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dnávka č. 54/2018</w:t>
        <w:tab/>
        <w:tab/>
        <w:tab/>
        <w:tab/>
        <w:tab/>
        <w:tab/>
        <w:t>9. 11. 2018</w:t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MULTIP Moravi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alackého 1135/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741 01  Nový J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@multip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á paní, na základě nabídky ze dne 8. 11. 2018 u Vás objednáváme vybavení kabinetu včetně dopravy, roznosu a montáže za celkovou částku 120.737,- vč.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tomu, že před dodávkou zboží musíme kabinet zbavit starého nábytku </w:t>
        <w:br/>
        <w:t>a vymalovat (přes víkend), prosíme zboží dodat jakékoliv ponděl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ěkujeme za vyříz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2:00Z</dcterms:created>
  <dc:creator>Sekretar</dc:creator>
  <dc:description/>
  <cp:keywords/>
  <dc:language>en-US</dc:language>
  <cp:lastModifiedBy>Jana Ondoková</cp:lastModifiedBy>
  <cp:lastPrinted>2017-11-30T12:18:00Z</cp:lastPrinted>
  <dcterms:modified xsi:type="dcterms:W3CDTF">2018-11-09T13:47:00Z</dcterms:modified>
  <cp:revision>3</cp:revision>
  <dc:subject/>
  <dc:title>STŘEDNÍ  ODBORNÁ  ŠKOLA, Praha 5, Drtinova 3/498</dc:title>
</cp:coreProperties>
</file>