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30"/>
          <w:szCs w:val="30"/>
        </w:rPr>
      </w:pPr>
      <w:r>
        <w:rPr>
          <w:rFonts w:cs="Tahoma" w:ascii="Verdana" w:hAnsi="Verdana"/>
          <w:sz w:val="30"/>
          <w:szCs w:val="30"/>
        </w:rPr>
        <w:t xml:space="preserve">Smlouva o komplexní technické péči o hardware a software </w:t>
      </w:r>
    </w:p>
    <w:p>
      <w:pPr>
        <w:pStyle w:val="Heading2"/>
        <w:jc w:val="left"/>
        <w:rPr>
          <w:rFonts w:ascii="Verdana" w:hAnsi="Verdana" w:cs="Tahoma"/>
          <w:b w:val="false"/>
          <w:b w:val="false"/>
          <w:i w:val="false"/>
          <w:i w:val="false"/>
          <w:sz w:val="20"/>
        </w:rPr>
      </w:pPr>
      <w:r>
        <w:rPr>
          <w:rFonts w:cs="Tahoma" w:ascii="Verdana" w:hAnsi="Verdana"/>
          <w:b w:val="false"/>
          <w:i w:val="false"/>
          <w:sz w:val="20"/>
        </w:rPr>
        <w:t>kterou uzavřely smluvní strany ve smyslu ustanovení §2079 a nasl. zákona č. 89/2012 Sb. Občanského zákoníku:</w:t>
      </w:r>
    </w:p>
    <w:p>
      <w:pPr>
        <w:pStyle w:val="Normal"/>
        <w:rPr>
          <w:rFonts w:ascii="Verdana" w:hAnsi="Verdana" w:cs="Tahoma"/>
          <w:b/>
          <w:b/>
          <w:i w:val="false"/>
          <w:i w:val="false"/>
          <w:sz w:val="22"/>
        </w:rPr>
      </w:pPr>
      <w:r>
        <w:rPr>
          <w:rFonts w:cs="Tahoma" w:ascii="Verdana" w:hAnsi="Verdana"/>
          <w:b/>
          <w:i w:val="false"/>
          <w:sz w:val="22"/>
        </w:rPr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b/>
          <w:b/>
          <w:i w:val="false"/>
          <w:i w:val="false"/>
          <w:sz w:val="24"/>
        </w:rPr>
      </w:pPr>
      <w:r>
        <w:rPr>
          <w:rFonts w:cs="Tahoma" w:ascii="Verdana" w:hAnsi="Verdana"/>
          <w:b/>
          <w:i w:val="false"/>
          <w:sz w:val="24"/>
        </w:rPr>
        <w:t>TINT s. r. o.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se sídlem: </w:t>
        <w:tab/>
        <w:t>Riegrova 832, 738 01 Frýdek-Místek</w:t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ástupce:</w:t>
        <w:tab/>
        <w:t>Pavel Mohyla</w:t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/>
      </w:pPr>
      <w:r>
        <w:rPr>
          <w:rFonts w:cs="Tahoma" w:ascii="Verdana" w:hAnsi="Verdana"/>
          <w:i w:val="false"/>
          <w:sz w:val="20"/>
        </w:rPr>
        <w:t>kontakt:</w:t>
        <w:tab/>
        <w:t xml:space="preserve">tel.: </w:t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IČ: </w:t>
        <w:tab/>
        <w:t>6332396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DIČ: </w:t>
        <w:tab/>
        <w:t>CZ6332396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Bankovní spojení:</w:t>
        <w:tab/>
        <w:t>ČSOB a. s.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Číslo účtu:</w:t>
        <w:tab/>
        <w:t>191624835/0300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Text"/>
        <w:tabs>
          <w:tab w:val="clear" w:pos="709"/>
          <w:tab w:val="left" w:pos="2694" w:leader="none"/>
          <w:tab w:val="left" w:pos="2835" w:leader="none"/>
        </w:tabs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  <w:t>zapsána v obchodním rejstříku vedeném Krajským soudem v Ostravě, oddíl C, vložka 13356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(dále jen servisní organizace)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ind w:firstLine="708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 xml:space="preserve">Základní škola a mateřská škola 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ab/>
        <w:t>Frýdek-Místek, Lískovec, K Sedlištím 320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se sídlem: </w:t>
        <w:tab/>
        <w:t>K Sedlištím 320, 738 01 Frýdek-Místek - Lískovec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5670" w:leader="underscor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ástupce:</w:t>
        <w:tab/>
        <w:t>Mgr. Libor Kvapil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IČO: </w:t>
        <w:tab/>
        <w:t>68157801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Bankovní spojení:</w:t>
        <w:tab/>
        <w:t>Fio banka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Číslo účtu:</w:t>
        <w:tab/>
        <w:t>135 822 896/0300</w:t>
      </w:r>
    </w:p>
    <w:p>
      <w:pPr>
        <w:pStyle w:val="Normal"/>
        <w:tabs>
          <w:tab w:val="clear" w:pos="709"/>
          <w:tab w:val="left" w:pos="2694" w:leader="none"/>
        </w:tabs>
        <w:jc w:val="left"/>
        <w:rPr>
          <w:rFonts w:cs="Tahoma"/>
        </w:rPr>
      </w:pPr>
      <w:r>
        <w:rPr>
          <w:rFonts w:eastAsia="Verdana" w:cs="Verdana" w:ascii="Verdana" w:hAnsi="Verdana"/>
          <w:i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jc w:val="left"/>
        <w:rPr/>
      </w:pPr>
      <w:r>
        <w:rPr>
          <w:rFonts w:cs="Tahoma" w:ascii="Verdana" w:hAnsi="Verdana"/>
          <w:i w:val="false"/>
          <w:sz w:val="20"/>
        </w:rPr>
        <w:t>(dále jen objednatel)</w:t>
      </w:r>
    </w:p>
    <w:p>
      <w:pPr>
        <w:pStyle w:val="Normal"/>
        <w:tabs>
          <w:tab w:val="left" w:pos="709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ab/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567" w:hanging="567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Předmět smlouvy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edmětem této smlouvy je komplexní technická péče o výpočetní techniku specifikovanou v příloze č. 1 této smlouvy včetně SW vybavení a odborné poradenství související s jejím používáním.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 xml:space="preserve">Péčí se rozumí zejména odstraňování havarijních stavů LAN, hardwarového a softwarového vybavení způsobených činností objednatele nebo nepředvídanými nekompatibilitami hardware a software a to v rozsahu odstranění závady odborným zásahem nebo poskytnutím odborného dobrozdání o vhodnosti úpravy používaného hardware a software. Časové lhůty odstranění závad a poplatky za tyto služby jsou uvedeny níže. 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/>
      </w:pPr>
      <w:r>
        <w:rPr>
          <w:rFonts w:cs="Tahoma" w:ascii="Verdana" w:hAnsi="Verdana"/>
          <w:i w:val="false"/>
          <w:sz w:val="20"/>
        </w:rPr>
        <w:t>Odborným poradenstvím se rozumí školení uživatelů programových produktů Microsoft a dalšího vybavení dodaného servisní organizací, školení o používání technických prostředků a konzultace týkající se užívání stávajících technologií a případného nasazení nových technologií.</w:t>
      </w:r>
    </w:p>
    <w:p>
      <w:pPr>
        <w:pStyle w:val="Heading1"/>
        <w:numPr>
          <w:ilvl w:val="0"/>
          <w:numId w:val="3"/>
        </w:numPr>
        <w:tabs>
          <w:tab w:val="clear" w:pos="709"/>
        </w:tabs>
        <w:spacing w:before="240" w:after="240"/>
        <w:ind w:left="567" w:hanging="567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Obecná ustanovení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Verdana" w:hAnsi="Verdana"/>
          <w:i w:val="false"/>
          <w:sz w:val="20"/>
        </w:rPr>
        <w:t>Závadu nebo servis může ohlásit objednatel servisní organizaci v pracovní dny v době od 8.00 hodin do 16.00 hodin a to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i w:val="false"/>
          <w:i w:val="false"/>
          <w:color w:val="2F5496"/>
          <w:sz w:val="20"/>
        </w:rPr>
      </w:pPr>
      <w:r>
        <w:rPr>
          <w:rFonts w:cs="Tahoma" w:ascii="Verdana" w:hAnsi="Verdana"/>
          <w:i w:val="false"/>
          <w:color w:val="2F5496"/>
          <w:sz w:val="20"/>
        </w:rPr>
        <w:t xml:space="preserve">telefonem na číslo servisní podpory </w:t>
      </w:r>
      <w:r>
        <w:rPr>
          <w:rFonts w:cs="Verdana" w:ascii="Verdana" w:hAnsi="Verdana"/>
          <w:i w:val="false"/>
          <w:color w:val="2F5496"/>
          <w:sz w:val="20"/>
        </w:rPr>
        <w:t>558 628 898,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i w:val="false"/>
          <w:i w:val="false"/>
          <w:color w:val="2F5496"/>
          <w:sz w:val="20"/>
        </w:rPr>
      </w:pPr>
      <w:r>
        <w:rPr>
          <w:rFonts w:cs="Verdana" w:ascii="Verdana" w:hAnsi="Verdana"/>
          <w:i w:val="false"/>
          <w:color w:val="2F5496"/>
          <w:sz w:val="20"/>
        </w:rPr>
        <w:t>e-mailem na adresu servis@tint.cz,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i w:val="false"/>
          <w:i w:val="false"/>
          <w:color w:val="2F5496"/>
          <w:sz w:val="20"/>
        </w:rPr>
      </w:pPr>
      <w:r>
        <w:rPr>
          <w:rFonts w:cs="Verdana" w:ascii="Verdana" w:hAnsi="Verdana"/>
          <w:i w:val="false"/>
          <w:color w:val="2F5496"/>
          <w:sz w:val="20"/>
        </w:rPr>
        <w:t>telefonem na číslo Hot Line 603 193 520 v době od 7:00 do 20:00 v pracovní dny a v době od 9:00 do 18:00 mimo pracovní dny.</w:t>
      </w:r>
    </w:p>
    <w:p>
      <w:pPr>
        <w:pStyle w:val="Normal"/>
        <w:ind w:left="1065" w:hanging="0"/>
        <w:rPr>
          <w:rFonts w:ascii="Verdana" w:hAnsi="Verdana" w:cs="Tahoma"/>
          <w:i w:val="false"/>
          <w:i w:val="false"/>
          <w:color w:val="2F5496"/>
          <w:sz w:val="20"/>
        </w:rPr>
      </w:pPr>
      <w:r>
        <w:rPr>
          <w:rFonts w:cs="Tahoma" w:ascii="Verdana" w:hAnsi="Verdana"/>
          <w:i w:val="false"/>
          <w:color w:val="2F5496"/>
          <w:sz w:val="20"/>
        </w:rPr>
      </w:r>
    </w:p>
    <w:p>
      <w:pPr>
        <w:pStyle w:val="Normal"/>
        <w:ind w:left="705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 případě nahlášení závady v tomto časovém intervalu určeným způsobem se servisní organizace zavazuje nastoupit v pracovní době na servisní zásah nejpozději do druhého pracovního dne od okamžiku, kdy byla tato závada ohlášena.</w:t>
      </w:r>
    </w:p>
    <w:p>
      <w:pPr>
        <w:pStyle w:val="Normal"/>
        <w:ind w:left="705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/>
      </w:pPr>
      <w:r>
        <w:rPr>
          <w:rFonts w:cs="Tahoma" w:ascii="Verdana" w:hAnsi="Verdana"/>
          <w:i w:val="false"/>
          <w:sz w:val="20"/>
        </w:rPr>
        <w:t>Pokud je závada hlášena mimo pracovní dobu, bude zpráva emailu ověřena následující pracovní den do 9.00 hod., což bude považováno za den a čas oznámení požadavku.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lužby prováděné za smluvní měsíční poplatek v sobě zahrnují úkony uvedené v Příloze č. 2 této smlouvy.</w:t>
      </w:r>
    </w:p>
    <w:p>
      <w:pPr>
        <w:pStyle w:val="Normal"/>
        <w:numPr>
          <w:ilvl w:val="1"/>
          <w:numId w:val="3"/>
        </w:numPr>
        <w:spacing w:before="0" w:after="240"/>
        <w:ind w:left="703" w:hanging="703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 rámci poskytovaných služeb bude společnost TINT s. r. o. rovněž poskytovat konzultace v souvislosti se zvyšováním efektivnosti provozu počítačové sítě a poradenství při zavádění nových technologií. Nutné analýzy v případech řešení složitějších problémů budou řešeny samostatnými objednávkami a samostatnou fakturací a to v oblasti technické i softwarové.</w:t>
      </w:r>
    </w:p>
    <w:p>
      <w:pPr>
        <w:pStyle w:val="Zkladntext2"/>
        <w:numPr>
          <w:ilvl w:val="1"/>
          <w:numId w:val="3"/>
        </w:numPr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i w:val="false"/>
          <w:sz w:val="20"/>
        </w:rPr>
        <w:t xml:space="preserve">Servisní organizace bude provádět činnost s náležitou odbornou péčí a v souladu </w:t>
      </w:r>
      <w:r>
        <w:rPr>
          <w:rFonts w:cs="Verdana" w:ascii="Verdana" w:hAnsi="Verdana"/>
          <w:sz w:val="20"/>
        </w:rPr>
        <w:t>se</w:t>
      </w:r>
      <w:r>
        <w:rPr>
          <w:rFonts w:cs="Verdana" w:ascii="Verdana" w:hAnsi="Verdana"/>
          <w:i w:val="false"/>
          <w:sz w:val="20"/>
        </w:rPr>
        <w:t xml:space="preserve"> současnými standarty používaných technologických postupů. </w:t>
      </w:r>
    </w:p>
    <w:p>
      <w:pPr>
        <w:pStyle w:val="Zkladntext2"/>
        <w:spacing w:lineRule="auto" w:line="240" w:before="0" w:after="0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Zkladntext2"/>
        <w:numPr>
          <w:ilvl w:val="1"/>
          <w:numId w:val="3"/>
        </w:numPr>
        <w:spacing w:lineRule="auto" w:line="240" w:before="0" w:after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ervisní organizace je povinna okamžitě upozornit objednatele na nevhodnost jím udělených pokynů či používaných postupů. V případě, že objednatel bude na těchto pokynech i přesto trvat, sdělí tuto skutečnost písemně servisní organizaci a ta je povinna se těmito pokyny řídit. 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Zkladntext2"/>
        <w:spacing w:lineRule="auto" w:line="240" w:before="0" w:after="0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numPr>
          <w:ilvl w:val="0"/>
          <w:numId w:val="6"/>
        </w:numPr>
        <w:spacing w:before="240" w:after="240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Cena a fakturace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a služby specifikované v čl. 2 této smlouvy bude objednatel servisní organizaci poskytovat smluvní měsíční poplatek, jehož výše byla stanovena na 5500,- Kč s DPH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Úhrada smluvního měsíčního poplatku bude prováděna formou fakturace servisní organizace , přičemž faktura bude vystavena a doručena objednateli vždy nejpozději do 15. dne měsíce následujícího po zúčtovacím období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Hrazení jiných služeb servisní organizace, které souvisí s předmětem této smlouvy, ale nejsou zahrnuty v měsíčním poplatku, bude prováděno odděleně od tohoto měsíčního poplatku, dle příslušného cenového tarifu zhotovitele platného pro daný typ služeb a to rovněž formou fakturace. Tarify služeb jsou uvedeny v Příloze č. 3 této smlouvy, která je její nedílnou součástí. Změny tohoto tarifu lze provést na základě písemné dohody obou stran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platnost faktur vystavovaných na základě této smlouvy je stanovena na 14 dnů ode dne doručení faktury objednateli, pokud se v jednotlivých případech obě strany nedohodnou jinak. V případě prodlení plateb se sjednává úrok s prodlení ve výši 0,03% z dlužné částky za každý den prodlení.</w:t>
      </w:r>
    </w:p>
    <w:p>
      <w:pPr>
        <w:pStyle w:val="Normal"/>
        <w:numPr>
          <w:ilvl w:val="1"/>
          <w:numId w:val="6"/>
        </w:numPr>
        <w:spacing w:before="120" w:after="240"/>
        <w:rPr/>
      </w:pPr>
      <w:r>
        <w:rPr>
          <w:rFonts w:cs="Tahoma" w:ascii="Verdana" w:hAnsi="Verdana"/>
          <w:i w:val="false"/>
          <w:sz w:val="20"/>
        </w:rPr>
        <w:t>Pro případ prodlení servisní organizace s prováděním služeb dle čl. 1 a 2 této smlouvy sjednávají smluvní strany smluvní pokutu ve výši 300,- Kč za každý den prodlení, kterou je v takovém případě servisní organizace povinna uhradit objednateli. Ujednáním o smluvní pokutě není nijak dotčen nárok objednatele na náhradu škody v plném rozsahu.</w:t>
      </w:r>
    </w:p>
    <w:p>
      <w:pPr>
        <w:pStyle w:val="Normal"/>
        <w:spacing w:before="120" w:after="240"/>
        <w:ind w:left="720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1"/>
        <w:numPr>
          <w:ilvl w:val="0"/>
          <w:numId w:val="6"/>
        </w:numPr>
        <w:spacing w:before="240" w:after="240"/>
        <w:ind w:left="703" w:hanging="703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>Obchodní tajemství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ervisní organizace se zavazuje zachovávat přísnou mlčenlivost o veškerých informacích, které získá na základě jednání přecházejících podpisu této smlouvy.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 xml:space="preserve">V souvislosti s poskytováním služeb dle této smlouvy bude mít servisní organizace přístup do všech souborů a databází umístěných na síti a servrech objednatele, včetně souborů chráněných přístupovými kódy a dalšími zabezpečovacími a ochrannými prostředky a do všech počítačů objednatele.    </w:t>
      </w:r>
    </w:p>
    <w:p>
      <w:pPr>
        <w:pStyle w:val="Normal"/>
        <w:ind w:left="36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>Servisní organizace tedy bude mít přístup při poskytování Služeb k obchodním, ekonomickým, finančním, personálním, technickým, výrobním a jiným databázím a údajům, týkajícím se objednatele a jejich podnikatelské činnosti, týkajícím se jejich zákazníků, klientů a obchodních partnerů, bude mít přístup k personálním, osobním a citlivým údajům týkajícím se zaměstnanců a jiných pracovníků objednateke a jakož i k dalším údajům a informacím (dále jen „</w:t>
      </w:r>
      <w:r>
        <w:rPr>
          <w:rFonts w:cs="Verdana" w:ascii="Verdana" w:hAnsi="Verdana"/>
          <w:b/>
          <w:i w:val="false"/>
          <w:sz w:val="20"/>
        </w:rPr>
        <w:t xml:space="preserve">Důvěrné </w:t>
      </w:r>
      <w:r>
        <w:rPr>
          <w:rFonts w:cs="Verdana" w:ascii="Verdana" w:hAnsi="Verdana"/>
          <w:b/>
          <w:i w:val="false"/>
          <w:iCs/>
          <w:sz w:val="20"/>
        </w:rPr>
        <w:t>informace</w:t>
      </w:r>
      <w:r>
        <w:rPr>
          <w:rFonts w:cs="Verdana" w:ascii="Verdana" w:hAnsi="Verdana"/>
          <w:i w:val="false"/>
          <w:sz w:val="20"/>
        </w:rPr>
        <w:t>“).</w:t>
      </w:r>
    </w:p>
    <w:p>
      <w:pPr>
        <w:pStyle w:val="Normal"/>
        <w:ind w:left="36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>Všechny informace, poznatky, zkušenosti a skutečnosti specifikované v čl. 4. bod 4.3. této smlouvy, se kterými se servisní organizace seznámila a seznámí při poskytování služeb jsou vysoce důvěrné a tvoří ve smyslu ust. § 504 zákona č. 89/2012 Sb., Občanského zákoníku součást obchodního tajemství objednatele, s čímž je servisní organizace plně srozuměna.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 xml:space="preserve">Servisní organizace se zavazuje zachovávat mlčenlivost o všech </w:t>
      </w:r>
      <w:r>
        <w:rPr>
          <w:rFonts w:cs="Verdana" w:ascii="Verdana" w:hAnsi="Verdana"/>
          <w:i w:val="false"/>
          <w:iCs/>
          <w:sz w:val="20"/>
        </w:rPr>
        <w:t>Důvěrných informacích</w:t>
      </w:r>
      <w:r>
        <w:rPr>
          <w:rFonts w:cs="Verdana" w:ascii="Verdana" w:hAnsi="Verdana"/>
          <w:i w:val="false"/>
          <w:sz w:val="20"/>
        </w:rPr>
        <w:t xml:space="preserve">, o nichž se dozvěděla a dozví při poskytování služeb dle této smlouvy, a zavazuje se tyto utajovat. Servisní organizace se zavazuje </w:t>
      </w:r>
      <w:r>
        <w:rPr>
          <w:rFonts w:cs="Verdana" w:ascii="Verdana" w:hAnsi="Verdana"/>
          <w:i w:val="false"/>
          <w:iCs/>
          <w:sz w:val="20"/>
        </w:rPr>
        <w:t xml:space="preserve">Důvěrné informace </w:t>
      </w:r>
      <w:r>
        <w:rPr>
          <w:rFonts w:cs="Verdana" w:ascii="Verdana" w:hAnsi="Verdana"/>
          <w:i w:val="false"/>
          <w:sz w:val="20"/>
        </w:rPr>
        <w:t>nezpřístupnit žádné třetí osobě, s těmito nakládat pouze za účelem plnění úkolů při poskytování služeb dle této smlouvy a ve prospěch objednatele a tyto nevyužívat ve prospěch svůj ani ve prospěch třetí osoby. Pořizovat jakékoliv kopie Důvěrných informací je servisní organizace oprávněna pouze s předchozím písemným souhlasem objednatele a výlučně za účelem plnění úkolů při poskytování služeb.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ervisní organizace se zavazuje uchovávat listovní tajemství a tajemství jiných záznamů a písemností zasílaných elektronickou poštou a jiným obdobným způsobem.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>Servisní organizace se zavazuje zachovávat mlčenlivost rovněž o všech bezpečnostních opatřeních, ochraně a zabezpečení D</w:t>
      </w:r>
      <w:r>
        <w:rPr>
          <w:rFonts w:cs="Verdana" w:ascii="Verdana" w:hAnsi="Verdana"/>
          <w:i w:val="false"/>
          <w:iCs/>
          <w:sz w:val="20"/>
        </w:rPr>
        <w:t>ůvěrných informací</w:t>
      </w:r>
      <w:r>
        <w:rPr>
          <w:rFonts w:cs="Verdana" w:ascii="Verdana" w:hAnsi="Verdana"/>
          <w:i w:val="false"/>
          <w:sz w:val="20"/>
        </w:rPr>
        <w:t>, tyto utajovat a nezpřístupnit třetí osobě. Servisní organizace není oprávněna umožnit 3. osobě přístup do sítě, serverů objednatele, k souborům a databázím umístěným na této síti a serverech a k počítačům objednatele bez předchozího písemného souhlasu objednatele.</w:t>
      </w:r>
    </w:p>
    <w:p>
      <w:pPr>
        <w:pStyle w:val="Odstavecseseznamem"/>
        <w:ind w:left="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Servisní organizace se zavazuje zachovávat veškeré povinnosti stanovené v této části smlouvy a veškerá opatření k zabezpečení a ochraně </w:t>
      </w:r>
      <w:r>
        <w:rPr>
          <w:rFonts w:cs="Verdana" w:ascii="Verdana" w:hAnsi="Verdana"/>
          <w:i w:val="false"/>
          <w:iCs/>
          <w:sz w:val="20"/>
        </w:rPr>
        <w:t>Důvěrných informací</w:t>
      </w:r>
      <w:r>
        <w:rPr>
          <w:rFonts w:cs="Verdana" w:ascii="Verdana" w:hAnsi="Verdana"/>
          <w:i w:val="false"/>
          <w:sz w:val="20"/>
        </w:rPr>
        <w:t xml:space="preserve"> s náležitou odbornou péčí a učinit veškerá nezbytná opatření k ochraně a utajení D</w:t>
      </w:r>
      <w:r>
        <w:rPr>
          <w:rFonts w:cs="Verdana" w:ascii="Verdana" w:hAnsi="Verdana"/>
          <w:i w:val="false"/>
          <w:iCs/>
          <w:sz w:val="20"/>
        </w:rPr>
        <w:t>ůvěrných informací.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>Povinnost mlčenlivosti a s tím související povinnosti stanovené v této dohodě je servisní organizace povinna zachovávat i po ukončení poskytování služeb dle této smlouvy, a to až do okamžiku, kdy bude těchto povinností ze strany objednatele písemně zproštěna nebo do okamžiku, kdy se D</w:t>
      </w:r>
      <w:r>
        <w:rPr>
          <w:rFonts w:cs="Verdana" w:ascii="Verdana" w:hAnsi="Verdana"/>
          <w:i w:val="false"/>
          <w:iCs/>
          <w:sz w:val="20"/>
        </w:rPr>
        <w:t xml:space="preserve">ůvěrné informace </w:t>
      </w:r>
      <w:r>
        <w:rPr>
          <w:rFonts w:cs="Verdana" w:ascii="Verdana" w:hAnsi="Verdana"/>
          <w:i w:val="false"/>
          <w:sz w:val="20"/>
        </w:rPr>
        <w:t>stanou veřejně dostupné (ne však v důsledku porušení povinnosti servisní organizace).</w:t>
      </w:r>
    </w:p>
    <w:p>
      <w:pPr>
        <w:pStyle w:val="Odstavecseseznamem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 xml:space="preserve">V případě, že servisní organizace poruší některou z povinností výslovně stanovených v této části smlouvy, zavazuje se uhradit v plném rozsahu veškeré škody, které v důsledku toho vzniknou. </w:t>
      </w:r>
    </w:p>
    <w:p>
      <w:pPr>
        <w:pStyle w:val="Normal"/>
        <w:ind w:left="705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i w:val="false"/>
          <w:sz w:val="20"/>
        </w:rPr>
        <w:t>Servisní organizace je srozuměna s tím, že porušením těchto povinností hrozí vznik rozsáhlé škody, když byla řádně objednatelem poučena o důvěrnosti předmětných informací a jejich zásadním významu pro objednatele. Servisní organizace je srozuměna rovněž s tím, že porušením kterékoliv z povinností stanovených v této části smlouvy, zejména povinností týkajících se citlivých a osobních údajů hrozí objednateli vysoká pokuta ze strany státních orgánů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numPr>
          <w:ilvl w:val="0"/>
          <w:numId w:val="6"/>
        </w:numPr>
        <w:spacing w:before="240" w:after="240"/>
        <w:ind w:left="703" w:hanging="703"/>
        <w:rPr>
          <w:rFonts w:ascii="Verdana" w:hAnsi="Verdana" w:cs="Tahoma"/>
          <w:i w:val="false"/>
          <w:i w:val="false"/>
          <w:sz w:val="26"/>
        </w:rPr>
      </w:pPr>
      <w:r>
        <w:rPr>
          <w:rFonts w:cs="Tahoma" w:ascii="Verdana" w:hAnsi="Verdana"/>
          <w:i w:val="false"/>
          <w:sz w:val="26"/>
        </w:rPr>
        <w:t xml:space="preserve">Závěrečná ustanovení 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Jiný způsob ohlašování a odstraňování závad, změna lhůt na provedení těchto úkonů či změna měsíčního smluvního poplatku může být provedena na základě vzájemné písemné dohody mezi objednatelem a servisní organizací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Objednatel se zavazuje, že bude provádět zálohování dat dle doporučení servisní organizace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ervisní organizace v žádném případě neručí za licence, software a data instalována nebo uložená na počítačích a serverech objednatele.</w:t>
      </w:r>
    </w:p>
    <w:p>
      <w:pPr>
        <w:pStyle w:val="Normal"/>
        <w:numPr>
          <w:ilvl w:val="1"/>
          <w:numId w:val="6"/>
        </w:numPr>
        <w:spacing w:before="120" w:after="240"/>
        <w:rPr/>
      </w:pPr>
      <w:r>
        <w:rPr>
          <w:rFonts w:cs="Tahoma" w:ascii="Verdana" w:hAnsi="Verdana"/>
          <w:i w:val="false"/>
          <w:sz w:val="20"/>
        </w:rPr>
        <w:t>Při převzetí zařízení do opravy se předpokládá, že zákazník má provedeno zálohování dat. Nemá-li zákazník provedeno zálohování dat, musí na tuto skutečnost upozornit. Na jeho přání budou, je-li to technicky možné, vyhotoveny záložní kopie. Náklady</w:t>
      </w:r>
      <w:r>
        <w:rPr/>
        <w:t xml:space="preserve"> </w:t>
      </w:r>
      <w:r>
        <w:rPr>
          <w:rFonts w:cs="Tahoma" w:ascii="Verdana" w:hAnsi="Verdana"/>
          <w:i w:val="false"/>
          <w:sz w:val="20"/>
        </w:rPr>
        <w:t>spojené s jejich pořízením budou vyúčtovány podle aktuálního ceníku a připočteny k ceně opravy i v případě opravy záruční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 případě objednání servisního zásahu, který je ještě stále předmětem záruky jiného prodejce, servisní organizace objednatele písemně upozorní na možnou ztrátu záruky na tento hardware a na to, že servisní organizace tímto záruku nepřebírá.</w:t>
      </w:r>
    </w:p>
    <w:p>
      <w:pPr>
        <w:pStyle w:val="Normal"/>
        <w:numPr>
          <w:ilvl w:val="1"/>
          <w:numId w:val="6"/>
        </w:numPr>
        <w:spacing w:before="120" w:after="240"/>
        <w:rPr/>
      </w:pPr>
      <w:r>
        <w:rPr>
          <w:rFonts w:cs="Tahoma" w:ascii="Verdana" w:hAnsi="Verdana"/>
          <w:i w:val="false"/>
          <w:sz w:val="20"/>
        </w:rPr>
        <w:t xml:space="preserve">Tato smlouva se sjednává na dobu neurčitou. Tuto smlouvu lze vypovědět s tříměsíční výpovědní lhůtou bez udání důvodu a s čtrnáctidenní výpovědní lhůtou z důvodu porušení některého z ustanovení této smlouvy v případě, že povinná strana nesplní svoji povinnost ani v dodatečné 7 denní lhůtě od doručení písemné výzvy oprávněné strany, odstoupením dle příslušných ustanovení občanského zákoníku nebo po vzájemné dohodě. Běh výpovědní lhůty počíná běžet prvním dnem následujícího kalendářního měsíce. 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Obě smluvní strany se seznámily s obsahem této smlouvy a souhlasí s uvedenými ujednáními.</w:t>
      </w:r>
    </w:p>
    <w:p>
      <w:pPr>
        <w:pStyle w:val="Normal"/>
        <w:numPr>
          <w:ilvl w:val="1"/>
          <w:numId w:val="6"/>
        </w:numPr>
        <w:spacing w:before="120" w:after="240"/>
        <w:rPr/>
      </w:pPr>
      <w:r>
        <w:rPr>
          <w:rFonts w:cs="Tahoma" w:ascii="Verdana" w:hAnsi="Verdana"/>
          <w:i w:val="false"/>
          <w:sz w:val="20"/>
        </w:rPr>
        <w:t>Tato smlouva nabývá platnosti dnem 1. listopadu 2018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Tato smlouva byla vyhotovena ve dvou exemplářích, po jednom pro každou smluvní stranu.</w:t>
      </w:r>
    </w:p>
    <w:p>
      <w:pPr>
        <w:pStyle w:val="Normal"/>
        <w:numPr>
          <w:ilvl w:val="1"/>
          <w:numId w:val="6"/>
        </w:numPr>
        <w:spacing w:before="120" w:after="24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padné změny lze řešit písemným dodatkem k této smlouvě.</w:t>
      </w:r>
    </w:p>
    <w:p>
      <w:pPr>
        <w:pStyle w:val="Normal"/>
        <w:spacing w:before="120" w:after="240"/>
        <w:ind w:left="720" w:hanging="0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697"/>
        <w:gridCol w:w="1000"/>
        <w:gridCol w:w="2523"/>
        <w:gridCol w:w="1548"/>
      </w:tblGrid>
      <w:tr>
        <w:trPr>
          <w:trHeight w:val="1134" w:hRule="atLeast"/>
        </w:trPr>
        <w:tc>
          <w:tcPr>
            <w:tcW w:w="25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 xml:space="preserve">V </w:t>
              <w:tab/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>Dne</w:t>
              <w:tab/>
            </w:r>
          </w:p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 xml:space="preserve">V </w:t>
              <w:tab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7" w:leader="dot"/>
              </w:tabs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>Dne</w:t>
              <w:tab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>Objednatel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>Servisní organizace</w:t>
            </w:r>
          </w:p>
        </w:tc>
      </w:tr>
    </w:tbl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loha č. 1  - Přehled technického vybavení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řehled technického vybavení zahrnutého do KTP 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latný od 1.8.2018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Lokalita - Základní škola a mateřská škola Frýdek-Místek, Lískovec, K Sedlištím 320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oložka</w:t>
        <w:tab/>
        <w:t>Označení</w:t>
        <w:tab/>
        <w:tab/>
        <w:tab/>
        <w:tab/>
        <w:t>Popis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1</w:t>
        <w:tab/>
        <w:tab/>
        <w:t>Firewall – VPN</w:t>
        <w:tab/>
        <w:tab/>
        <w:tab/>
        <w:t xml:space="preserve">Firewally zajišťující propojení lokalit 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2</w:t>
        <w:tab/>
        <w:tab/>
        <w:t>PCxx.xxxx.LOCAL</w:t>
        <w:tab/>
        <w:tab/>
        <w:tab/>
        <w:t>PC spadající pod síť xxxxx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3</w:t>
        <w:tab/>
        <w:tab/>
        <w:t>NTBxx.xxxxx.LOCAL</w:t>
        <w:tab/>
        <w:tab/>
        <w:tab/>
        <w:t>Notebooky spadající pod síť xxxxx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4</w:t>
        <w:tab/>
        <w:tab/>
        <w:t>Print servery</w:t>
        <w:tab/>
        <w:tab/>
        <w:tab/>
        <w:tab/>
        <w:t>Tiskové servery spadající pod síť xxxxx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5</w:t>
        <w:tab/>
        <w:tab/>
        <w:t>Tiskárny</w:t>
        <w:tab/>
        <w:tab/>
        <w:tab/>
        <w:tab/>
        <w:t>Tiskárny dodáné servisní organizací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6</w:t>
        <w:tab/>
        <w:tab/>
        <w:t>Aktivní síťové prvky</w:t>
        <w:tab/>
        <w:tab/>
        <w:tab/>
        <w:t>Síťové prvky dodáné servisní organizací</w:t>
      </w:r>
    </w:p>
    <w:p>
      <w:pPr>
        <w:pStyle w:val="Normal"/>
        <w:jc w:val="left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7</w:t>
        <w:tab/>
        <w:tab/>
        <w:t>Zálohovací zařízení</w:t>
        <w:tab/>
        <w:tab/>
        <w:tab/>
        <w:t>Zálohovací zařízení dodáné serv. organizací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8</w:t>
        <w:tab/>
        <w:tab/>
        <w:t>Záložní zdroje pro servery</w:t>
        <w:tab/>
        <w:tab/>
        <w:t>Management záložních napájecích zdrojů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9</w:t>
        <w:tab/>
        <w:tab/>
        <w:t>Interaktivní tabule</w:t>
        <w:tab/>
        <w:tab/>
        <w:tab/>
        <w:t>Interaktivní tabule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10</w:t>
        <w:tab/>
        <w:tab/>
        <w:t>Záložní řadič active direcory</w:t>
        <w:tab/>
        <w:tab/>
        <w:t xml:space="preserve">Záložní server 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Lokalita – serverovna společnosti Tint s.r.o.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oložka</w:t>
        <w:tab/>
        <w:t>Označení</w:t>
        <w:tab/>
        <w:tab/>
        <w:tab/>
        <w:tab/>
        <w:t>Popis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01</w:t>
        <w:tab/>
        <w:tab/>
        <w:t>Server</w:t>
        <w:tab/>
        <w:tab/>
        <w:tab/>
        <w:tab/>
        <w:t>Doménový server s active directory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  <w:r>
        <w:br w:type="page"/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loha č. 2  - Rozsah služeb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KOMPLEXNÍ TECHNICKÁ PÉČE </w:t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ozsah služeb zahrnutých ve smluvním měsíčním poplatku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latný od 1.9.2018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Služby prováděné servisní organizací TINT s. r. o.:</w:t>
      </w:r>
    </w:p>
    <w:p>
      <w:pPr>
        <w:pStyle w:val="Normal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</w:r>
    </w:p>
    <w:p>
      <w:pPr>
        <w:pStyle w:val="Normal"/>
        <w:rPr/>
      </w:pPr>
      <w:r>
        <w:rPr>
          <w:rFonts w:cs="Tahoma" w:ascii="Verdana" w:hAnsi="Verdana"/>
          <w:i w:val="false"/>
          <w:sz w:val="20"/>
        </w:rPr>
        <w:t>V rámci této smlouvy (v hodnotě 5500,- Kč s DPH) budou servisní organizací prováděny tyto úkony: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ytvoření a instalace serveru ZŠ Lískovec s požadovanou diskovou kapacitou a výpočetním výkonem v prostorách serverovny a datového centra firmy TINT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ajištění nepřetržité dodávky el. energie pro server ZŠ Lískovec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ajištění internetové konektivity s rychlostí 50/50 Mb/s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eventivní kontrola a pravidelné aktualizace serveru uvedeného v příloze č. 1 této smlouvy</w:t>
      </w:r>
    </w:p>
    <w:p>
      <w:pPr>
        <w:pStyle w:val="Seznamsodrkami"/>
        <w:numPr>
          <w:ilvl w:val="0"/>
          <w:numId w:val="4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Kontrola funkčnosti operačního systému na serveru společnosti </w:t>
      </w:r>
    </w:p>
    <w:p>
      <w:pPr>
        <w:pStyle w:val="Seznamsodrkami"/>
        <w:numPr>
          <w:ilvl w:val="0"/>
          <w:numId w:val="4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Kontrola provádění definovaných záloh operačních systémů, Microsoft Exchange, Active directory a složky </w:t>
      </w:r>
      <w:hyperlink r:id="rId2">
        <w:r>
          <w:rPr>
            <w:rStyle w:val="InternetLink"/>
            <w:rFonts w:cs="Verdana" w:ascii="Verdana" w:hAnsi="Verdana"/>
            <w:i/>
            <w:sz w:val="20"/>
            <w:lang w:val="en-US"/>
          </w:rPr>
          <w:t>\\xxx\data\*.*</w:t>
        </w:r>
      </w:hyperlink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/>
      </w:pPr>
      <w:r>
        <w:rPr>
          <w:rFonts w:cs="Tahoma" w:ascii="Verdana" w:hAnsi="Verdana"/>
          <w:i w:val="false"/>
          <w:sz w:val="20"/>
        </w:rPr>
        <w:t>Preventivní kontroly budou prováděny (není-li výše uvedeno jinak) pomocí vzdáleného přístupu v pravidelných intervalech a to vždy každý čtvrtek následující po 2. úterku v měsíci. Zásahy vyžadující restart serveru budou prováděny v době od 17:00 do 22:00.</w:t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Seznamsodrkami"/>
        <w:numPr>
          <w:ilvl w:val="0"/>
          <w:numId w:val="0"/>
        </w:numPr>
        <w:ind w:left="360" w:hanging="36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Monitoring TINT</w:t>
      </w:r>
    </w:p>
    <w:p>
      <w:pPr>
        <w:pStyle w:val="Normal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Servisní organizace bude proaktivně monitorovat zdraví a stav fyzických i virtuálních serverů, serverové oprační systémy a další IT zařízení. Monitoring bude využívat zabezpečený SNMP protokol a bude zasílat údaje do Cloudu TINT, kde budou tyto chybové data zaznamenány.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Služby zajišťované objednatelem</w:t>
      </w:r>
    </w:p>
    <w:p>
      <w:pPr>
        <w:pStyle w:val="Normal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rovedení výše uvedených prací je podmíněno provedením následujících úkonů, které zajistí objednatel vlastními silami nebo službami třetí strany: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Seznamsodrkami"/>
        <w:numPr>
          <w:ilvl w:val="1"/>
          <w:numId w:val="7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Zajištění přístupu do objektu v rámci provádění servisní činnosti servisní organizace</w:t>
      </w:r>
    </w:p>
    <w:p>
      <w:pPr>
        <w:pStyle w:val="Seznamsodrkami"/>
        <w:numPr>
          <w:ilvl w:val="1"/>
          <w:numId w:val="7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jištění dostatečného elektrického příkonu a chlazení pro použitý hardware</w:t>
      </w:r>
    </w:p>
    <w:p>
      <w:pPr>
        <w:pStyle w:val="Seznamsodrkami"/>
        <w:numPr>
          <w:ilvl w:val="1"/>
          <w:numId w:val="7"/>
        </w:numPr>
        <w:rPr/>
      </w:pPr>
      <w:r>
        <w:rPr>
          <w:rFonts w:cs="Verdana" w:ascii="Verdana" w:hAnsi="Verdana"/>
          <w:i w:val="false"/>
          <w:sz w:val="20"/>
        </w:rPr>
        <w:t>Ve dnech následujících po preventivních kontrolách a aktualizacích být maximálně nápomocen s řešením případných nepředvídatelných výpadků a selhání systému</w:t>
      </w:r>
    </w:p>
    <w:p>
      <w:pPr>
        <w:pStyle w:val="Seznamsodrkami"/>
        <w:numPr>
          <w:ilvl w:val="1"/>
          <w:numId w:val="7"/>
        </w:numPr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asílat emailem s dostatečným předstihem servisní požadavky pro pravidelnou měsíční návštěvu, (minimálně 1 pracovní den předem) pro připravenost technika na řešení problémů a požadavk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Bezplatné nadstandartní služby prováděné servisní organizací TINT s.r.o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PC a komponent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notebooků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malých tiskových zařízení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žnost využití Hot Line mimo pracovní dobu, včetně servisního výjezd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ompletní vzdálená správa PC a serverů. V případě pravidelného výjezdu nebude cestovné účtováno.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  <w:r>
        <w:br w:type="page"/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říloha č. 3  - Tarify služeb</w:t>
      </w:r>
    </w:p>
    <w:p>
      <w:pPr>
        <w:pStyle w:val="Normal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Heading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MPLEXNÍ TECHNICKÁ PÉČE – ceník služeb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platný od 1.9.2018</w:t>
      </w:r>
    </w:p>
    <w:p>
      <w:pPr>
        <w:pStyle w:val="Normal"/>
        <w:jc w:val="center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V tomto ceníku jsou uvedeny ceny služeb poskytovaných v souvislosti s předmětem plnění této smlouvy, pokud jsou prováděny nad rámec uvedený v Příloze č. 2 této smlouvy</w:t>
      </w:r>
    </w:p>
    <w:p>
      <w:pPr>
        <w:pStyle w:val="Normal"/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jc w:val="left"/>
        <w:rPr>
          <w:rFonts w:ascii="Verdana" w:hAnsi="Verdana" w:cs="Tahoma"/>
          <w:b/>
          <w:b/>
          <w:i w:val="false"/>
          <w:i w:val="false"/>
          <w:sz w:val="20"/>
        </w:rPr>
      </w:pPr>
      <w:r>
        <w:rPr>
          <w:rFonts w:cs="Tahoma" w:ascii="Verdana" w:hAnsi="Verdana"/>
          <w:b/>
          <w:i w:val="false"/>
          <w:sz w:val="20"/>
        </w:rPr>
        <w:t>Ceník služeb společnosti TINT s. r. o.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PC a notebooky – hodinová sazba technika</w:t>
        <w:tab/>
        <w:t>6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Instalační a montážní práce – hodinová sazba technika</w:t>
        <w:tab/>
        <w:t>6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servery - hodinová sazba technika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aktivní síťové prvky a routery – hodinová sazba technika</w:t>
        <w:tab/>
        <w:t>8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Práce firewall, IT architektura – hodinová sazba technika</w:t>
        <w:tab/>
        <w:t>9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/>
      </w:pPr>
      <w:r>
        <w:rPr>
          <w:rFonts w:cs="Verdana" w:ascii="Verdana" w:hAnsi="Verdana"/>
          <w:i w:val="false"/>
          <w:sz w:val="20"/>
        </w:rPr>
        <w:t>Školení více užavatelů – hodinová sazba školitele</w:t>
        <w:tab/>
        <w:t>9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/>
      </w:pPr>
      <w:r>
        <w:rPr>
          <w:rFonts w:cs="Tahoma" w:ascii="Verdana" w:hAnsi="Verdana"/>
          <w:i w:val="false"/>
          <w:sz w:val="20"/>
        </w:rPr>
        <w:t>Servis mimo pracovní dobu (minimální účtovaný interval 1 hod)</w:t>
        <w:tab/>
        <w:t>1000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498" w:leader="none"/>
        </w:tabs>
        <w:jc w:val="left"/>
        <w:rPr/>
      </w:pPr>
      <w:r>
        <w:rPr>
          <w:rFonts w:cs="Verdana" w:ascii="Verdana" w:hAnsi="Verdana"/>
          <w:i w:val="false"/>
          <w:sz w:val="20"/>
        </w:rPr>
        <w:t xml:space="preserve">Cestovné (mimo Frýdek-Místek) </w:t>
        <w:tab/>
        <w:t>8,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/>
      </w:pPr>
      <w:r>
        <w:rPr>
          <w:rFonts w:cs="Verdana" w:ascii="Verdana" w:hAnsi="Verdana"/>
          <w:i w:val="false"/>
          <w:sz w:val="20"/>
        </w:rPr>
        <w:t>Smluvní strany se dohodly, že cestovné související s poskytováním služeb v provozovnách objednatele ve Frýdku-Místku nebude účtováno a objednatel není povinen toto hradit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Náhrada času stráveného na cestě za 1 km</w:t>
        <w:tab/>
        <w:t>3.- Kč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  <w:t>Minimální účtovaný interval</w:t>
        <w:tab/>
        <w:t>30 min</w:t>
      </w:r>
    </w:p>
    <w:p>
      <w:pPr>
        <w:pStyle w:val="Normal"/>
        <w:tabs>
          <w:tab w:val="clear" w:pos="709"/>
          <w:tab w:val="decimal" w:pos="9498" w:leader="none"/>
        </w:tabs>
        <w:jc w:val="left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Nadstandartní služby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PC a komponent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notebooků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malých tiskových zařízení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Zápůjčka síťových zařízení v rámci řešení servisního zásah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Možnost využití Hot Line mimo pracovní dobu, včetně servisního výjezdu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Kompletní vzdálená správa PC a serverů.</w:t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decimal" w:pos="9639" w:leader="none"/>
        </w:tabs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Uvedené ceny jsou bez DPH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284" w:right="-284" w:hanging="0"/>
      <w:jc w:val="center"/>
      <w:rPr/>
    </w:pPr>
    <w:r>
      <w:rPr>
        <w:rFonts w:cs="Tahoma" w:ascii="Verdana" w:hAnsi="Verdana"/>
        <w:i w:val="false"/>
        <w:szCs w:val="18"/>
      </w:rPr>
      <w:t xml:space="preserve">Smlouva o komplexní technické péči - </w:t>
    </w:r>
    <w:r>
      <w:rPr>
        <w:rStyle w:val="PageNumber"/>
        <w:rFonts w:cs="Tahoma" w:ascii="Verdana" w:hAnsi="Verdana"/>
        <w:i/>
        <w:szCs w:val="18"/>
      </w:rPr>
      <w:fldChar w:fldCharType="begin"/>
    </w:r>
    <w:r>
      <w:rPr>
        <w:rStyle w:val="PageNumber"/>
        <w:i/>
        <w:szCs w:val="18"/>
        <w:rFonts w:cs="Tahoma" w:ascii="Verdana" w:hAnsi="Verdana"/>
      </w:rPr>
      <w:instrText xml:space="preserve"> PAGE </w:instrText>
    </w:r>
    <w:r>
      <w:rPr>
        <w:rStyle w:val="PageNumber"/>
        <w:i/>
        <w:szCs w:val="18"/>
        <w:rFonts w:cs="Tahoma" w:ascii="Verdana" w:hAnsi="Verdana"/>
      </w:rPr>
      <w:fldChar w:fldCharType="separate"/>
    </w:r>
    <w:r>
      <w:rPr>
        <w:rStyle w:val="PageNumber"/>
        <w:i/>
        <w:szCs w:val="18"/>
        <w:rFonts w:cs="Tahoma" w:ascii="Verdana" w:hAnsi="Verdana"/>
      </w:rPr>
      <w:t>8</w:t>
    </w:r>
    <w:r>
      <w:rPr>
        <w:rStyle w:val="PageNumber"/>
        <w:i/>
        <w:szCs w:val="18"/>
        <w:rFonts w:cs="Tahoma" w:ascii="Verdana" w:hAnsi="Verdana"/>
      </w:rPr>
      <w:fldChar w:fldCharType="end"/>
    </w:r>
    <w:r>
      <w:rPr>
        <w:rStyle w:val="PageNumber"/>
        <w:rFonts w:cs="Tahoma" w:ascii="Verdana" w:hAnsi="Verdana"/>
        <w:i/>
        <w:szCs w:val="18"/>
      </w:rPr>
      <w:t xml:space="preserve"> / </w:t>
    </w:r>
    <w:r>
      <w:rPr>
        <w:rStyle w:val="PageNumber"/>
        <w:rFonts w:cs="Tahoma" w:ascii="Verdana" w:hAnsi="Verdana"/>
        <w:i/>
        <w:szCs w:val="18"/>
      </w:rPr>
      <w:fldChar w:fldCharType="begin"/>
    </w:r>
    <w:r>
      <w:rPr>
        <w:rStyle w:val="PageNumber"/>
        <w:i/>
        <w:szCs w:val="18"/>
        <w:rFonts w:cs="Tahoma" w:ascii="Verdana" w:hAnsi="Verdana"/>
      </w:rPr>
      <w:instrText xml:space="preserve"> NUMPAGES \* ARABIC </w:instrText>
    </w:r>
    <w:r>
      <w:rPr>
        <w:rStyle w:val="PageNumber"/>
        <w:i/>
        <w:szCs w:val="18"/>
        <w:rFonts w:cs="Tahoma" w:ascii="Verdana" w:hAnsi="Verdana"/>
      </w:rPr>
      <w:fldChar w:fldCharType="separate"/>
    </w:r>
    <w:r>
      <w:rPr>
        <w:rStyle w:val="PageNumber"/>
        <w:i/>
        <w:szCs w:val="18"/>
        <w:rFonts w:cs="Tahoma" w:ascii="Verdana" w:hAnsi="Verdana"/>
      </w:rPr>
      <w:t>8</w:t>
    </w:r>
    <w:r>
      <w:rPr>
        <w:rStyle w:val="PageNumber"/>
        <w:i/>
        <w:szCs w:val="18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Light;Times New Roman" w:hAnsi="SwitzerlandLight;Times New Roman" w:eastAsia="Times New Roman" w:cs="SwitzerlandLight;Times New Roman"/>
      <w:i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i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 w:val="false"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 w:val="false"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right" w:pos="3780" w:leader="none"/>
        <w:tab w:val="right" w:pos="6480" w:leader="none"/>
        <w:tab w:val="left" w:pos="7200" w:leader="none"/>
      </w:tabs>
      <w:spacing w:before="120" w:after="0"/>
      <w:jc w:val="left"/>
      <w:outlineLvl w:val="7"/>
    </w:pPr>
    <w:rPr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alobchChar">
    <w:name w:val="Normalobch. Char"/>
    <w:qFormat/>
    <w:rPr>
      <w:rFonts w:ascii="Tahoma" w:hAnsi="Tahoma" w:cs="Tahoma"/>
      <w:i/>
      <w:sz w:val="22"/>
      <w:szCs w:val="22"/>
      <w:lang w:val="cs-CZ" w:bidi="ar-SA"/>
    </w:rPr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Zkladntext2Char">
    <w:name w:val="Základní text 2 Char"/>
    <w:qFormat/>
    <w:rPr>
      <w:rFonts w:ascii="SwitzerlandLight;Times New Roman" w:hAnsi="SwitzerlandLight;Times New Roman" w:cs="SwitzerlandLight;Times New Roman"/>
      <w:i/>
      <w:sz w:val="1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 w:val="false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obch">
    <w:name w:val="Normalobch."/>
    <w:basedOn w:val="Normal"/>
    <w:qFormat/>
    <w:pPr>
      <w:tabs>
        <w:tab w:val="clear" w:pos="709"/>
        <w:tab w:val="left" w:pos="1928" w:leader="none"/>
        <w:tab w:val="left" w:pos="3629" w:leader="none"/>
      </w:tabs>
      <w:spacing w:before="0" w:after="120"/>
    </w:pPr>
    <w:rPr>
      <w:rFonts w:ascii="Tahoma" w:hAnsi="Tahoma" w:cs="Tahoma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uvnstrany">
    <w:name w:val="Smluvní strany"/>
    <w:basedOn w:val="Normal"/>
    <w:qFormat/>
    <w:pPr>
      <w:keepNext w:val="true"/>
      <w:keepLines/>
      <w:tabs>
        <w:tab w:val="clear" w:pos="709"/>
        <w:tab w:val="left" w:pos="3686" w:leader="none"/>
      </w:tabs>
      <w:ind w:left="3686" w:hanging="3686"/>
      <w:jc w:val="left"/>
    </w:pPr>
    <w:rPr>
      <w:rFonts w:ascii="Arial" w:hAnsi="Arial" w:cs="Arial"/>
      <w:i w:val="false"/>
      <w:sz w:val="2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i w:val="false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i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ata/*.*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0:00Z</dcterms:created>
  <dc:creator/>
  <dc:description/>
  <cp:keywords/>
  <dc:language>en-US</dc:language>
  <cp:lastModifiedBy/>
  <dcterms:modified xsi:type="dcterms:W3CDTF">2018-11-09T12:36:00Z</dcterms:modified>
  <cp:revision>1</cp:revision>
  <dc:subject/>
  <dc:title/>
</cp:coreProperties>
</file>