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┌                                                                    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CAM spol. s r.o.</w:t>
                              <w:br/>
                              <w:br/>
                              <w:t xml:space="preserve">             Kotrčova 304                                                      ┘          503 01 Hradec Králové 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┌                                                                    ┐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TECAM spol. s r.o.</w:t>
                        <w:br/>
                        <w:br/>
                        <w:t xml:space="preserve">             Kotrčova 304                                                      ┘          503 01 Hradec Králové 1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>
          <w:color w:val="000000"/>
        </w:rPr>
      </w:pPr>
      <w:r>
        <w:rPr/>
        <w:tab/>
        <w:tab/>
        <w:t xml:space="preserve">        </w:t>
        <w:tab/>
        <w:t xml:space="preserve">          / VAK/2018</w:t>
        <w:tab/>
        <w:t xml:space="preserve">      xxxxxxxxx / 465424678</w:t>
        <w:tab/>
        <w:tab/>
        <w:t>07. 11. 2018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b/>
          <w:sz w:val="24"/>
          <w:szCs w:val="24"/>
        </w:rPr>
        <w:br/>
        <w:t xml:space="preserve">Věc 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BJEDNÁVKA č.82/2018</w:t>
      </w:r>
      <w:r>
        <w:rPr/>
        <w:br/>
        <w:tab/>
        <w:br/>
      </w:r>
      <w:r>
        <w:rPr>
          <w:sz w:val="24"/>
          <w:szCs w:val="24"/>
        </w:rPr>
        <w:t>Objednáváme u Vás tento materiál:</w:t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708" w:hanging="540"/>
        <w:rPr>
          <w:b/>
          <w:b/>
          <w:sz w:val="24"/>
          <w:szCs w:val="24"/>
        </w:rPr>
      </w:pPr>
      <w:r>
        <w:rPr/>
        <w:t xml:space="preserve"> </w:t>
      </w:r>
      <w:r>
        <w:rPr/>
        <w:tab/>
        <w:br/>
        <w:t>pěna PU 750ml studnářská</w:t>
        <w:tab/>
        <w:tab/>
        <w:t>12 ks</w:t>
        <w:br/>
        <w:t>plátno voskové – IZOPLAST 10m</w:t>
        <w:tab/>
        <w:tab/>
        <w:t>5 ks</w:t>
        <w:br/>
        <w:t>mazadlo ke kanal. rourám 250g</w:t>
        <w:tab/>
        <w:tab/>
        <w:t>10 ks</w:t>
        <w:br/>
        <w:t>těsnění ploché 50x100x3</w:t>
        <w:tab/>
        <w:tab/>
        <w:t>20 ks</w:t>
        <w:tab/>
        <w:br/>
        <w:t>příruba S2000 0400 DN 80/90</w:t>
        <w:tab/>
        <w:tab/>
        <w:t>4 ks</w:t>
        <w:br/>
        <w:t xml:space="preserve">redukce el. PE 100 SDR 11d 160/110 </w:t>
        <w:tab/>
        <w:tab/>
        <w:t>1 ks</w:t>
        <w:br/>
        <w:t>nákružek lem. PE 100 SDR 11 d1110</w:t>
        <w:tab/>
        <w:tab/>
        <w:t>3 ks</w:t>
        <w:br/>
        <w:t>příruba převl. PP-ocel d 110/100</w:t>
        <w:tab/>
        <w:tab/>
        <w:t>3 ks</w:t>
        <w:br/>
        <w:t>koleno el. PE 100 SDR 11d 110/45°</w:t>
        <w:tab/>
        <w:tab/>
        <w:t>3 ks</w:t>
        <w:br/>
        <w:t>koleno el. PE 100 SDR 11d 110/90°</w:t>
        <w:tab/>
        <w:tab/>
        <w:t>5 ks</w:t>
        <w:br/>
        <w:t>šrouby 16x60 ZN</w:t>
        <w:tab/>
        <w:tab/>
        <w:t>150 ks</w:t>
        <w:br/>
        <w:t>matice M 16 ZN</w:t>
        <w:tab/>
        <w:tab/>
        <w:t>150 ks</w:t>
        <w:br/>
        <w:t>šoupě přír. EKO-Plus F4 typ 001 DN 80</w:t>
        <w:tab/>
        <w:tab/>
        <w:t>5 ks</w:t>
        <w:br/>
        <w:t>šoupě přír. EKO-Plus ČSN typ 005 DN 80</w:t>
        <w:tab/>
        <w:tab/>
        <w:t>2 ks</w:t>
        <w:br/>
        <w:t>šoupě přír. EKO-Plus F4 typ 001 DN 100</w:t>
        <w:tab/>
        <w:tab/>
        <w:t>1 ks</w:t>
        <w:br/>
        <w:t>šoupě přír. EKO-Plus ČSN typ 005 DN 100</w:t>
        <w:tab/>
        <w:tab/>
        <w:t>2 ks</w:t>
        <w:br/>
        <w:t xml:space="preserve">šoupě přír. EKO-Plus DN 150 </w:t>
        <w:tab/>
        <w:tab/>
        <w:t>1 ks</w:t>
        <w:br/>
        <w:t>souprava zemní tel. DN 65-80 1,3-1,8m JMA</w:t>
        <w:tab/>
        <w:tab/>
        <w:t>5 ks</w:t>
        <w:br/>
        <w:t>pas navrt. DN 80-500/1“ s kul. koh.</w:t>
        <w:tab/>
        <w:tab/>
        <w:t>5 ks</w:t>
        <w:br/>
        <w:t>pas navrt. s kul. koh. DN  80/1“ PVC HOD typ 506</w:t>
        <w:tab/>
        <w:tab/>
        <w:t>5 ks</w:t>
        <w:br/>
        <w:t>pas navrt. s kul. koh. DN 160/1“ PVC HOD typ 506</w:t>
        <w:tab/>
        <w:tab/>
        <w:t>2 ks</w:t>
        <w:br/>
        <w:t>WAGA 3057 DN 80 přír. 84-105</w:t>
        <w:tab/>
        <w:tab/>
        <w:t>1 ks</w:t>
        <w:br/>
        <w:t>WAGA 3057 DN 100 příruba 104-132</w:t>
        <w:tab/>
        <w:tab/>
        <w:t>2 ks</w:t>
        <w:br/>
        <w:t>WAGA spojka hrdlová 7974 DN 100 104-132</w:t>
        <w:tab/>
        <w:tab/>
        <w:t>3 ks</w:t>
        <w:br/>
        <w:t>FF 80/100 tvárná litina</w:t>
        <w:tab/>
        <w:tab/>
        <w:t>4 ks</w:t>
        <w:br/>
        <w:t>FF 80/300 tvárná litina</w:t>
        <w:tab/>
        <w:tab/>
        <w:t>1 ks</w:t>
        <w:br/>
        <w:t>FF 80/500 tvárná litina</w:t>
        <w:tab/>
        <w:tab/>
        <w:t>2 ks</w:t>
        <w:br/>
        <w:t>FF 80/1000 tvárná litina</w:t>
        <w:tab/>
        <w:tab/>
        <w:t>4 ks</w:t>
        <w:br/>
        <w:t>FF 100/200  tvárná litina</w:t>
        <w:tab/>
        <w:tab/>
        <w:t>2 ks</w:t>
        <w:br/>
        <w:t>FF 100/300  tvárná litina</w:t>
        <w:tab/>
        <w:tab/>
        <w:t>2 ks</w:t>
        <w:br/>
        <w:t>FF 100/400  tvárná litina</w:t>
        <w:tab/>
        <w:tab/>
        <w:t>2 ks</w:t>
        <w:br/>
        <w:t>FF 100/500  tvárná litina</w:t>
        <w:tab/>
        <w:tab/>
        <w:t>1 ks</w:t>
        <w:br/>
        <w:t>FF 100/1000  tvárná litina</w:t>
        <w:tab/>
        <w:tab/>
        <w:t>4 ks</w:t>
        <w:br/>
        <w:t>Q 80/90° tvárná litina 8 děr</w:t>
        <w:tab/>
        <w:tab/>
        <w:t>2 ks</w:t>
        <w:tab/>
        <w:tab/>
        <w:br/>
        <w:t>XI 80x1“ šedá litina</w:t>
        <w:tab/>
        <w:tab/>
        <w:t xml:space="preserve">3 ks </w:t>
        <w:br/>
        <w:br/>
        <w:br/>
        <w:br/>
        <w:br/>
      </w:r>
      <w:r>
        <w:rPr>
          <w:sz w:val="24"/>
          <w:szCs w:val="24"/>
        </w:rPr>
        <w:t>Prosíme o písemné potvrzení této objednávky č.82/2018</w:t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>
          <w:b/>
        </w:rPr>
        <w:br/>
      </w:r>
      <w:r>
        <w:rPr/>
        <w:br/>
        <w:br/>
        <w:br/>
        <w:br/>
        <w:br/>
        <w:br/>
        <w:br/>
        <w:br/>
        <w:br/>
        <w:br/>
        <w:br/>
        <w:br/>
        <w:br/>
        <w:t xml:space="preserve">                              Děkujeme a jsme s pozdravem</w:t>
      </w:r>
    </w:p>
    <w:p>
      <w:pPr>
        <w:pStyle w:val="Normal"/>
        <w:ind w:left="708" w:hanging="0"/>
        <w:rPr/>
      </w:pPr>
      <w:r>
        <w:rPr/>
        <w:br/>
        <w:tab/>
        <w:tab/>
        <w:tab/>
        <w:tab/>
        <w:tab/>
        <w:tab/>
        <w:t>xxxxxxxxxxxxxxxxxxx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jednatel společnosti</w:t>
        <w:br/>
        <w:tab/>
        <w:t>Vodovody a kanal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soké Mýto,s.r.o.</w:t>
      </w:r>
    </w:p>
    <w:p>
      <w:pPr>
        <w:pStyle w:val="Normal"/>
        <w:rPr>
          <w:i/>
          <w:i/>
        </w:rPr>
      </w:pPr>
      <w:r>
        <w:rPr>
          <w:i/>
        </w:rPr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listů :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xxxxxxxxxxxxxx &lt;</w:t>
      </w:r>
      <w:hyperlink r:id="rId2">
        <w:r>
          <w:rPr>
            <w:rStyle w:val="InternetLink"/>
          </w:rPr>
          <w:t>xxxxxxx@tecam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Thursday, November 8, 2018 10:36 AM</w:t>
        <w:br/>
      </w:r>
      <w:r>
        <w:rPr>
          <w:b/>
          <w:bCs/>
        </w:rPr>
        <w:t>To:</w:t>
      </w:r>
      <w:r>
        <w:rPr/>
        <w:t xml:space="preserve"> xxxxxxxx VAK Vysoké Mýto &lt;</w:t>
      </w:r>
      <w:hyperlink r:id="rId3">
        <w:r>
          <w:rPr>
            <w:rStyle w:val="InternetLink"/>
          </w:rPr>
          <w:t>xxxxxxx@vak.vmnet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RE: objednávka č.82/2018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vši objednávku č. 82/2018 a potvrzujeme její přije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</w:t>
      </w:r>
    </w:p>
    <w:p>
      <w:pPr>
        <w:pStyle w:val="Normal"/>
        <w:rPr>
          <w:sz w:val="22"/>
          <w:szCs w:val="22"/>
        </w:rPr>
      </w:pPr>
      <w:r>
        <w:rPr/>
        <w:t>obchodní refer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1036320" cy="20574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pol. s.r.o.</w:t>
      </w:r>
    </w:p>
    <w:p>
      <w:pPr>
        <w:pStyle w:val="Normal"/>
        <w:rPr/>
      </w:pPr>
      <w:r>
        <w:rPr/>
        <w:t>Kotrčova 304</w:t>
      </w:r>
    </w:p>
    <w:p>
      <w:pPr>
        <w:pStyle w:val="Normal"/>
        <w:rPr/>
      </w:pPr>
      <w:r>
        <w:rPr/>
        <w:t>503 01 Hradec Král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.: + xxxxxxxxxxxxxxx</w:t>
      </w:r>
    </w:p>
    <w:p>
      <w:pPr>
        <w:pStyle w:val="Normal"/>
        <w:rPr/>
      </w:pPr>
      <w:r>
        <w:rPr/>
        <w:t>Tel.: + 420 497 770 518</w:t>
      </w:r>
    </w:p>
    <w:p>
      <w:pPr>
        <w:pStyle w:val="Normal"/>
        <w:rPr/>
      </w:pPr>
      <w:r>
        <w:rPr/>
        <w:t>Fax.: + 420 495 212 844</w:t>
      </w:r>
    </w:p>
    <w:p>
      <w:pPr>
        <w:pStyle w:val="Normal"/>
        <w:rPr/>
      </w:pPr>
      <w:hyperlink r:id="rId5">
        <w:r>
          <w:rPr>
            <w:rStyle w:val="InternetLink"/>
          </w:rPr>
          <w:t>xxxxxxx@tecam.cz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xxxxxxxx VAK Vysoké Mýto &lt;</w:t>
      </w:r>
      <w:hyperlink r:id="rId6">
        <w:r>
          <w:rPr>
            <w:rStyle w:val="InternetLink"/>
          </w:rPr>
          <w:t>xxxxxxx@vak.vmnet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Wednesday, November 7, 2018 1:10 PM</w:t>
        <w:br/>
      </w:r>
      <w:r>
        <w:rPr>
          <w:b/>
          <w:bCs/>
        </w:rPr>
        <w:t>To:</w:t>
      </w:r>
      <w:r>
        <w:rPr/>
        <w:t xml:space="preserve"> xxxxxxxxxxxxxx &lt;</w:t>
      </w:r>
      <w:hyperlink r:id="rId7">
        <w:r>
          <w:rPr>
            <w:rStyle w:val="InternetLink"/>
          </w:rPr>
          <w:t>xxxxxxx@tecam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objednávka č.82/2018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x                                      DIČ : CZ25923099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xxxxxxxxxxxxxxxxxx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x                                            DIČ : CZ25923099  </w:t>
    </w:r>
  </w:p>
  <w:p>
    <w:pPr>
      <w:pStyle w:val="Normal"/>
      <w:rPr/>
    </w:pPr>
    <w:r>
      <w:rPr/>
      <w:t>e-mail : vak@vak.vmnet.cz      číslo účtu x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>
        <w:color w:val="0000FF"/>
        <w:sz w:val="36"/>
      </w:rPr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819540468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00FF"/>
        <w:sz w:val="36"/>
      </w:rPr>
    </w:pPr>
    <w:r>
      <w:rPr>
        <w:color w:val="0000FF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494597275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@tecam.cz" TargetMode="External"/><Relationship Id="rId3" Type="http://schemas.openxmlformats.org/officeDocument/2006/relationships/hyperlink" Target="mailto:xxxxxxx@vak.vmnet.cz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xxxxxxx@tecam.cz" TargetMode="External"/><Relationship Id="rId6" Type="http://schemas.openxmlformats.org/officeDocument/2006/relationships/hyperlink" Target="mailto:xxxxxxx@vak.vmnet.cz" TargetMode="External"/><Relationship Id="rId7" Type="http://schemas.openxmlformats.org/officeDocument/2006/relationships/hyperlink" Target="mailto:xxxxxxx@tecam.cz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09:00Z</dcterms:created>
  <dc:creator>Your User Name</dc:creator>
  <dc:description/>
  <cp:keywords/>
  <dc:language>en-US</dc:language>
  <cp:lastModifiedBy>Jetmarova</cp:lastModifiedBy>
  <cp:lastPrinted>2018-11-07T13:09:00Z</cp:lastPrinted>
  <dcterms:modified xsi:type="dcterms:W3CDTF">2018-11-09T10:16:00Z</dcterms:modified>
  <cp:revision>4</cp:revision>
  <dc:subject/>
  <dc:title>               </dc:title>
</cp:coreProperties>
</file>