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337/2018/CH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17145</wp:posOffset>
                </wp:positionV>
                <wp:extent cx="495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.35pt;width:3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Pro CleanLife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23495</wp:posOffset>
                </wp:positionV>
                <wp:extent cx="4667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.85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Rybná 716/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Staré Město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ank. sp..:  KB Olomouc,                                110 00  Praha 1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22.10.20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impregnaci linolea na 7 chodbách chráněného bydl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100.000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5:00Z</dcterms:created>
  <dc:creator>Boháčková</dc:creator>
  <dc:description/>
  <cp:keywords/>
  <dc:language>en-US</dc:language>
  <cp:lastModifiedBy>janalikovai</cp:lastModifiedBy>
  <cp:lastPrinted>2018-10-30T10:10:00Z</cp:lastPrinted>
  <dcterms:modified xsi:type="dcterms:W3CDTF">2018-11-05T12:08:00Z</dcterms:modified>
  <cp:revision>4</cp:revision>
  <dc:subject/>
  <dc:title>Penzion  pro důchodce a pečovatelská služba Olomouc</dc:title>
</cp:coreProperties>
</file>