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18/4055/RUH                                                 Číslo objednávky:   169/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</w:rPr>
        <w:t>STAMONT – POZEMNÍ STAVITELSTVÍ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/>
        <w:t>Mostárenská 1140/48, 703 00 Ostrava-Vítkov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Oddíl C, vl. 1414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/>
        <w:t>64617874</w:t>
      </w:r>
      <w:r>
        <w:rPr>
          <w:color w:val="000000"/>
        </w:rPr>
        <w:t xml:space="preserve">, DIČ: </w:t>
      </w:r>
      <w:r>
        <w:rPr/>
        <w:t>CZ646178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vedení opravy fasády stěny bazén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color w:val="000000"/>
          <w:u w:val="single"/>
        </w:rPr>
        <w:t>Cena služby:</w:t>
      </w:r>
      <w:r>
        <w:rPr>
          <w:color w:val="000000"/>
        </w:rPr>
        <w:t xml:space="preserve">   </w:t>
      </w:r>
      <w:r>
        <w:rPr>
          <w:b/>
          <w:color w:val="000000"/>
        </w:rPr>
        <w:t>342.173,54 Kč vč.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 xml:space="preserve"> do:  </w:t>
      </w:r>
      <w:r>
        <w:rPr>
          <w:b/>
          <w:color w:val="000000"/>
        </w:rPr>
        <w:t>31.3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 faktury:</w:t>
      </w:r>
      <w:r>
        <w:rPr>
          <w:color w:val="000000"/>
        </w:rPr>
        <w:t xml:space="preserve">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.11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MUDr. Borunský Verner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7.11.2018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9.11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4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18-11-09T09:27:00Z</dcterms:modified>
  <cp:revision>28</cp:revision>
  <dc:subject/>
  <dc:title/>
</cp:coreProperties>
</file>