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tabs>
          <w:tab w:val="clear" w:pos="708"/>
          <w:tab w:val="left" w:pos="3402" w:leader="none"/>
        </w:tabs>
        <w:spacing w:before="120" w:after="60"/>
        <w:ind w:left="0" w:hanging="0"/>
        <w:rPr/>
      </w:pPr>
      <w:r>
        <w:rPr/>
        <w:t>Gymnázium, ROUDNICE NAD LABEM, Havlíčkova 175, příspěvková organiza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-99695</wp:posOffset>
                </wp:positionV>
                <wp:extent cx="497205" cy="573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4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1pt;height:45.15pt" filled="f" o:ole="">
                                  <v:imagedata r:id="rId3" o:title=""/>
                                </v:shape>
                                <o:OLEObject Type="Embed" ProgID="" ShapeID="ole_rId2" DrawAspect="Content" ObjectID="_7657610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.15pt;mso-wrap-distance-left:7.05pt;mso-wrap-distance-right:7.05pt;mso-wrap-distance-top:0pt;mso-wrap-distance-bottom:0pt;margin-top:-7.8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4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1pt;height:45.15pt" filled="f" o:ole="">
                            <v:imagedata r:id="rId5" o:title=""/>
                          </v:shape>
                          <o:OLEObject Type="Embed" ProgID="" ShapeID="ole_rId4" DrawAspect="Content" ObjectID="_5276965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resa"/>
        <w:rPr/>
      </w:pPr>
      <w:r>
        <w:rPr/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ZkladntextIMP1"/>
        <w:ind w:left="284" w:hanging="0"/>
        <w:jc w:val="center"/>
        <w:rPr/>
      </w:pPr>
      <w:r>
        <w:rPr>
          <w:b/>
          <w:sz w:val="28"/>
          <w:szCs w:val="28"/>
          <w:lang w:val="cs-CZ"/>
        </w:rPr>
        <w:t>SMLOUVA O DÍLO</w:t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ato smlouva je uzavřena mezi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3544" w:hanging="3544"/>
        <w:jc w:val="both"/>
        <w:rPr/>
      </w:pPr>
      <w:r>
        <w:rPr>
          <w:rFonts w:cs="Arial" w:ascii="Arial" w:hAnsi="Arial"/>
          <w:sz w:val="22"/>
          <w:szCs w:val="22"/>
        </w:rPr>
        <w:t>Objednatelem:</w:t>
        <w:tab/>
        <w:t>Gymnázium, Roudnice nad Labem, Havlíčkova 175, příspěvková organizace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46773754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Havlíčkova 175, Roudnice nad Labem 41301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ab/>
        <w:tab/>
        <w:t>Mgr. Petr Dobeš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6015-36620471/010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dále jen „objednatel“) na straně jedné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hotovitelem:</w:t>
        <w:tab/>
        <w:tab/>
        <w:tab/>
        <w:tab/>
        <w:t>Mrázek Zdeněk Straškov 293</w:t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61362581</w:t>
        <w:tab/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  <w:tab w:val="left" w:pos="17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808181369</w:t>
        <w:tab/>
        <w:tab/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>Mrázek Zdeněk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. Předmět smlouv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realizace veřejné zakázky malého rozsahu s názvem: „Oprava zdí 2018“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hotovitel se zavazuje provést dílo v rozsahu zadání zakázky do výběrového řízení vypsaného objednatelem a nabídky zhotovitele k výběrovému řízení ze dne 20.8.201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ílo provede řádně a s odbornou péčí podle platných právních předpisů vztahujících se k předmětné činnosti. V případě, že využije k provádění díla nebo jeho části externího dodavatele, nese zhotovitel zodpovědnost za takto provedené prá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i pečlivě prostudoval veškeré zadávací podklady a seznámil se se staveništěm tak, aby mohlo být dílo řádně provedeno podle ustanovení této smlouvy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. Termín plně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staveniště a zahájení díla: 12.10.2018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 provedení díla: 2 týdny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ukončení a předání díla: do 26.10.201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končení díla zhotovitelem a jeho předání objednateli bude učiněn zápis o převzetí díla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I. Ce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je stanovena jako nejvýše přípustná smluvní cena a vychází z nabídky, kterou zhotovitel předložil v rámci výběrového říze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zahrnuje veškeré náklady zhotovitele související s realizací a předáním díla objednatel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ceny může být změněna pouze a jen na základě skutečností, které se vyskytnou v průběhu realizace díla, přičemž jejich vyřešení a zajištění bude podmínkou pro řádné dokončení díla. Odůvodněné změny budou po projednání oprávněnosti předloženy zhotovitelem formou návrhu dodatku ke smlouvě o díl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bjednatel souhlasí s tím, že proplatí zhotoviteli jako protihodnotu za provedení a dokončení díla částku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lková smluvní cena bez DPH</w:t>
        <w:tab/>
        <w:tab/>
        <w:t>231 296,69 Kč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PH ve výši 21%</w:t>
        <w:tab/>
        <w:tab/>
        <w:tab/>
        <w:tab/>
        <w:t>48 572,31 Kč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EKOVÁ SMLUVNÍ CENA vč. DPH</w:t>
        <w:tab/>
        <w:t>279 869,- Kč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výslovně prohlašují, že touto smlouvou sjednaná cena za provedení díla není považována za skutečnost tvořící obchodní tajemství ve smyslu ustanovení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7 zákona č. 513/1991 Sb. – Obchodní zákoník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V. Platební podmínk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hrazena průběžně na základě daňových dokladů (dále jen faktur) vystavených zhotovitele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í objednateli spolu s fakturou i soupis provedených prací. Soupis provedených prací je nedílnou součástí faktury a bez něho bude faktura považována za neúplnou. Po odsouhlasení soupisu provedených prací objednatelem, nejpozději do 5 dnů po obdržení, bude faktura uhrazena. K doplnění faktury z důvodu neúplnosti vyzve objednatel zhotovitele do 5 dnů od dne, kdy fakturu obdrží. V této lhůtě má objednatel právo vrátit doporučeným dopisem fakturu, jejíž obsah či přílohy nesplňují jeho požadavky, přičemž objednatel vždy uvede důvody, proč fakturu vrac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jde-li mezi oběma smluvními stranami k dohodě při odsouhlasení množství nebo druhu provedených prací, je zhotovitel oprávněn fakturovat pouze ty práce, dodávky a služby, u kterých nedošlo k rozpo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fakturace bude provedena po dokončení, předání a převzetí díl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aňové doklady musí splňovat náležitosti ve smyslu daňových a účetních předpisů platných na území České republiky, zejména zákona č. 563/1991 Sb. o účetnictví a zákona č. 235/2004 Sb. o DPH v platném znění a dále náležitosti stanovené touto smlouvou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. Sank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zhotovitel v prodlení s termínem předání díla sjednaným touto smlouvou, je povinen zaplatit objednateli smluvní pokutu ve výši 0,1% z ceny díla vč. DPH za každý i započatý den 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objednatel v prodlení s úhradou faktury, je povinen zaplatit zhotoviteli smluvní pokutu ve výši 0,1% z dlužné částky vč. DPH za každý i započatý den 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sankcí uvedených v této smlouvě nastává okamžikem jejich vzniku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. Zajištění závazku, záruk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prací bude dílo předáno bez závad a nedodělků. Záruční doba se sjednává na 36 měsíců ode dne předání a převzetí díla objednatel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ejpozději do 14 dnů po obdržení reklamace písemně oznámit objednateli, zda reklamaci uznává či neuznává. Pokud tak neučiní, má se za to, že reklamaci objednatele v plné míře uznává. Zhotovitel vždy musí písemně sdělit, v jakém termínu zahájí práce vedoucí k odstranění případných závad. Tento termín nesmí být delší než 30 dnů ode dne obdržení reklamace. Současně zhotovitel písemně navrhne, do kterého termínu závadu odstra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odstranění reklamované závady nese zhotovitel i ve sporných případech, a to až do rozhodnutí soudu. Nenastoupí-li zhotovitel k odstranění reklamované závady v daném termínu, je objednatel oprávněn pověřit odstraněním závady jinou odbornou právnickou nebo fyzickou osobu, přičemž takto vzniklé náklady uhradí objednateli zhotovite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záruční doba se prodlužuje o dobu odstraňování reklamovaných závad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I. Náhrada škod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škody na díle, dalším majetku objednatele a majetku třetích osob, vzniklé v souvislosti s plněním díla dle ustanovení této smlouvy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VIII. Ostatní ustanov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možní zhotoviteli uložení materiálu a nářadí. Za tento materiál a nářadí však objednatel nenese hmotnou odpovědnos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možní zhotoviteli na jeho žádost připojení na vnitřní rozvody elektrické energie a vodovodního potrub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pouze písemnými dodatky na základě souhlasu obou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budou smluvní strany řešit v prvé řadě vzájemným jednáním se snahou dosáhnout dohody bez nutnosti soudního jednání. Spory, které nebudou vyřešeny smírně dohodou obou stran, budou postoupeny příslušnému soud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stoupit od smlouvy v případě závažného porušení ujednání smlouvy zhotovitelem, a to zejména při zásadním porušením technologické kázně zhotovitel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 obsahem smlouvy seznámily, souhlasí s ním, neboť tento odpovídá jejich projevené vůli a na důkaz připojují své pod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ouva nabývá platnosti a účinnosti dnem jejího podpisu oprávněnými zástupci obou smluvních stran. Smlouva je vyhotovena ve dvou vyhotoveních, z nichž každé má platnost originálu.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udnici nad Labem</w:t>
        <w:tab/>
        <w:tab/>
        <w:tab/>
        <w:tab/>
        <w:tab/>
        <w:t>V Roudnici nad Labem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11.10.2018</w:t>
        <w:tab/>
        <w:tab/>
        <w:tab/>
        <w:tab/>
        <w:tab/>
        <w:tab/>
        <w:t>Dne: 11.10.2018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</w:t>
        <w:tab/>
        <w:tab/>
        <w:tab/>
        <w:tab/>
        <w:t>----------------------------------------------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etr Dobeš </w:t>
        <w:tab/>
        <w:tab/>
        <w:tab/>
        <w:tab/>
        <w:tab/>
        <w:tab/>
        <w:t>Zdeněk Mrázek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ředitel školy</w:t>
        <w:tab/>
        <w:tab/>
        <w:tab/>
        <w:tab/>
        <w:tab/>
        <w:tab/>
        <w:tab/>
        <w:t>zástupce zhotovi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Adresa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Adresa">
    <w:name w:val="Adresa"/>
    <w:basedOn w:val="TextBody"/>
    <w:next w:val="Datum"/>
    <w:qFormat/>
    <w:pPr>
      <w:keepLines/>
      <w:spacing w:before="0" w:after="0"/>
      <w:ind w:right="4320" w:hanging="0"/>
    </w:pPr>
    <w:rPr/>
  </w:style>
  <w:style w:type="paragraph" w:styleId="ZkladntextIMP1">
    <w:name w:val="Základní text_IMP1~~"/>
    <w:basedOn w:val="Normal"/>
    <w:qFormat/>
    <w:pPr>
      <w:widowControl w:val="false"/>
    </w:pPr>
    <w:rPr>
      <w:color w:val="000000"/>
      <w:sz w:val="24"/>
      <w:lang w:val="en-US" w:eastAsia="en-US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40C87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0:00Z</dcterms:created>
  <dc:creator>pdobes</dc:creator>
  <dc:description/>
  <cp:keywords/>
  <dc:language>en-US</dc:language>
  <cp:lastModifiedBy>Dagmar Antošová</cp:lastModifiedBy>
  <cp:lastPrinted>2014-07-03T11:57:00Z</cp:lastPrinted>
  <dcterms:modified xsi:type="dcterms:W3CDTF">2018-11-09T08:53:00Z</dcterms:modified>
  <cp:revision>3</cp:revision>
  <dc:subject/>
  <dc:title> </dc:title>
</cp:coreProperties>
</file>