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dodatek č. 1 ke smlouvě o dílo</w:t>
      </w:r>
    </w:p>
    <w:p>
      <w:pPr>
        <w:pStyle w:val="Normal"/>
        <w:numPr>
          <w:ilvl w:val="0"/>
          <w:numId w:val="0"/>
        </w:numPr>
        <w:spacing w:before="120" w:after="0"/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 xml:space="preserve">Ulice na Hřišti - oprava chodníku a asfaltového povrchu místní komunikace, Dobruška“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bjednatel:</w:t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m. F. L. Věka 11, 518 01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002748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 002748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zastoupené: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a straně jedn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Zhotovitel:</w:t>
        <w:tab/>
      </w:r>
      <w:r>
        <w:rPr>
          <w:b/>
          <w:sz w:val="22"/>
          <w:szCs w:val="22"/>
        </w:rPr>
        <w:t>STAVITELSTVÍ DS, s. r. 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e sídlem Mírová 1446, 516 01 Rychnov nad Kněžnou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zastoupený Ing. Josefem Přibyl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25932381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DIČ: CZ25932381</w:t>
        <w:tab/>
        <w:tab/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zapsaný v OR vedeném u KS v Hradci Králové, spis. zn. C 15529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ého dne, měsíce a roku spolu uzavřeli t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datek č. 1 ke Smlouvě o dí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Výše uvedené smluvní strany konstatují, že dne 06.09.2018 spolu uzavřely Smlouvu o dílo na provedení díla „Ulice na Hřišti - oprava chodníku a asfaltového povrchu místní komunikace“ (dále jen „Smlouva o dílo“)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  <w:tab/>
        <w:t>Smluvní strany tímto dodatkem mění obsah jimi uzavřené Smlouvy o dílo, a to v rozsahu uvedeném v čl. III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>2.1.</w:t>
        <w:tab/>
        <w:t>Smluvní strany se dohodly na následujících vícepracích: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</w:t>
        <w:tab/>
        <w:t>Budou provedeny vícepráce týkající se opravy komunikace po rekonstrukci vodovodního řadu – tato změna a jí specifikované vícepráce jsou uvedeny v položkovém rozpočtu „Oprava komunikace po rekonstrukci vodovodního řadu“, který tvoří přílohu č. 1 tohoto doda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2</w:t>
        <w:tab/>
        <w:t xml:space="preserve">Budou provedeny vícepráce týkající se opravy odvodnění komunikace – tato změna a jí specifikované vícepráce jsou uvedeny v položkovém rozpočtu „Oprava odvodnění komunikace“,  který tvoří přílohu č. 2 tohoto dodatku. </w:t>
      </w:r>
    </w:p>
    <w:p>
      <w:pPr>
        <w:pStyle w:val="Normal"/>
        <w:jc w:val="both"/>
        <w:rPr/>
      </w:pPr>
      <w:r>
        <w:rPr>
          <w:sz w:val="22"/>
          <w:szCs w:val="22"/>
        </w:rPr>
        <w:t>Budou provedeny vícepráce týkající se úpravy podkladních vrstev komunikace – tato změna a jí specifikovaném vícepráce jsou uvedeny v položkovém rozpočtu „Vícepráce“, který tvoří přílohu č. 3 tohoto doda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 xml:space="preserve">2.2. </w:t>
        <w:tab/>
        <w:t xml:space="preserve">Smluvní strany se dohodly na těchto méněpracích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 xml:space="preserve">Nebudou provedeny práce týkající se úpravy krytu z kameniva drceného pro nový kryt s doplněním kameniva drceného – tato změna a jí specifikované méněpráce jsou uvedeny v položkovém rozpočtu „Vícepráce“, který tvoří přílohu č. 3 tohoto dodatku.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  <w:tab/>
        <w:t xml:space="preserve">Celková cena díla, sjednaná v odst. 3.1. čl. III. Smlouvy o dílo se s ohledem na sjednané vícepráce a méněpráce  zvyšuje o částku </w:t>
      </w:r>
      <w:r>
        <w:rPr>
          <w:b/>
          <w:sz w:val="22"/>
          <w:szCs w:val="22"/>
        </w:rPr>
        <w:t xml:space="preserve">575.190,8 Kč bez DPH, tj. 695.980,87 Kč včetně DPH 21% </w:t>
      </w:r>
      <w:r>
        <w:rPr>
          <w:sz w:val="22"/>
          <w:szCs w:val="22"/>
        </w:rPr>
        <w:t>a činí tak po tomto zvýšení</w:t>
      </w:r>
      <w:r>
        <w:rPr>
          <w:b/>
          <w:sz w:val="22"/>
          <w:szCs w:val="22"/>
        </w:rPr>
        <w:t xml:space="preserve"> 2.081.262,8 Kč bez DPH, tzn.</w:t>
      </w:r>
      <w:r>
        <w:rPr>
          <w:b/>
        </w:rPr>
        <w:t xml:space="preserve"> 2.518.327,99 Kč</w:t>
      </w:r>
      <w:r>
        <w:rPr/>
        <w:t xml:space="preserve"> </w:t>
      </w:r>
      <w:r>
        <w:rPr>
          <w:b/>
        </w:rPr>
        <w:t>včetně DPH</w:t>
      </w:r>
      <w:r>
        <w:rPr>
          <w:b/>
          <w:sz w:val="22"/>
          <w:szCs w:val="22"/>
        </w:rPr>
        <w:t xml:space="preserve"> 21%.</w:t>
      </w:r>
      <w:r>
        <w:rPr/>
        <w:tab/>
        <w:tab/>
      </w:r>
    </w:p>
    <w:p>
      <w:pPr>
        <w:pStyle w:val="Normal"/>
        <w:ind w:left="600" w:hanging="6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/slovy: dvamilionypětsetosmnácttisíctřistadvacetsedmkorun českých a devadestátdevět haléřů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600" w:hanging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>4.1.</w:t>
        <w:tab/>
        <w:t>V ostatních ujednáních se smlouva o dílo nemění.</w:t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ind w:left="600" w:hanging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 xml:space="preserve">5.1. </w:t>
        <w:tab/>
        <w:t xml:space="preserve">Tento dodatek je sepsán ve třech vyhotoveních, z nichž dvě obdrží objednatel a jedno zhotovitel. 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5.2.</w:t>
        <w:tab/>
        <w:t>Nedílnou součástí tohoto dodatku jsou změnové listy s oceněnými změnami.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5.3. </w:t>
        <w:tab/>
        <w:t>Uzavření tohoto dodatku schválila Rada města Dobrušky na své schůzi konané dne 31.10.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 Dobrušce dne _____________</w:t>
        <w:tab/>
        <w:tab/>
        <w:tab/>
        <w:t>V Rychnově nad Kněžnou dne 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objednatele:</w:t>
        <w:tab/>
        <w:tab/>
        <w:tab/>
        <w:tab/>
        <w:tab/>
        <w:tab/>
        <w:t xml:space="preserve">Za zhotovi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etr Lžíčař, starosta</w:t>
        <w:tab/>
        <w:tab/>
        <w:tab/>
        <w:t xml:space="preserve">   </w:t>
        <w:tab/>
        <w:t>Ing. Josef Přibyl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 č. 1 – položkový rozpočet „Oprava komunikace po rekonstrukci vodovodního řadu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položkový rozpočet „ Oprava odvodnění komunikace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3 – položkový rozpočet „Vícepráce“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Zkladntextodsazen2"/>
    <w:qFormat/>
    <w:pPr>
      <w:numPr>
        <w:ilvl w:val="0"/>
        <w:numId w:val="2"/>
      </w:numPr>
      <w:spacing w:lineRule="auto" w:line="240" w:before="0" w:after="0"/>
    </w:pPr>
    <w:rPr/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3:00Z</dcterms:created>
  <dc:creator>posvarm</dc:creator>
  <dc:description/>
  <cp:keywords/>
  <dc:language>en-US</dc:language>
  <cp:lastModifiedBy>user</cp:lastModifiedBy>
  <cp:lastPrinted>2012-03-14T15:44:00Z</cp:lastPrinted>
  <dcterms:modified xsi:type="dcterms:W3CDTF">2018-11-08T09:38:00Z</dcterms:modified>
  <cp:revision>3</cp:revision>
  <dc:subject/>
  <dc:title>OBCHODNÍ PODMÍNKY</dc:title>
</cp:coreProperties>
</file>