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b/>
        </w:rPr>
        <w:t xml:space="preserve">            AGC Processing Teplice a.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an Roman Koub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 drahou 46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418 01  Teplice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>Jačková/417515952</w:t>
        <w:tab/>
        <w:tab/>
        <w:tab/>
        <w:t>6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  <w:tab/>
      </w:r>
      <w:r>
        <w:rPr>
          <w:b/>
          <w:u w:val="single"/>
        </w:rPr>
        <w:t>Objednávka č. 2104/18/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>Na základě osobní prohlídky objednáváme u vás skleněné parkety - vrstvená bezpečnostní skla ve stávající barvě /zelené/ a vzoru pro taneční parket do baru MASKARONU v Krušnohorském divadle v Teplicích, U Císařských lázní 4, dle přiloženého náčrtu 8 atypických skleněných parket a originálního náčrtu bývalého GLAVUNIO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6 ks - čtverec 498 mm x 498 mm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2 ks – obdélník 500 mm x 398 mm</w:t>
      </w:r>
    </w:p>
    <w:p>
      <w:pPr>
        <w:pStyle w:val="Normal"/>
        <w:rPr>
          <w:b/>
          <w:b/>
        </w:rPr>
      </w:pPr>
      <w:r>
        <w:rPr>
          <w:b/>
        </w:rPr>
        <w:t>8 ks atypických, vždy po 1 ks – rozměry jsou uvedeny v 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CELKEM včetně 21% DPH bude činit cca  </w:t>
      </w:r>
      <w:r>
        <w:rPr>
          <w:b/>
          <w:sz w:val="32"/>
          <w:szCs w:val="32"/>
          <w:u w:val="double"/>
        </w:rPr>
        <w:t>160 000,--Kč</w:t>
      </w:r>
      <w:r>
        <w:rPr>
          <w:b/>
          <w:sz w:val="28"/>
          <w:u w:val="doub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>Dům kultury Teplice je příspěvkovou organizací, která byla zřízena dne 15.3.1986 městem Teplice. Zřizovací listina v platném znění byla schválena Zastupitelstvem města Teplice dne 11.12.2009 usn.č. 152/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akturu vystavte na adresu: Dům kultury Teplice, Mírové nám. 2950, PSČ 415 80.</w:t>
      </w:r>
    </w:p>
    <w:p>
      <w:pPr>
        <w:pStyle w:val="Normal"/>
        <w:rPr/>
      </w:pPr>
      <w:r>
        <w:rPr/>
        <w:t>Pokud se dodavatel stane nespolehlivým plátcem nebo bude vyžadovat úhradu na jiný než zveřejněný bankovní účet, nebude DPH uhrazena jemu, ale přímo příslušnému správci d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eme za vyřízení naší objednávk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Přemysl Šo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DK Teplice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7:00Z</dcterms:created>
  <dc:creator/>
  <dc:description/>
  <cp:keywords/>
  <dc:language>en-US</dc:language>
  <cp:lastModifiedBy/>
  <dcterms:modified xsi:type="dcterms:W3CDTF">2018-11-08T14:57:00Z</dcterms:modified>
  <cp:revision>1</cp:revision>
  <dc:subject/>
  <dc:title/>
</cp:coreProperties>
</file>