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Arial"/>
          <w:b/>
          <w:b/>
          <w:sz w:val="36"/>
          <w:szCs w:val="36"/>
          <w:u w:val="single"/>
        </w:rPr>
      </w:pPr>
      <w:r>
        <w:rPr>
          <w:rFonts w:cs="Arial" w:ascii="Century" w:hAnsi="Century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Arial"/>
          <w:b/>
          <w:b/>
          <w:sz w:val="36"/>
          <w:szCs w:val="36"/>
          <w:u w:val="single"/>
        </w:rPr>
      </w:pPr>
      <w:r>
        <w:rPr>
          <w:rFonts w:cs="Arial" w:ascii="Century" w:hAnsi="Century"/>
          <w:b/>
          <w:sz w:val="36"/>
          <w:szCs w:val="36"/>
          <w:u w:val="single"/>
        </w:rPr>
        <w:t xml:space="preserve">Smlouva o zajištění úklidových služeb </w:t>
        <w:br/>
        <w:t>č. 14/72541121/2016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uzavřená mezi smluvními stranami</w: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omov seniorů TGM, příspěvková organizace</w:t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>Pod Studánkou 1884, 266 01 Beroun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zastoupená: Bc. Ondřejem Šimonem, MPA, ředitelem příspěvkové organizace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ČO: 72541121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IČ: CZ72541121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obilní tel: 777779212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(dále jen „objednatel“ nebo obecně „smluvní strana“) 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</w: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Natural Cleaning s.r.o.</w:t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>Pod Haldou 744, 266 01 Beroun</w:t>
        <w:tab/>
        <w:tab/>
        <w:tab/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>IČ: 01541285</w:t>
        <w:tab/>
        <w:tab/>
        <w:tab/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IČ: CZ01541285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>Číslo účtu: 3290995379/0800</w:t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>Mobilní tel: 603447767</w:t>
        <w:tab/>
        <w:tab/>
        <w:tab/>
        <w:t xml:space="preserve">        </w:t>
        <w:tab/>
        <w:tab/>
        <w:tab/>
        <w:t xml:space="preserve">         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dále jen „poskytovatel“ nebo obecně smluvní strana)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níže uvedeného dne, měsíce a roku</w:t>
      </w:r>
    </w:p>
    <w:p>
      <w:pPr>
        <w:pStyle w:val="Normal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(dále jen Smlouva) 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Poskytovatel se uzavřením Smlouvy zavazuje na své náklady a nebezpečí provádět            pro objednatele úklidové služby a další činnosti s tímto související dle konkrétního zadání objednatele v objektech objednatele.</w:t>
      </w:r>
    </w:p>
    <w:p>
      <w:pPr>
        <w:pStyle w:val="Normal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Předmětem závazku dle této Smlouvy je povinnost poskytovatele provádět úklid podle potřeb objednatele v pracovních dnech v Pondělí-Pátek  v čase od 6 do 16 hodin, jehož předmětem je mytí oken, které poskytovatel bude provádět nejméně 2x ročně, čištění křesel, které poskytovatel bude provádět nejméně 1x ročně, a případné strojové čištění podlah prováděné podle potřeby objednatele v objektu objednatele či jiné služby, a současně povinnost objednatele zaplatit poskytovateli cenu za úklidové služby.</w:t>
      </w:r>
    </w:p>
    <w:p>
      <w:pPr>
        <w:pStyle w:val="Normal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II.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Cena za dílo, způsob úhrady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Maximální celková cena za úklidové služby dle této smlouvy byla stanovena dohodou smluvních stran a činí </w:t>
      </w:r>
      <w:r>
        <w:rPr>
          <w:rFonts w:cs="Century" w:ascii="Century" w:hAnsi="Century"/>
          <w:color w:val="000000"/>
          <w:sz w:val="22"/>
          <w:szCs w:val="22"/>
        </w:rPr>
        <w:t>celkem částku 250.000,- Kč bez DPH ročně</w:t>
      </w:r>
      <w:r>
        <w:rPr>
          <w:rFonts w:cs="Century" w:ascii="Century" w:hAnsi="Century"/>
          <w:i/>
          <w:color w:val="000000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Tato cena za služby může být překročena pouze z toho důvodu</w:t>
      </w:r>
      <w:r>
        <w:rPr>
          <w:rFonts w:cs="Century" w:ascii="Century" w:hAnsi="Century"/>
          <w:sz w:val="22"/>
          <w:szCs w:val="22"/>
        </w:rPr>
        <w:t>, že dojde k rozšíření objemu požadovaných služeb ze strany objednatele.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ohodnutá jednotková cena činí 170,- Kč (bez DPH) za 1 hodinu úklidu a 7.400,- Kč (bez DPH) měsíčně za veškeré spotřebované mycí, chemické, čistící a další prostředky a nástroje použité pro splnění závazku dle této smlouvy. </w:t>
      </w:r>
    </w:p>
    <w:p>
      <w:pPr>
        <w:pStyle w:val="Zkladntext21"/>
        <w:tabs>
          <w:tab w:val="clear" w:pos="708"/>
          <w:tab w:val="left" w:pos="360" w:leader="none"/>
          <w:tab w:val="left" w:pos="720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Smluvní </w:t>
      </w:r>
      <w:r>
        <w:rPr>
          <w:rFonts w:cs="Century" w:ascii="Century" w:hAnsi="Century"/>
          <w:color w:val="000000"/>
          <w:sz w:val="22"/>
          <w:szCs w:val="22"/>
        </w:rPr>
        <w:t>cena za úklidové</w:t>
      </w:r>
      <w:r>
        <w:rPr>
          <w:rFonts w:cs="Century" w:ascii="Century" w:hAnsi="Century"/>
          <w:b/>
          <w:color w:val="FF0000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služby na základě individuální objednávky bude hrazeny objednatelem měsíčně na základě daňového dokladu (faktury) vystaveného poskytovatelem. 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ena za sjednané úklidové služby je splatná ve lhůtě 15 dnů od </w:t>
      </w:r>
      <w:r>
        <w:rPr>
          <w:rFonts w:cs="Century" w:ascii="Century" w:hAnsi="Century"/>
          <w:color w:val="000000"/>
          <w:sz w:val="22"/>
          <w:szCs w:val="22"/>
        </w:rPr>
        <w:t>průkazného doručení daňového dokladu objednateli</w:t>
      </w:r>
      <w:r>
        <w:rPr>
          <w:rFonts w:cs="Century" w:ascii="Century" w:hAnsi="Century"/>
          <w:sz w:val="22"/>
          <w:szCs w:val="22"/>
        </w:rPr>
        <w:t xml:space="preserve">. V případě prodlení s platbou ze strany objednatele je poskytovatel oprávněn požadovat zaplacení smluvní pokuty ve výši 0,05 % za každý den prodlení. </w:t>
      </w:r>
      <w:r>
        <w:rPr>
          <w:rFonts w:cs="Century" w:ascii="Century" w:hAnsi="Century"/>
          <w:color w:val="000000"/>
          <w:sz w:val="22"/>
          <w:szCs w:val="22"/>
        </w:rPr>
        <w:t>Poskytovatel je povinen vystavit fakturu za úklidové služby dle této smlouvy do 15 dnů od vzniku nároku na finanční plnění dle této smlouvy a odeslat ji na adresu objednatele nejpozději do 7 dnů od jejího vystavení.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 xml:space="preserve">V případě, že objednatel uplatňuje nárok na slevu ceny za úklidové služby dle Čl. IV. této smlouvy, je povinen projednat a zdůvodnit uplatněný nárok na slevu z ceny za úklidové služby s poskytovatelem do jednoho měsíce, ode dne, kdy objednatel zjistil vznik nároku na slevu. Nevykoná-li poskytovatel sjednané práce vůbec nebo se jedná o závažné či opakované nedostatky, má objednatel právo na slevu v hodnotě rozsahu neposkytnuté služby nebo závažného či opakovaného nedostatku, pokud k tomuto dojde z důvodů na straně poskytovatele. 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V.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Plnění díla, odpovědnost za vady a způsobené škody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sz w:val="22"/>
          <w:szCs w:val="22"/>
        </w:rPr>
        <w:t xml:space="preserve">Poskytovatel je povinen provádět práce řádně dle svých odborných schopností, znalostí a na svůj </w:t>
      </w:r>
      <w:r>
        <w:rPr>
          <w:rFonts w:cs="Century" w:ascii="Century" w:hAnsi="Century"/>
          <w:color w:val="000000"/>
          <w:sz w:val="22"/>
          <w:szCs w:val="22"/>
        </w:rPr>
        <w:t>náklad a nebezpečí, podle pokynů objednatele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sz w:val="22"/>
          <w:szCs w:val="22"/>
        </w:rPr>
        <w:t>Poskytovatel je povinen provádět sjednané práce v souladu se zákoníkem práce,                s bezpečnostními, hygienickými a požárními předpisy a platnými normami tak, aby nedošlo ke škodě na zdraví osob a na majetku objednatele, případně třetích osob. Poskytovatel v plném rozsahu odpovídá za škodu, kterou při provádění prací dle této smlouvy způsobil (resp. jeho zaměstnanci) objednateli, příp. třetím osobám.</w:t>
      </w:r>
    </w:p>
    <w:p>
      <w:pPr>
        <w:pStyle w:val="Zkladntext21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>Poskytovatel se zavazuje, že všechny věci nalezené pracovníky poskytovatele v místě provádění úklidových prací budou bezodkladně odevzdány objednateli.</w:t>
      </w:r>
    </w:p>
    <w:p>
      <w:pPr>
        <w:pStyle w:val="Zkladntext21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>Všechny vady, nedostatky a škody na nábytku, zařízení, elektrických a vodovodních instalacích zjištěné poskytovatelem při provádění úklidových prací, budou neprodleně ohlášeny objednateli.</w:t>
      </w:r>
    </w:p>
    <w:p>
      <w:pPr>
        <w:pStyle w:val="Zkladntext21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 xml:space="preserve">Zaměstnancům poskytovatele je </w:t>
      </w:r>
      <w:r>
        <w:rPr>
          <w:rFonts w:cs="Century" w:ascii="Century" w:hAnsi="Century"/>
          <w:bCs/>
          <w:color w:val="000000"/>
          <w:sz w:val="22"/>
          <w:szCs w:val="22"/>
        </w:rPr>
        <w:t>výslovně zakázáno</w:t>
      </w:r>
      <w:r>
        <w:rPr>
          <w:rFonts w:cs="Century" w:ascii="Century" w:hAnsi="Century"/>
          <w:color w:val="000000"/>
          <w:sz w:val="22"/>
          <w:szCs w:val="22"/>
        </w:rPr>
        <w:t xml:space="preserve"> číst písemnosti a používat přístroje jako počítače, kopírky, faxy, telefony apod., o čemž budou poskytovatelem před nástupem na pracoviště řádně poučeni. Za nedodržení tohoto zákazu ze strany svých zaměstnanců je plně odpovědný poskytovatel, a proto je povinen nahradit škodu, kterou objednateli tímto jednáním způsobili zaměstnanci poskytovatele.</w:t>
      </w:r>
    </w:p>
    <w:p>
      <w:pPr>
        <w:pStyle w:val="Zkladntext21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 xml:space="preserve">Objednatel je povinen reklamovat zjevné vady kvality a rozsahu služeb okamžitě při jejich zjištění, nejpozději však do </w:t>
      </w:r>
      <w:r>
        <w:rPr>
          <w:rFonts w:cs="Century" w:ascii="Century" w:hAnsi="Century"/>
          <w:bCs/>
          <w:color w:val="000000"/>
          <w:sz w:val="22"/>
          <w:szCs w:val="22"/>
        </w:rPr>
        <w:t xml:space="preserve">tří dnů od zjištění, že služba nebyla řádně provedena </w:t>
      </w:r>
      <w:r>
        <w:rPr>
          <w:rFonts w:cs="Century" w:ascii="Century" w:hAnsi="Century"/>
          <w:color w:val="000000"/>
          <w:sz w:val="22"/>
          <w:szCs w:val="22"/>
        </w:rPr>
        <w:t xml:space="preserve">nebo doby, kdy měla být provedena. Zástupce objednatele tuto zjištěnou skutečnost uvede v inspekční knize, která bude uložena </w:t>
      </w:r>
      <w:r>
        <w:rPr>
          <w:rFonts w:cs="Century" w:ascii="Century" w:hAnsi="Century"/>
          <w:bCs/>
          <w:color w:val="000000"/>
          <w:sz w:val="22"/>
          <w:szCs w:val="22"/>
        </w:rPr>
        <w:t>v recepci v přízemí budovy, nebo jiným vhodným způsobem</w:t>
      </w:r>
      <w:r>
        <w:rPr>
          <w:rFonts w:cs="Century" w:ascii="Century" w:hAnsi="Century"/>
          <w:color w:val="000000"/>
          <w:sz w:val="22"/>
          <w:szCs w:val="22"/>
        </w:rPr>
        <w:t>. Poskytovatel je povinen bezodkladně a bezplatně odstranit právem reklamovanou vadu práce nebo služby. V případě, že reklamovaná vada není včas a řádně odstraněna má objednatel právo na přiměřenou slevu z měsíční fakturace v rozsahu 10-30 %. Pokud objednatel neumožní poskytovateli příslušnou vadu odstranit, nemá na tuto slevu nárok.</w:t>
      </w:r>
    </w:p>
    <w:p>
      <w:pPr>
        <w:pStyle w:val="Zkladntext21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V.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Práva a povinnosti smluvních stran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entury" w:ascii="Century" w:hAnsi="Century"/>
          <w:b/>
          <w:sz w:val="22"/>
          <w:szCs w:val="22"/>
        </w:rPr>
        <w:t>poskytovatel zejména odpovídá :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kvalitu a odbornou správnost, za dodržování předpisů při používání čistících, mycích a technických prostředků, dalšího materiálu a věcí používaných při poskytování sjednaných prací a služeb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škody na majetku objednatele, případně třetích osob vzniklé protiprávním jednání poskytovatele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za dodržování mlčenlivosti i po ukončení smluvního vztahu o obchodně závazkových vztazích, které jsou předmětem ujednání této Smlouvy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to, že zaměstnanci poskytovatele budou vybaveni jednotným pracovním oděvem s označením firmy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dodržování zákazu požívání alkoholických nápojů a jiných omamných látek v pracovní době včetně zákazu kouření v celém areálu objednatele, jakož i dodržování vnitřních předpisů poskytovatele i objednatele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proškolení svých zaměstnanců z oblasti BOZP a PO</w:t>
      </w:r>
    </w:p>
    <w:p>
      <w:pPr>
        <w:pStyle w:val="Zkladntext21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>objednatel zejména odpovídá 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to, že poskytne poskytovateli pro účely plnění smlouvy vodu, TUV a elektrickou energii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za to, že poskytne poskytovateli uzamykatelné prostory pro uskladnění technického vybavení a čistících prostředků a pro převlékání zaměstnanců poskytovatele</w:t>
      </w:r>
    </w:p>
    <w:p>
      <w:pPr>
        <w:pStyle w:val="Zkladntext21"/>
        <w:tabs>
          <w:tab w:val="clear" w:pos="708"/>
          <w:tab w:val="left" w:pos="720" w:leader="none"/>
          <w:tab w:val="left" w:pos="1080" w:leader="none"/>
        </w:tabs>
        <w:jc w:val="both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2"/>
          <w:szCs w:val="22"/>
        </w:rPr>
      </w:r>
    </w:p>
    <w:p>
      <w:pPr>
        <w:pStyle w:val="Zkladntext21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VI.</w:t>
      </w:r>
    </w:p>
    <w:p>
      <w:pPr>
        <w:pStyle w:val="Zkladntext21"/>
        <w:jc w:val="center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  <w:t>Doba platnosti smlouvy</w:t>
      </w:r>
    </w:p>
    <w:p>
      <w:pPr>
        <w:pStyle w:val="Zkladntext21"/>
        <w:jc w:val="center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sz w:val="22"/>
          <w:szCs w:val="22"/>
        </w:rPr>
        <w:t>Tato smlouva nabývá platnosti dnem uzavření této smlouvy a účinnosti dnem jejího podpisu s tím, že poskytovatel zahájí plnění dnem 1.1.2017. Tato smlouva se uzavírá na dobu ne</w:t>
      </w:r>
      <w:r>
        <w:rPr>
          <w:rFonts w:cs="Century" w:ascii="Century" w:hAnsi="Century"/>
          <w:bCs/>
          <w:sz w:val="22"/>
          <w:szCs w:val="22"/>
        </w:rPr>
        <w:t>určitou</w:t>
      </w:r>
      <w:r>
        <w:rPr>
          <w:rFonts w:cs="Century" w:ascii="Century" w:hAnsi="Century"/>
          <w:i/>
          <w:sz w:val="22"/>
          <w:szCs w:val="22"/>
        </w:rPr>
        <w:t xml:space="preserve">. </w:t>
      </w:r>
      <w:r>
        <w:rPr>
          <w:rFonts w:cs="Century" w:ascii="Century" w:hAnsi="Century"/>
          <w:sz w:val="22"/>
          <w:szCs w:val="22"/>
        </w:rPr>
        <w:t xml:space="preserve">Do doby zahájení plnění dle této smlouvy je poskytovatel povinen přijmout veškeré potřebné kroky k tomu, aby mohl zahájit plnění svých povinností dnem účinnosti této smlouvy. Kterákoli ze smluvních stran je oprávněna smlouvu vypovědět i bez udání důvodu. Výpovědní lhůta činí </w:t>
      </w:r>
      <w:r>
        <w:rPr>
          <w:rFonts w:cs="Century" w:ascii="Century" w:hAnsi="Century"/>
          <w:bCs/>
          <w:sz w:val="22"/>
          <w:szCs w:val="22"/>
        </w:rPr>
        <w:t>3 měsíce</w:t>
      </w:r>
      <w:r>
        <w:rPr>
          <w:rFonts w:cs="Century" w:ascii="Century" w:hAnsi="Century"/>
          <w:sz w:val="22"/>
          <w:szCs w:val="22"/>
        </w:rPr>
        <w:t xml:space="preserve"> a počíná běžet prvním dnem měsíce následujícího po doručení výpovědi smluvní straně.</w:t>
      </w:r>
    </w:p>
    <w:p>
      <w:pPr>
        <w:pStyle w:val="Zkladntext21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</w:t>
      </w:r>
    </w:p>
    <w:p>
      <w:pPr>
        <w:pStyle w:val="Zkladntext21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VII.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Závěrečná ustanovení</w:t>
      </w:r>
    </w:p>
    <w:p>
      <w:pPr>
        <w:pStyle w:val="Zkladntext21"/>
        <w:jc w:val="center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Zkladntext21"/>
        <w:jc w:val="both"/>
        <w:rPr/>
      </w:pPr>
      <w:r>
        <w:rPr>
          <w:rFonts w:cs="Century" w:ascii="Century" w:hAnsi="Century"/>
          <w:sz w:val="22"/>
          <w:szCs w:val="22"/>
        </w:rPr>
        <w:t>Veškeré změny a doplňky smlouvy budou prováděny na základě oboustranné dohody formou písemných a číslovaných dodatků k této smlouvě.</w:t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bě smluvní strany se dohodly, že veškeré spory související s plněním dle této smlouvy budou řešit především vzájemnou dohodou.</w:t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mlouva je sepsaná ve 2 stejnopisech s platností originálu. Každá ze smluvních stran obdrží dva exempláře.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bě smluvní strany si smlouvu přečetly, k jejímu obsahu nemají výhrady, na důkaz čehož </w:t>
      </w:r>
      <w:r>
        <w:rPr>
          <w:rFonts w:cs="Century" w:ascii="Century" w:hAnsi="Century"/>
          <w:color w:val="000000"/>
          <w:sz w:val="22"/>
          <w:szCs w:val="22"/>
        </w:rPr>
        <w:t>připojují podpisy svých zástupců.</w:t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 Berouně dne: 28.4.2016                       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           </w:t>
      </w:r>
      <w:r>
        <w:rPr>
          <w:rFonts w:cs="Century" w:ascii="Century" w:hAnsi="Century"/>
          <w:sz w:val="22"/>
          <w:szCs w:val="22"/>
        </w:rPr>
        <w:t>Objednatel:                                                                 Poskytovatel: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……………………………………</w:t>
      </w:r>
      <w:r>
        <w:rPr>
          <w:rFonts w:cs="Century" w:ascii="Century" w:hAnsi="Century"/>
          <w:sz w:val="22"/>
          <w:szCs w:val="22"/>
        </w:rPr>
        <w:t>..                                 …………………………………….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Zkladntext21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835" w:leader="none"/>
      </w:tabs>
      <w:ind w:left="0" w:right="0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2:00Z</dcterms:created>
  <dc:creator>Jindřich Kuneš</dc:creator>
  <dc:description/>
  <cp:keywords/>
  <dc:language>en-US</dc:language>
  <cp:lastModifiedBy>Denisa Fialová</cp:lastModifiedBy>
  <cp:lastPrinted>2013-01-24T10:37:00Z</cp:lastPrinted>
  <dcterms:modified xsi:type="dcterms:W3CDTF">2018-11-08T14:02:00Z</dcterms:modified>
  <cp:revision>3</cp:revision>
  <dc:subject/>
  <dc:title>S M L O U V A   O   D Í L O</dc:title>
</cp:coreProperties>
</file>