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83"/>
        <w:gridCol w:w="779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402" w:leader="none"/>
                <w:tab w:val="left" w:pos="4820" w:leader="none"/>
                <w:tab w:val="left" w:pos="6237" w:leader="none"/>
                <w:tab w:val="left" w:pos="7655" w:leader="none"/>
              </w:tabs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pacing w:val="100"/>
                <w:sz w:val="32"/>
                <w:szCs w:val="32"/>
              </w:rPr>
              <w:t xml:space="preserve">Dodatek </w:t>
            </w:r>
            <w:r>
              <w:rPr>
                <w:rFonts w:cs="Arial" w:ascii="Arial" w:hAnsi="Arial"/>
                <w:b/>
                <w:spacing w:val="100"/>
                <w:sz w:val="32"/>
                <w:szCs w:val="32"/>
              </w:rPr>
              <w:t>č</w:t>
            </w:r>
            <w:r>
              <w:rPr>
                <w:rFonts w:cs="Arial" w:ascii="Arial" w:hAnsi="Arial"/>
                <w:b/>
                <w:caps/>
                <w:spacing w:val="100"/>
                <w:sz w:val="32"/>
                <w:szCs w:val="32"/>
              </w:rPr>
              <w:t>. 1 kE Smlouvě o dílo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é podle §2586 zákona č. 89/2012 Sb. „občanský zákoník“ na zhotovení stavby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22"/>
              </w:rPr>
            </w:pPr>
            <w:r>
              <w:rPr>
                <w:b/>
                <w:sz w:val="9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čebna fyziky – část C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0"/>
                <w:u w:val="single"/>
              </w:rPr>
              <w:t>I. Smluvní strany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Horažďovice, Blatenská 540, příspěvková organizace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Blatenská 540, 341 01 Horažďovice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roslavou Šimkovou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5 557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7796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4067339/0800</w:t>
            </w:r>
          </w:p>
        </w:tc>
      </w:tr>
    </w:tbl>
    <w:p>
      <w:pPr>
        <w:pStyle w:val="Msonormalcxspmiddle"/>
        <w:rPr/>
      </w:pPr>
      <w:r>
        <w:rPr/>
        <w:t>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483"/>
        <w:gridCol w:w="779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společnost HaT, spol. s r.o.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373, 386 01 Strakonice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em Holečkem, Ing. Jindřichem Trchem – jednateli společnosti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, DIČ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522, CZ45023522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ápis v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m rejstříku Krajského soudu v Českých Budějovicích, oddíl C, vložka 1291</w:t>
            </w:r>
          </w:p>
        </w:tc>
      </w:tr>
      <w:tr>
        <w:trPr/>
        <w:tc>
          <w:tcPr>
            <w:tcW w:w="502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7796" w:type="dxa"/>
            <w:tcBorders/>
            <w:tcMar>
              <w:left w:w="70" w:type="dxa"/>
              <w:right w:w="70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 Money Bank, a.s., 102 04 – 744/0600</w:t>
            </w:r>
          </w:p>
        </w:tc>
      </w:tr>
    </w:tbl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  <w:t>Předmět dodatku ke smlouvě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ind w:firstLine="284"/>
        <w:jc w:val="both"/>
        <w:rPr/>
      </w:pPr>
      <w:r>
        <w:rPr>
          <w:rFonts w:cs="Arial" w:ascii="Arial" w:hAnsi="Arial"/>
          <w:b/>
          <w:i/>
          <w:szCs w:val="22"/>
        </w:rPr>
        <w:t>Na základě skutečností zjištěných v průběhu provádění stavby dohodly se obě smluvní strany na změně rozsahu díla, které jsou vyčísleny rozpočtovým dodatkem č. 1 ze dne 25.10.201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  <w:tab/>
        <w:t>Z výše uvedeného důvodu se dohodou učiněnou mezi objednatelem a zhotovitelem upravují ustanovení smlouvy o dílo předmětné stavby v rozsahu, jak je dále uveden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  <w:tab/>
        <w:t>Tento dodatek je uzavřen v souladu s bodem 9.2.2 Metodického pokynu pro oblast zadávání zakázek pro programové období 2014-202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20"/>
          <w:sz w:val="24"/>
          <w:szCs w:val="24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V čl. V. se v celém rozsahu ruší odstavec č. 1. a nahrazuje se novým zněním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9072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Předmětem díla je řádné zhotovení stavebního díla (dále jen dílo) označeného jako </w:t>
            </w:r>
            <w:r>
              <w:rPr>
                <w:b/>
                <w:szCs w:val="22"/>
              </w:rPr>
              <w:t>Učebna fyziky věd – část C</w:t>
            </w:r>
            <w:r>
              <w:rPr>
                <w:szCs w:val="22"/>
              </w:rPr>
              <w:t xml:space="preserve"> v rozsahu podl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) zadávací dokumentace veřejného zakázky, kterou tvoří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• </w:t>
            </w:r>
            <w:r>
              <w:rPr>
                <w:szCs w:val="22"/>
              </w:rPr>
              <w:t>zadávací podmínky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• </w:t>
            </w:r>
            <w:r>
              <w:rPr>
                <w:szCs w:val="22"/>
              </w:rPr>
              <w:t>samotná nabídka Zhotovitele přijatá zadavatelem dne 19.06.2018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b) rozpočtového dodatku č. 1 ze dne 25.10.2018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 případě rozporu této smlouvy se zadávacími podmínkami má přednost znění smlouvy s tím, že pokud stanoví zadávací podmínky či tato smlouva rozdílný rozsah požadavků na zhotovitele, je pro plnění zhotovitele určující součet těchto povinností (požadavků), tj. jak povinnosti vyplývající ze zadávacích podmínek, tak i z této smlouvy,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Rozpočtový dodatek nemá vliv na celkovou smluvní cenu díl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>méněpráce: 19.744,- Kč bez DP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- vícepráce:    19.744,- Kč bez DP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418" w:leader="none"/>
                <w:tab w:val="left" w:pos="4536" w:leader="none"/>
                <w:tab w:val="left" w:pos="567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é změna ceny: 0,- Kč bez DPH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i/>
          <w:spacing w:val="10"/>
          <w:szCs w:val="22"/>
        </w:rPr>
        <w:t>Ve všech ostatních ujednáních zůstávají v platnosti dohody učiněné smlouvou o dílo uzavřenou 12.07.201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Cs w:val="22"/>
        </w:rPr>
      </w:pPr>
      <w:r>
        <w:rPr>
          <w:rFonts w:cs="Arial" w:ascii="Arial" w:hAnsi="Arial"/>
          <w:b/>
          <w:i/>
          <w:spacing w:val="1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ne 25.10.2018 v Horažďovicích</w:t>
        <w:tab/>
        <w:t xml:space="preserve">                    Dne 25.10.2018 v Horažďovicích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b/>
          <w:szCs w:val="22"/>
        </w:rPr>
        <w:t>Za objednatele:</w:t>
        <w:tab/>
        <w:tab/>
        <w:tab/>
        <w:tab/>
        <w:t xml:space="preserve">       Za zhotovitel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gr. Jaroslava Šimková</w:t>
            </w:r>
          </w:p>
        </w:tc>
        <w:tc>
          <w:tcPr>
            <w:tcW w:w="5104" w:type="dxa"/>
            <w:tcBorders/>
          </w:tcPr>
          <w:p>
            <w:pPr>
              <w:pStyle w:val="AAOdstavec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5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Ing. Jan Holeček  </w:t>
            </w:r>
          </w:p>
        </w:tc>
      </w:tr>
      <w:tr>
        <w:trPr>
          <w:trHeight w:val="68" w:hRule="atLeast"/>
        </w:trPr>
        <w:tc>
          <w:tcPr>
            <w:tcW w:w="4605" w:type="dxa"/>
            <w:tcBorders/>
          </w:tcPr>
          <w:p>
            <w:pPr>
              <w:pStyle w:val="AAOdstavec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568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ditelka školy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  <w:tab w:val="left" w:pos="6237" w:leader="none"/>
                <w:tab w:val="left" w:pos="7655" w:leader="none"/>
              </w:tabs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jednatel společnost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536" w:leader="none"/>
          <w:tab w:val="left" w:pos="5670" w:leader="none"/>
        </w:tabs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5" w:footer="9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  <w:t>Pavlíčkovo smlouva, aktualizace 15.04.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6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A7143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5670" w:leader="none"/>
      </w:tabs>
      <w:jc w:val="center"/>
    </w:pPr>
    <w:rPr>
      <w:rFonts w:ascii="Times New Roman" w:hAnsi="Times New Roman" w:cs="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6:00Z</dcterms:created>
  <dc:creator>Stavební služby s.r.o.</dc:creator>
  <dc:description/>
  <cp:keywords/>
  <dc:language>en-US</dc:language>
  <cp:lastModifiedBy>Martínek Otto</cp:lastModifiedBy>
  <cp:lastPrinted>2002-01-28T08:33:00Z</cp:lastPrinted>
  <dcterms:modified xsi:type="dcterms:W3CDTF">2018-11-07T15:18:00Z</dcterms:modified>
  <cp:revision>4</cp:revision>
  <dc:subject/>
  <dc:title>SMLOUVA O DÍLO číslo 98199</dc:title>
</cp:coreProperties>
</file>