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ÁMCOVÁ SMLOUVA O POSKYTOVÁNÍ SLUŽ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škola, Jičín, 17. listopadu 109, příspěvková organizace</w:t>
      </w:r>
    </w:p>
    <w:p>
      <w:pPr>
        <w:pStyle w:val="Normal"/>
        <w:rPr/>
      </w:pPr>
      <w:r>
        <w:rPr>
          <w:b/>
        </w:rPr>
        <w:t>se sídlem:</w:t>
      </w:r>
      <w:r>
        <w:rPr/>
        <w:tab/>
        <w:tab/>
        <w:t>17. listopadu 109, Jičín, 506 01</w:t>
      </w:r>
    </w:p>
    <w:p>
      <w:pPr>
        <w:pStyle w:val="Normal"/>
        <w:rPr/>
      </w:pPr>
      <w:r>
        <w:rPr>
          <w:b/>
        </w:rPr>
        <w:t>zastoupena</w:t>
      </w:r>
      <w:r>
        <w:rPr/>
        <w:t>:</w:t>
        <w:tab/>
        <w:tab/>
        <w:t>PaedDr. Ivan Truhlička, ředitel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 </w:t>
        <w:tab/>
        <w:tab/>
        <w:tab/>
        <w:t xml:space="preserve">70886822                       </w:t>
      </w:r>
    </w:p>
    <w:p>
      <w:pPr>
        <w:pStyle w:val="Normal"/>
        <w:rPr/>
      </w:pPr>
      <w:r>
        <w:rPr>
          <w:b/>
        </w:rPr>
        <w:t>telefon:</w:t>
      </w:r>
      <w:r>
        <w:rPr/>
        <w:tab/>
        <w:tab/>
        <w:t>493 533 133</w:t>
      </w:r>
    </w:p>
    <w:p>
      <w:pPr>
        <w:pStyle w:val="Normal"/>
        <w:rPr/>
      </w:pPr>
      <w:r>
        <w:rPr>
          <w:b/>
        </w:rPr>
        <w:t>e-mail</w:t>
      </w:r>
      <w:r>
        <w:rPr/>
        <w:t>:</w:t>
        <w:tab/>
        <w:tab/>
        <w:tab/>
        <w:t>skola@zsjednicka.cz</w:t>
      </w:r>
    </w:p>
    <w:p>
      <w:pPr>
        <w:pStyle w:val="Normal"/>
        <w:rPr>
          <w:b/>
          <w:b/>
        </w:rPr>
      </w:pPr>
      <w:r>
        <w:rPr>
          <w:b/>
        </w:rPr>
        <w:t>( dále jen „ objednatel“) na straně je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M, spol. s r.o.</w:t>
      </w:r>
    </w:p>
    <w:p>
      <w:pPr>
        <w:pStyle w:val="Normal"/>
        <w:rPr/>
      </w:pPr>
      <w:r>
        <w:rPr>
          <w:b/>
        </w:rPr>
        <w:t>se sídlem:</w:t>
        <w:tab/>
        <w:t xml:space="preserve">            </w:t>
      </w:r>
      <w:r>
        <w:rPr/>
        <w:t>Třešňová 1234, 506 01 Jičín</w:t>
      </w:r>
    </w:p>
    <w:p>
      <w:pPr>
        <w:pStyle w:val="Normal"/>
        <w:rPr/>
      </w:pPr>
      <w:r>
        <w:rPr>
          <w:b/>
        </w:rPr>
        <w:t xml:space="preserve">IČ:  </w:t>
        <w:tab/>
        <w:tab/>
        <w:t xml:space="preserve">            </w:t>
      </w:r>
      <w:r>
        <w:rPr/>
        <w:t xml:space="preserve">48155691 </w:t>
      </w:r>
    </w:p>
    <w:p>
      <w:pPr>
        <w:pStyle w:val="Normal"/>
        <w:rPr/>
      </w:pPr>
      <w:r>
        <w:rPr>
          <w:b/>
        </w:rPr>
        <w:t>DIČ:</w:t>
        <w:tab/>
        <w:tab/>
        <w:t xml:space="preserve">            </w:t>
      </w:r>
      <w:r>
        <w:rPr/>
        <w:t xml:space="preserve">CZ48155691  </w:t>
      </w:r>
    </w:p>
    <w:p>
      <w:pPr>
        <w:pStyle w:val="Normal"/>
        <w:rPr/>
      </w:pPr>
      <w:r>
        <w:rPr>
          <w:b/>
        </w:rPr>
        <w:t>zastoupena</w:t>
      </w:r>
      <w:r>
        <w:rPr/>
        <w:t>:</w:t>
        <w:tab/>
        <w:tab/>
        <w:t xml:space="preserve">Mgr. Petr Valenta, jednatel               </w:t>
      </w:r>
    </w:p>
    <w:p>
      <w:pPr>
        <w:pStyle w:val="Normal"/>
        <w:rPr/>
      </w:pPr>
      <w:r>
        <w:rPr>
          <w:b/>
        </w:rPr>
        <w:t>Telefon:</w:t>
        <w:tab/>
        <w:t xml:space="preserve">            </w:t>
      </w:r>
      <w:r>
        <w:rPr/>
        <w:t>XXXXXXXXXX</w:t>
      </w:r>
    </w:p>
    <w:p>
      <w:pPr>
        <w:pStyle w:val="Normal"/>
        <w:rPr/>
      </w:pPr>
      <w:r>
        <w:rPr>
          <w:b/>
        </w:rPr>
        <w:t>e-mail:</w:t>
        <w:tab/>
        <w:t xml:space="preserve">            </w:t>
      </w:r>
      <w:r>
        <w:rPr/>
        <w:t>ferm@ferm.cz</w:t>
      </w:r>
    </w:p>
    <w:p>
      <w:pPr>
        <w:pStyle w:val="Normal"/>
        <w:rPr>
          <w:b/>
          <w:b/>
        </w:rPr>
      </w:pPr>
      <w:r>
        <w:rPr>
          <w:b/>
        </w:rPr>
        <w:t>( dále jen „ poskytovatel“) 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společně rovněž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hora uvedené smluvní strany se dnešního dne, měsíce a roku ve smyslu ustanovení § 2586 a násl. zákona č. 89/2012 Sb., občanský zákoník (dále jen „občanský zákoník“) ve znění pozděj</w:t>
        <w:softHyphen/>
        <w:t>ších předpisů a za podmínek dále uvedených, dohodly na uzavření následují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m l o u v y   o  p o s k y t o v á n í  s l u ž e b</w:t>
      </w:r>
    </w:p>
    <w:p>
      <w:pPr>
        <w:pStyle w:val="Normal"/>
        <w:jc w:val="center"/>
        <w:rPr/>
      </w:pPr>
      <w:r>
        <w:rPr/>
        <w:t>( 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 ustanovení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mluvní strany sjednávají v této rámcové smlouvě o poskytování služeb závazné pod</w:t>
        <w:softHyphen/>
        <w:t xml:space="preserve">mínky, které platí pro jejich vzájemné vztahy na služby – </w:t>
      </w:r>
      <w:r>
        <w:rPr>
          <w:b/>
        </w:rPr>
        <w:t>dodávky a opravy výpočetní, didaktické a kancelářské techniky, dodávky spotřebního materiálu pro tiskárny, kopírky a další kancelářskou techniku, provádění vazby a lamin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smlouvy je závazek poskytovatele provést na svůj náklad a nebezpečí pro objednatele službu uvedenou v odstavci II. této smlouvy řádně, v dohodnutém termínu a v kvalitě níže specifikova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otlivé služby budou konkretizovány v písemných objednávkách kupujícího v souladu s touto smlouvou. Za písemnou objednávku se považuje též objednávka učiněná elektronickými prostředk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poskytovateli za řádně provedenou službu zaplatit a to za podmí</w:t>
        <w:softHyphen/>
        <w:t>nek touto smlouvou sjedna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smlouvy j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ajištění </w:t>
      </w:r>
      <w:r>
        <w:rPr>
          <w:b/>
        </w:rPr>
        <w:t>dodávek a oprav výpočetní, didaktické a kancelářské techniky, dodávek spotřebního materiálu pro tiskárny, kopírky a další kancelářskou techniku a provádění vazby a lamina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b) Závazek objednatele za řádně provedenou službu zaplatit dohodnutou c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rPr/>
      </w:pPr>
      <w:r>
        <w:rPr/>
        <w:t>Místem plnění je Základní škola, Jičín, 17. listopadu 109, příspěvková organizace sídlící na adrese: 17. listopadu 109, 506 01 Ji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 xml:space="preserve">Tato rámcová smlouva se uzavírá na dobu neurčitou a vstupuje v platnost dnem podpisu obou str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á ze smluvních stran může tuto rámcovou smlouvu písemně vypovědět. Výpovědní lhůta činí 30 dní a začíná plynout prvním dnem kalendářního měsíce následujícího po kalendářním měsíci, v němž byla výpověď doručena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služby</w:t>
      </w:r>
    </w:p>
    <w:p>
      <w:pPr>
        <w:pStyle w:val="Normal"/>
        <w:ind w:left="360" w:hanging="0"/>
        <w:jc w:val="both"/>
        <w:rPr/>
      </w:pPr>
      <w:r>
        <w:rPr/>
        <w:t xml:space="preserve">a)   Smluvní strany se dohodly na ceně  za výše uvedené a specifikované služby, kter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činí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Cena 1 hodiny práce</w:t>
      </w:r>
      <w:r>
        <w:rPr/>
        <w:t xml:space="preserve"> …………………………………………….. 400 Kč s DPH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b)   </w:t>
      </w:r>
      <w:r>
        <w:rPr>
          <w:b/>
        </w:rPr>
        <w:t>Cena použitého materiálu</w:t>
      </w:r>
      <w:r>
        <w:rPr/>
        <w:t xml:space="preserve"> bude v daném čase a místě obvyk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)   Dohodnutá cena je cenou pevnou, nejvýše přípustnou pro sjednaný předmět smlouv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sjednané období, včetně všech nákladů souvisejících, tj. zejména veškeré náklady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pojené s úplným a kvalitním provedením, veškeré náklady na dopravu a dalších ná</w:t>
        <w:softHyphen/>
        <w:t>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ladů souvisejících s předmětem této smlouvy. Její překročení se, s výjimkou změny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 xml:space="preserve">      </w:t>
      </w:r>
      <w:r>
        <w:rPr/>
        <w:t>daňových předpisů týkajících se DPH, nepřipouští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č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bude objednateli na odebrané zboží vystavovat dodací lis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ba za odebrané zboží a provedené služby se bude uskutečňovat prostřednictvím faktur, ve kterých bude poskytovatel objednateli jasně specifikovat odebrané zboží, provede</w:t>
        <w:softHyphen/>
        <w:t>né práce a použitý materiá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a bude vystavena se splatností 14 kalendářních dn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neposkytuje zálohové plat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poskytovateli vrátit fakturu ve lhůtě splatnosti, pokud neobsa</w:t>
        <w:softHyphen/>
        <w:t>huje náležitosti daňového dokladu nebo ve faktuře uvedený rozsah provedené služby neodpovídá skutečnosti. V těchto případech není objednatel v prodlení s úhradou fak</w:t>
        <w:softHyphen/>
        <w:t>turované čás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by budou probíhat výhradně v Kč a rovněž všechny cenové údaje budou v 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se zavazuje poskytovat sjednané služby podle technologických postupů, norem a bezpečnostních předpisů platných pro práce specifikované v bodu II. – Předmět smlouvy a plat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é podmínky pro přejímku hotové zakázky: provedené práce osobně překontro</w:t>
        <w:softHyphen/>
        <w:t>luje a převezme ředitel školy případně jím určená osoba (např. školní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e dohodly, že si bezodkladně sdělí skutečnosti, které se týkají změn ně</w:t>
        <w:softHyphen/>
        <w:t>kterého ze základních identifikačních údaj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souhlasí se zveřejněním obsahu smlouvy s výjimkou informací týkají</w:t>
        <w:softHyphen/>
        <w:t>cích se obchodního tajemstv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řípadě, že poskytovaná služba vykazuje vady, nebo nedodržení času plnění služby, objednatel tyto vady bude reklamovat e-mailem na emailovou adresu poskytovatele: </w:t>
      </w:r>
    </w:p>
    <w:p>
      <w:pPr>
        <w:pStyle w:val="Normal"/>
        <w:ind w:left="720" w:hanging="0"/>
        <w:rPr/>
      </w:pPr>
      <w:r>
        <w:rPr>
          <w:b/>
        </w:rPr>
        <w:t>ferm@ferm.cz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Poskytovatel se zavazuje řešit reklamace neprodleně s náležitou péčí dle platných zákon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je povinen předat reklamaci v místě plnění předmětu smlouvy a případné ne</w:t>
        <w:softHyphen/>
        <w:t>srovnalosti řešit ihned na místě s odpovědným pracovníkem poskytovatele. Vady, které nebylo možné zjistit při převzetí, uplatní objednatel bez zbytečného odkladu po jejich zjištění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 xml:space="preserve">Poskytovatel se zavazuje oprávněně reklamované vady odstranit na vlastní náklady, popř. zjednat nápravu a to nejpozději do 14 dnů od uplatnění reklamace objednatelem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mluvní strany se dohodly, že tato smlouva zanik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ynutím výpovědní lhůty podle bodu IV. - Doba plnění této smlouv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ranným odstoupením od smlouvy poskytovatelem pro její podstatné porušení ob</w:t>
        <w:softHyphen/>
        <w:t>jednatel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ranným odstoupením od smlouvy objednatelem pro její podstatné porušení po</w:t>
        <w:softHyphen/>
        <w:t>skytovatel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ončení platnosti oprávnění poskytovatele k podnikatelské činnosti či ukončení jeho podnikatelské činnosti v oblasti sjednané služb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zrušení objednate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nutím o úpadku poskytovatele nebo jeho vstup do likvid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mluvní strany se dohodly, že podstatným porušením smlouvy ze strany </w:t>
      </w:r>
      <w:r>
        <w:rPr>
          <w:b/>
        </w:rPr>
        <w:t>objednatele</w:t>
      </w:r>
      <w:r>
        <w:rPr/>
        <w:t xml:space="preserve"> se rozumí prodlení objednatele s úhradou po dobu delší než 60 dnů od data splatnosti.</w:t>
      </w:r>
    </w:p>
    <w:p>
      <w:pPr>
        <w:pStyle w:val="Normal"/>
        <w:ind w:left="720" w:hanging="0"/>
        <w:jc w:val="both"/>
        <w:rPr/>
      </w:pPr>
      <w:r>
        <w:rPr/>
        <w:t xml:space="preserve">Smluvní strany se dohodly, že podstatným porušením smlouvy ze strany </w:t>
      </w:r>
      <w:r>
        <w:rPr>
          <w:b/>
        </w:rPr>
        <w:t>poskytova</w:t>
        <w:softHyphen/>
        <w:t>tele</w:t>
      </w:r>
      <w:r>
        <w:rPr/>
        <w:t xml:space="preserve">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smluvního rozsahu a kvality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dstranění vad služby ve sjednané dob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o smlouva je vyhotovena ve dvou výtiscích, z nichž každý má platnost originálu.     </w:t>
      </w:r>
    </w:p>
    <w:p>
      <w:pPr>
        <w:pStyle w:val="Normal"/>
        <w:ind w:left="720" w:hanging="0"/>
        <w:jc w:val="both"/>
        <w:rPr/>
      </w:pPr>
      <w:r>
        <w:rPr/>
        <w:t>Každá ze smluvních stran obdrží po jednom výt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může být měněna či doplňována pouze vzájemně odsouhlasenými a podepsa</w:t>
        <w:softHyphen/>
        <w:t>nými písemnými dodatky, které se stávají její nedílnou součá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jim nejsou známy žádné skutečnosti, které by uzavření této smlouvy vylučovaly a berou na vědomí, že v plném rozsahu nesou veškeré právní důsledky plynoucí z vědomě jimi udaných nepravdivých údajů. Na důkaz svého sou</w:t>
        <w:softHyphen/>
        <w:t>hlasu s obsahem smlouvy připojují pod n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číně dne 1. 11. 2018                                                               V Jičíně dne 1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</w:t>
      </w:r>
      <w:r>
        <w:rPr/>
        <w:t>....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PaedDr. Ivan Truhlička                                                                        Mgr Petr Valenta</w:t>
      </w:r>
    </w:p>
    <w:p>
      <w:pPr>
        <w:pStyle w:val="Normal"/>
        <w:rPr/>
      </w:pPr>
      <w:r>
        <w:rPr/>
        <w:t xml:space="preserve">               </w:t>
      </w:r>
      <w:r>
        <w:rPr/>
        <w:t>objednatel                                                                                        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4:00Z</dcterms:created>
  <dc:creator>Ing. Mochanová Jana</dc:creator>
  <dc:description/>
  <cp:keywords/>
  <dc:language>en-US</dc:language>
  <cp:lastModifiedBy>Hana Suchánková</cp:lastModifiedBy>
  <cp:lastPrinted>2017-02-09T15:12:00Z</cp:lastPrinted>
  <dcterms:modified xsi:type="dcterms:W3CDTF">2018-11-08T13:04:00Z</dcterms:modified>
  <cp:revision>2</cp:revision>
  <dc:subject/>
  <dc:title>SMLOUVA O POSKYTOVÁNÍ SLUŽEB</dc:title>
</cp:coreProperties>
</file>