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725 006 2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třední odborná škola logistických služeb, Praha 9, Učňovská 1/100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4" w:leader="none"/>
              </w:tabs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bCs/>
                <w:szCs w:val="24"/>
              </w:rPr>
              <w:t xml:space="preserve"> 00 639 516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Učňovská 100/1, 190 00 Praha 9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zastoupená: </w:t>
            </w:r>
            <w:r>
              <w:rPr>
                <w:szCs w:val="24"/>
              </w:rPr>
              <w:t>Ing. Jana Dušejovsk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Lukáš Vondráček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60572178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</w:rPr>
              <w:t>vondracek@sosls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Hotel Semerink –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Lyžařský kurz -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začátek pobytu dne: </w:t>
            </w:r>
            <w:r>
              <w:rPr>
                <w:sz w:val="20"/>
              </w:rPr>
              <w:t>9.2.2019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16.2.2019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řistavení autobusu: </w:t>
            </w:r>
            <w:r>
              <w:rPr>
                <w:sz w:val="20"/>
              </w:rPr>
              <w:t>v 8:00 hod. u škol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ředpokládaný počet dětí: </w:t>
            </w:r>
            <w:r>
              <w:rPr>
                <w:sz w:val="20"/>
              </w:rPr>
              <w:t>40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minimální počet dětí:</w:t>
            </w:r>
            <w:r>
              <w:rPr/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3.79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   </w:t>
            </w:r>
            <w:r>
              <w:rPr/>
              <w:t>X</w:t>
            </w:r>
            <w:r>
              <w:rPr>
                <w:vertAlign w:val="superscript"/>
              </w:rPr>
              <w:t xml:space="preserve">   9.00 - 16.00 a 18.30 - 20.30                                 ne   22.00 - 7.00 noční (příplatek 150,-/žák)*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2 muž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  <w:szCs w:val="14"/>
              </w:rPr>
              <w:t>počet:                   mužů                        žen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počet platících dospělých: </w:t>
            </w:r>
            <w:r>
              <w:rPr>
                <w:sz w:val="20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2. F(11), 2. D(19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. L(2)     3. ročník (8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 0   1x alergie na mléko a mléčné výrobk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áloha celkem: </w:t>
            </w:r>
            <w:r>
              <w:rPr>
                <w:b/>
              </w:rPr>
              <w:t>72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11.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doplatek celkem</w:t>
            </w:r>
            <w:r>
              <w:rPr>
                <w:b/>
                <w:sz w:val="28"/>
                <w:szCs w:val="28"/>
                <w:vertAlign w:val="superscript"/>
              </w:rPr>
              <w:t xml:space="preserve">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28.2.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bytování s plnou penzí, tzn. Snídaní, obědem a večeří včetně pitného režimu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opravu tam i zpět, ubytování s plnou penzí, tzn. Snídaní, obědem a večeří včetně pitného režimu, pojištění proti úpadku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pravu tam i zpět, ubytování s plnou penzí, tzn. Snídaní, obědem a večeří včetně pitného režimu, pojištění CK proti úpadku a odpovědnosti, sportovní program se zaměřením na fyzický a psychický rozvoj (výuku sjezdového i běžeckého lyžování, snowboarding, sněžné hry, sáňkování, stavění iglú, kluzky, freeride, přednášky), zdravotníka</w:t>
            </w:r>
          </w:p>
        </w:tc>
      </w:tr>
    </w:tbl>
    <w:p>
      <w:pPr>
        <w:pStyle w:val="Normal"/>
        <w:ind w:right="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39" w:hanging="0"/>
        <w:jc w:val="both"/>
        <w:rPr>
          <w:sz w:val="16"/>
          <w:szCs w:val="16"/>
        </w:rPr>
      </w:pPr>
      <w:r>
        <w:rPr>
          <w:sz w:val="16"/>
          <w:szCs w:val="16"/>
        </w:rPr>
        <w:t>Všeobecné podmínky prodeje zájezdů Cestovní kanceláře – Sport s.r.o. mi jsou známy, souhlasím s nimi, a to i jménem všech výše uvedených osob, které mne k 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 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Cena pobytu za účastníka platí pro školy z Prahy při min. počtu 40 dětí. Pro ostatní školy se cena odvíjí dle počtu ujetých km a klesne-li počet dětí pod 40, bude navýšena o neobsazená místa. 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</w:t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VLÁŚTNÍ PODMÍNKY, POZNÁMK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2 .11. 2018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Ing. Dušejovská Jan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vertAlign w:val="superscript"/>
              </w:rPr>
              <w:t>Podp</w:t>
            </w:r>
            <w:r>
              <w:rPr>
                <w:vertAlign w:val="superscrip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s prodejce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>* na nočního vychovatele minimální počet dětí 40.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6:00Z</dcterms:created>
  <dc:creator>Prodej2</dc:creator>
  <dc:description/>
  <dc:language>en-US</dc:language>
  <cp:lastModifiedBy>Daniela Zemanová</cp:lastModifiedBy>
  <cp:lastPrinted>2018-11-02T11:24:00Z</cp:lastPrinted>
  <dcterms:modified xsi:type="dcterms:W3CDTF">2018-11-08T12:56:00Z</dcterms:modified>
  <cp:revision>2</cp:revision>
  <dc:subject/>
  <dc:title>CESTOVNÍ SMLOUVA</dc:title>
</cp:coreProperties>
</file>