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Jaroslav Štecher - Studnařství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Husovo náměstí 15</w:t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584 01 Ledeč nad Sázavo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IČ: 4291169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Jaroslav Štecher - Studnařství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Husovo náměstí 15</w:t>
                      </w:r>
                    </w:p>
                    <w:p>
                      <w:pPr>
                        <w:pStyle w:val="Prosttex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584 01 Ledeč nad Sázavo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IČ: 4291169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 dne</w:t>
      </w:r>
    </w:p>
    <w:p>
      <w:pPr>
        <w:pStyle w:val="Normal"/>
        <w:ind w:left="2836" w:hanging="0"/>
        <w:rPr/>
      </w:pPr>
      <w:r>
        <w:rPr/>
        <w:t xml:space="preserve">   </w:t>
      </w:r>
      <w:r>
        <w:rPr/>
        <w:t xml:space="preserve">138/2018       </w:t>
        <w:tab/>
        <w:tab/>
        <w:t xml:space="preserve"> XXXXXXXXXX                 </w:t>
        <w:tab/>
        <w:t xml:space="preserve">   31. 8. 201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c:</w:t>
      </w:r>
      <w:r>
        <w:rPr>
          <w:b/>
          <w:sz w:val="28"/>
          <w:szCs w:val="28"/>
        </w:rPr>
        <w:t xml:space="preserve">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vaší nabídky ze dne 27. 8. 2018 u Vás objednáváme dokončení vrtané studny  vč. čerpacího zařízení v areálu budoucího hřiště SDH na pozemku parc. č. 562/8 za celkovou cenu 77.227,-Kč bez DP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uji, s</w:t>
      </w:r>
      <w:r>
        <w:rPr>
          <w:sz w:val="24"/>
        </w:rPr>
        <w:t>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tarostka MČ Praha – 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XXXXXXXX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/>
    </w:pPr>
    <w:r>
      <w:rPr>
        <w:b/>
      </w:rPr>
      <w:tab/>
      <w:t>XXXXXXXXXXXXX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8:00Z</dcterms:created>
  <dc:creator>Pokorná</dc:creator>
  <dc:description/>
  <cp:keywords/>
  <dc:language>en-US</dc:language>
  <cp:lastModifiedBy> </cp:lastModifiedBy>
  <cp:lastPrinted>2017-02-15T08:29:00Z</cp:lastPrinted>
  <dcterms:modified xsi:type="dcterms:W3CDTF">2018-11-05T07:55:00Z</dcterms:modified>
  <cp:revision>4</cp:revision>
  <dc:subject/>
  <dc:title/>
</cp:coreProperties>
</file>