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6. základní škola Cheb, Obětí nacismu 16, příspěvková organizace</w:t>
      </w:r>
    </w:p>
    <w:p>
      <w:pPr>
        <w:pStyle w:val="Normal"/>
        <w:jc w:val="center"/>
        <w:rPr/>
      </w:pPr>
      <w:r>
        <w:rPr/>
        <w:t>sídlo organizace: Obětí nacismu 16, Cheb 350 02, IČO: 70987441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6zscheb@seznam.cz</w:t>
        </w:r>
      </w:hyperlink>
      <w:r>
        <w:rPr/>
        <w:t>, tel.: 354 433 180, 731 612 4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155/2018</w:t>
        <w:tab/>
        <w:tab/>
        <w:tab/>
        <w:t>7. 11. 2018</w:t>
      </w:r>
    </w:p>
    <w:p>
      <w:pPr>
        <w:pStyle w:val="Normal"/>
        <w:rPr/>
      </w:pPr>
      <w:r>
        <w:rPr>
          <w:b/>
          <w:sz w:val="28"/>
          <w:szCs w:val="28"/>
        </w:rPr>
        <w:t>OBJEDNÁVKA   č…</w:t>
      </w:r>
      <w:r>
        <w:rPr>
          <w:sz w:val="28"/>
          <w:szCs w:val="28"/>
        </w:rPr>
        <w:t>…………………  ze dne 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vatel:</w:t>
        <w:tab/>
        <w:tab/>
        <w:tab/>
        <w:t xml:space="preserve">Unipap plus s. r. o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vatoplika Čecha 58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50 02 Ch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Objednáváme u Vás:</w:t>
        <w:tab/>
        <w:t xml:space="preserve">kancelářský nábytek dle přiložené cenové nabídky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ze dne 2. 11. 2018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Předběžná cena:</w:t>
        <w:tab/>
        <w:t>52 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dodání:</w:t>
        <w:tab/>
        <w:tab/>
        <w:t>dle do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:                         Mgr. Štěpánka Dostálová       Razítko a podpis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áze předběžné řídící kontroly výdajů (před vznikem závazku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íkazce operace: Mgr. Štěpánka Dostálová                                          správce rozpočtu:  Iveta Vaníčková                                            datum a podpis: 7. 11. 2018</w:t>
        <w:tab/>
        <w:tab/>
        <w:tab/>
        <w:tab/>
        <w:t xml:space="preserve">             datum a podpis: 7. 11.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áze předběžné řídící kontroly výdajů (po vzniku závazku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azce operace: Mgr. Štěpánka Dostálová                                          hlavní účetní: Jaroslava Hottma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a podpis:                                                                                      datum a podpis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zscheb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7:00Z</dcterms:created>
  <dc:creator>Jaroslava Hottmarová</dc:creator>
  <dc:description/>
  <cp:keywords/>
  <dc:language>en-US</dc:language>
  <cp:lastModifiedBy>Iveta VANÍČKOVÁ</cp:lastModifiedBy>
  <cp:lastPrinted>2018-11-07T08:04:00Z</cp:lastPrinted>
  <dcterms:modified xsi:type="dcterms:W3CDTF">2018-11-08T12:17:00Z</dcterms:modified>
  <cp:revision>2</cp:revision>
  <dc:subject/>
  <dc:title>2</dc:title>
</cp:coreProperties>
</file>