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O RYDVAL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ská smlouva na dodávky masa a masných výrobk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strany</w:t>
      </w:r>
    </w:p>
    <w:p>
      <w:pPr>
        <w:pStyle w:val="Normal"/>
        <w:jc w:val="both"/>
        <w:rPr/>
      </w:pPr>
      <w:r>
        <w:rPr/>
        <w:t xml:space="preserve">Prodávající: </w:t>
      </w:r>
    </w:p>
    <w:p>
      <w:pPr>
        <w:pStyle w:val="Normal"/>
        <w:jc w:val="both"/>
        <w:rPr/>
      </w:pPr>
      <w:r>
        <w:rPr/>
        <w:t>Maso Rydval s.r.o.</w:t>
      </w:r>
    </w:p>
    <w:p>
      <w:pPr>
        <w:pStyle w:val="Normal"/>
        <w:jc w:val="both"/>
        <w:rPr/>
      </w:pPr>
      <w:r>
        <w:rPr/>
        <w:t>Ruprechtická 681, 460 01 Liberec 14</w:t>
      </w:r>
    </w:p>
    <w:p>
      <w:pPr>
        <w:pStyle w:val="Normal"/>
        <w:jc w:val="both"/>
        <w:rPr/>
      </w:pPr>
      <w:r>
        <w:rPr/>
        <w:t>IČO: 27285731, DIČ:CZ27285731</w:t>
      </w:r>
    </w:p>
    <w:p>
      <w:pPr>
        <w:pStyle w:val="Normal"/>
        <w:jc w:val="both"/>
        <w:rPr/>
      </w:pPr>
      <w:r>
        <w:rPr/>
        <w:t>Bankovní spojení: ČSOB Liberec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highlight w:val="black"/>
        </w:rPr>
        <w:t>200760370/0300</w:t>
      </w:r>
    </w:p>
    <w:p>
      <w:pPr>
        <w:pStyle w:val="Normal"/>
        <w:jc w:val="both"/>
        <w:rPr/>
      </w:pPr>
      <w:r>
        <w:rPr/>
        <w:t>(dále je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:</w:t>
      </w:r>
    </w:p>
    <w:p>
      <w:pPr>
        <w:pStyle w:val="Normal"/>
        <w:jc w:val="both"/>
        <w:rPr/>
      </w:pPr>
      <w:r>
        <w:rPr/>
        <w:t xml:space="preserve"> </w:t>
      </w:r>
      <w:r>
        <w:rPr/>
        <w:t>Mateřská škola „ Rolnička“, Liberec, Truhlářská 340/7, příspěvková organizace</w:t>
      </w:r>
    </w:p>
    <w:p>
      <w:pPr>
        <w:pStyle w:val="Normal"/>
        <w:rPr/>
      </w:pPr>
      <w:r>
        <w:rPr/>
        <w:t xml:space="preserve"> </w:t>
      </w:r>
      <w:r>
        <w:rPr/>
        <w:t>IČ                   727 420 20</w:t>
      </w:r>
    </w:p>
    <w:p>
      <w:pPr>
        <w:pStyle w:val="Normal"/>
        <w:rPr/>
      </w:pPr>
      <w:r>
        <w:rPr/>
        <w:t>Tel.                485108616, 774 5058 723</w:t>
      </w:r>
    </w:p>
    <w:p>
      <w:pPr>
        <w:pStyle w:val="Normal"/>
        <w:jc w:val="both"/>
        <w:rPr/>
      </w:pPr>
      <w:r>
        <w:rPr/>
        <w:t>Právní postavení: příspěvková organizace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smlouvy je rámcová úprava právních vztahů smluvních stran vznikající při prodeji zboží prodávajícího, tj. sortimentu v kvalitativní specifikaci a balení dle aktuální nabídky prodávajícího (dále jen „zbož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e zavazuje, že kupujícímu prodá zboží v množství a sortimentu, který bude konkrétně dohodnut mezi smluvními stranami formou objednávky. Objednávku lze zaslat poštou nebo sdělit telefonicky. Po vzájemné dohodě lze objednávku aktualizovat i v kratším termínu před dodávkou, pokud to ovšem dovolí podmínky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je povinen, pokud nebude dohodnuto mezi smluvními stranami jinak, uvést v každé objednávce přesný název, adresu, datum a přibližný čas dovozu zboží. Kupující se zavazuje objednané a dodané zboží odebrat a ve stanoveném termínu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bude zboží přebírat prostřednictvím jím zmocněné osoby. Převzetí zkontrolovaného množství druhů zboží potvrdí kupující orazítkováním a podepsáním kopie dodacího listu nebo kopie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povinen umožnit prodávajícímu volný přístup ke skládací rampě v čase předem dohodnuté dodávky zboží a nenarušovat plynulé skládání zbož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ifikace dodávek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í množství jednoho expedovaného druhu je 0,5kg. Zjistí-li kupující při přejímce zboží závady na množství či kvalitě, je oprávněn okamžitě ho vrátit a požadovat za něj náhradu. Skryté vady lze reklamovat do 24hod po přejímce zboží. Pokud budou vady na zboží zapříčiněny špatným uskladněním kupujícím, nebude brán zřetel na reklamaci ze strany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akturační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ebrané zboží bude fakturováno při každém dovozu. Splatnost faktur je stanovena na</w:t>
        <w:br/>
        <w:t>10 dnů, přičemž konkrétní délku splatnosti určí pro každou fakturu datum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by bude kupující poukazovat prodávajícímu bezhotovostní na jeho výše uvedené číslo účtu. Za každý den prodlení po lhůtě splatnosti bude kupujícímu počítáno penále </w:t>
        <w:br/>
        <w:t>0,5% z celkové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a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bude zboží dodávat ve vlastních přepravních nádobách k tomu určeným, které bude mít označeny tak, aby je mohl spolehlivě identifikovat. Při každé dodávce předá prodávající obaly kupujícímu společně s objednaným zbožím. Kupující objednané zboží převezme, zkontroluje a předá prodávajícímu prázdné obaly zpět. Prodávající bude dodávat zboží v řádně umytých a na povrchu čistých přepravních nádo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konče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to smlouva se uzavírá na dobu neurčitou. Na případné odstoupení od smlouvy se použijí příslušná ustanovení obchodního zákoníku. Ukončení platnosti smlouvy nemá vliv na již vzniklé finanční závazky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Tato smlouva se vyhotovuje ve dvou stejnopisech a lze ji změnit pouze písemným dodatkem podepsaným oběma stranami ke konkrétnímu datu. Smlouva je platná a účinná dnem podpisu obou účastníků. V ostatním se řídí českým právním řádem a obecnými právními předpisy, zejména obchodním zákoníke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ns w:id="0" w:author="anna.pugnerova" w:date="2013-06-20T14:21:00Z"/>
        </w:rPr>
      </w:pPr>
      <w:r>
        <w:rPr/>
        <w:t>Změny, doplňky či zrušení této smlouvy je možno činit pouze na základě písemné dohody (dodatkem ke smlouvě),podepsané oběma smluvními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ato smlouva nabývá účinnosti a platnosti dnem podpisu oběma stra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ávající:</w:t>
        <w:tab/>
        <w:tab/>
        <w:tab/>
        <w:tab/>
        <w:tab/>
        <w:t xml:space="preserve">                      Kupují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berci 23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e ___________________</w:t>
        <w:tab/>
        <w:tab/>
        <w:t xml:space="preserve">                     dn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3:00Z</dcterms:created>
  <dc:creator>.</dc:creator>
  <dc:description/>
  <cp:keywords/>
  <dc:language>en-US</dc:language>
  <cp:lastModifiedBy>Mgr. Miriam Plačková</cp:lastModifiedBy>
  <dcterms:modified xsi:type="dcterms:W3CDTF">2018-11-08T11:33:00Z</dcterms:modified>
  <cp:revision>2</cp:revision>
  <dc:subject/>
  <dc:title>MASO RYDVAL s</dc:title>
</cp:coreProperties>
</file>