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60" w:leader="none"/>
        </w:tabs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mlouvy:     12/2018                                                                                     Datum vrácení: 31.3.201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um:   11.9.2018                                                                                                Prodlouženo d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o zápůjčce 12 /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zavřená ve smyslu  § 2193 - 2200 a následujících zákona č. 89/2012 Sb., občanského zákoníku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ezi smluvními stranami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ionální muzeum v Chrudim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Široká ul. č.p. 86, 537 01 Chrudim, IČO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zastoupené ředitelkou Mgr. Klárou Habartovo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 xml:space="preserve">půjčitel </w:t>
      </w:r>
      <w:r>
        <w:rPr>
          <w:rFonts w:cs="Calibri" w:ascii="Calibri" w:hAnsi="Calibri"/>
          <w:sz w:val="22"/>
          <w:szCs w:val="22"/>
        </w:rPr>
        <w:t>na straně jedn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2.)  Název právního subjektu / jméno a příjmení fyzické osoby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rodní galerie v Praze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Zastoupené </w:t>
      </w:r>
      <w:r>
        <w:rPr>
          <w:rFonts w:cs="Calibri" w:ascii="Calibri" w:hAnsi="Calibri"/>
          <w:color w:val="000000"/>
        </w:rPr>
        <w:t xml:space="preserve">Mgr. Evou Balaštíkovou, ředitelkou Sekce evidence, administrace a ochra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sbírkového fond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 xml:space="preserve">adresa: </w:t>
      </w:r>
      <w:r>
        <w:rPr>
          <w:rFonts w:cs="Calibri" w:ascii="Calibri" w:hAnsi="Calibri"/>
          <w:color w:val="000000"/>
        </w:rPr>
        <w:t>Staroměstské náměstí 12, 110 15 Praha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IČ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kontaktní osoba/kurátor: Mgr. Kristýna Hochmuth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Tel: </w:t>
      </w:r>
      <w:r>
        <w:rPr>
          <w:rFonts w:cs="Calibri" w:ascii="Calibri" w:hAnsi="Calibri"/>
          <w:color w:val="363636"/>
          <w:sz w:val="22"/>
          <w:szCs w:val="22"/>
        </w:rPr>
        <w:b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jako </w:t>
      </w:r>
      <w:r>
        <w:rPr>
          <w:rFonts w:cs="Calibri" w:ascii="Calibri" w:hAnsi="Calibri"/>
          <w:b/>
          <w:sz w:val="22"/>
          <w:szCs w:val="22"/>
        </w:rPr>
        <w:t>vypůjčitel</w:t>
      </w:r>
      <w:r>
        <w:rPr>
          <w:rFonts w:cs="Calibri" w:ascii="Calibri" w:hAnsi="Calibri"/>
          <w:sz w:val="22"/>
          <w:szCs w:val="22"/>
        </w:rPr>
        <w:t xml:space="preserve"> na straně druh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sz w:val="22"/>
          <w:szCs w:val="22"/>
        </w:rPr>
        <w:t>Předmět a účel výpůjčky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touto smlouvou k dočasnému bezplatnému užívání shora jmenovanému vypůjčiteli sbírkové předměty, které jsou součástí jeho sbírky zapsané v Centrální evidenci sbírek pod evidenčním číslem MRU /002-05-06/132002 a které jsou uvedeny v přiloženém seznamu předmětů tvořícím jako Příloha č. 1 nedílnou součást této smlouvy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přenechává předměty vypůjčiteli za účelem výstavním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ýstavy: </w:t>
      </w:r>
      <w:r>
        <w:rPr>
          <w:rFonts w:cs="Calibri" w:ascii="Calibri" w:hAnsi="Calibri"/>
          <w:b/>
          <w:sz w:val="22"/>
          <w:szCs w:val="22"/>
        </w:rPr>
        <w:t>Bonjour, Monsieur Gauguin, Čeští umělci v Bretan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ystavení: Palác Kinských v Praz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trvání výstavy: </w:t>
      </w:r>
      <w:r>
        <w:rPr>
          <w:rFonts w:cs="Calibri" w:ascii="Calibri" w:hAnsi="Calibri"/>
          <w:b/>
          <w:sz w:val="22"/>
          <w:szCs w:val="22"/>
        </w:rPr>
        <w:t>15.11.2018 – 18.3.2019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ba výpůjčky:</w:t>
      </w:r>
    </w:p>
    <w:p>
      <w:pPr>
        <w:pStyle w:val="Odstavecseseznamem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18"/>
          <w:szCs w:val="18"/>
        </w:rPr>
        <w:t>Výpůjčka se sjednává na dobu ode dne převzetí nejpozději do 31.3.2019</w:t>
      </w:r>
      <w:r>
        <w:rPr>
          <w:rFonts w:cs="Calibri" w:ascii="Calibri" w:hAnsi="Calibri"/>
          <w:color w:val="000000"/>
          <w:sz w:val="22"/>
          <w:szCs w:val="22"/>
        </w:rPr>
        <w:t>, kdy se vypůjčitel zavazuje předměty vrátit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 případném prodloužení výpůjčky je vypůjčitel povinen požádat písemně půjčitele nejpozději      14 dnů před ukončením původní lhůty. O prodloužení doby výpůjčky bude mezi stranami sepsán dodatek k této smlouvě.</w:t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Odstavecseseznamem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ávo k hospodaření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prohlašuje, že má právo hospodaření k předmětu výpůjčky. Předmět výpůjčky podléhá ochraně podle zákona č. 121/2000 Sb., autorský zákon, ve znění pozdějších předpisů a zákona č. 122/2000 Sb., o ochraně sbírek muzejní povahy, ve znění pozdějších předpisů. S vypůjčenými předměty nesmí být bez souhlasu půjčitele jakýmkoliv způsobem disponováno, zejména je nelze dále půjčovat. Rovněž na nich nesmějí být prováděny restaurátorské ani jiné zásahy bez písemné dohody s půjčitelem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ypůjčitel převzetím předmětů prohlašuje, že byl půjčitelem seznámen se způsobem, jak s předměty nakládat, jak je chránit proti poškození a jak předměty užívat, stejně tak byl i seznámen se svou odpovědností v případě, že budou předměty poškozeny. Nad rámec poučení se pak vypůjčitel předmětů zavazuje užívat je dle obecně známých pravidel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zajistit po celou dobu výpůjčky ochranu a bezpečnost předmětů,                              tj. zejména ostrahu, manipulaci a dodržení klimatick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jištění a škody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vědnost vzniká okamžikem fyzického předání předmětů vypůjčitelem a trvá až do fyzického předání půjčiteli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ypůjčitel je povinen chránit uvedené předměty před poškozením, ztrátou nebo zničením. Jakékoliv poškození musí být neprodleně ohlášeno půjčiteli, přičemž náklady na restaurování předmětu hradí vypůjčitel. Poškozený předmět zůstává majetkem půjčitel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eprava, manipulace, vystavení předmětů, katalog a reklam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působ přepravy, uložení předmětů a zacházení s nimi určuje půjčitel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škeré náklady spojené s výpůjčkou, a to včetně nákladů na pojištění a nákladů na dopravu předmětů ze sídla půjčitele do místa určení a zpět hradí vypůjči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ůjčitel je kdykoliv oprávněn kontrolovat vystavované předměty a dodržování stanovených podmínek.</w:t>
      </w:r>
    </w:p>
    <w:p>
      <w:pPr>
        <w:pStyle w:val="Odstavecsesezname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ůjčitel souhlasí pro potřeby využití v katalogu výstavy a na propagačních tiskovinách s reprodukováním předmětu výpůjčky. Vypůjčitel poskytne půjčiteli dva exempláře publikace vydané k výstavě. K jinému účelu nesmí být vypůjčené předměty bez výslovného souhlasu půjčitele fotografovány, filmovány, ani jinak reprodukovány a jejich popis nebo obraz nebude šířen ani elektronickou cestou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Vypůjčitel je povinen na výstavních štítcích, v katalogu i všech dalších publikacích uvádět jako půjčitele </w:t>
      </w:r>
      <w:r>
        <w:rPr>
          <w:rFonts w:cs="Arial" w:ascii="Calibri" w:hAnsi="Calibri"/>
          <w:b/>
          <w:color w:val="000000"/>
          <w:sz w:val="22"/>
          <w:szCs w:val="22"/>
        </w:rPr>
        <w:t>Regionální muzeum v Chrudimi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šeobecná ustanov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ůjčitel může požadovat vrácení předmětů i před skončením doby výpůjčky, užije-li vypůjčitel věc v rozporu se smlouvou nebo potřebuje-li půjčitel věc nevyhnutelně dříve z důvodu, který nemohl při uzavření smlouvy předvídat. Jakékoliv změny nebo dodatky této smlouvy lze provádět pouze písemně po předchozí dohodě obou stran. V případě, že se některá ustanovení této smlouvy stanou neplatnými nebo neúčinnými, neznamená to neplatnost ostatních ustanovení této smlouvy. Smluvní strany se v takovém případě dohodly tak, že toto neplatné nebo neúčinné ustanovení nahradí novým, aby bylo dosaženo účelu této smlouvy.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mlouva nabývá platnosti dnem jejího podpisu oběma účastníky, účinnosti dnem zveřejnění v registru smluv. </w:t>
      </w:r>
      <w:r>
        <w:rPr>
          <w:rFonts w:cs="Arial" w:ascii="Calibri" w:hAnsi="Calibri"/>
          <w:iCs/>
          <w:color w:val="000000"/>
          <w:sz w:val="22"/>
          <w:szCs w:val="22"/>
        </w:rPr>
        <w:t>Tuto smlouvu dle zákona č. 340/2015 Sb., o registru smluv, zveřejní pouze půjčitel. Příloha č. 1 této smlouvy, která se týká pojistných cen předmětu díla, má důvěrnou povahu z důvodu ochrany předmětu výpůjčky podle § 9 zákona 122/2000 Sb., o ochraně sbírek muzejní povahy a není určena ke zveřejnění. Provede-li zveřejnění této části přílohy č. 1 této smlouvy vypůjčitel, odpovídá půjčiteli bez omezení za veškerou újmu, která půjčiteli v souvislosti s tímto neoprávněným zveřejněním vznikne a půjčitel je dále oprávněn od této smlouvy odstoupit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třech stejnopisech, z nichž dva obdrží půjčitel a jeden vypůjčitel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 Chrudimi dne 11.9.2018                                                               V Praze dne 17.9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gr. Klára Habartová</w:t>
        <w:tab/>
        <w:tab/>
        <w:tab/>
        <w:tab/>
        <w:tab/>
        <w:t xml:space="preserve">       Mgr. Eva Balaštíková</w:t>
      </w:r>
    </w:p>
    <w:p>
      <w:pPr>
        <w:pStyle w:val="Normal"/>
        <w:ind w:left="6000" w:hanging="60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Ředitelka RM v Chrudimi</w:t>
        <w:tab/>
        <w:t>Ředitelka Sekce evidence, admin.  a       ochrany  sbírk. fond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půjčitel                                                                                             vypůjčitel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993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inline distT="0" distB="0" distL="0" distR="0">
          <wp:extent cx="2019935" cy="5238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2Char">
    <w:name w:val="Základní text 2 Char"/>
    <w:qFormat/>
    <w:rPr>
      <w:sz w:val="16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nstantia" w:hAnsi="Constantia" w:eastAsia="Calibri" w:cs="Constantia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8:00Z</dcterms:created>
  <dc:creator>Burdychová Milena, Ing.</dc:creator>
  <dc:description/>
  <cp:keywords/>
  <dc:language>en-US</dc:language>
  <cp:lastModifiedBy>Monika Lacinová</cp:lastModifiedBy>
  <cp:lastPrinted>2018-06-18T09:38:00Z</cp:lastPrinted>
  <dcterms:modified xsi:type="dcterms:W3CDTF">2018-11-08T11:15:00Z</dcterms:modified>
  <cp:revision>3</cp:revision>
  <dc:subject/>
  <dc:title>               </dc:title>
</cp:coreProperties>
</file>