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dnávka potřeb KFP 2018 – sumarizace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4"/>
        <w:gridCol w:w="4926"/>
        <w:gridCol w:w="1177"/>
        <w:gridCol w:w="598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oj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produktu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á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.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le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7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a strun Evah Pirazzi set 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902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70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a strun Thomastik Peter Infeld set 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10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9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.Pirazzi Gold G-Gold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502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21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Thomastik Spirocore 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15A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18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Il Cannone Medium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905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.Pirazzi Gold G-Silver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509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2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Thomastik Vision Titanium orch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100o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0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Flexocor Permanen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602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15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Warchal Amber 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0B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10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Origina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21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Corelli Allianc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0MB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17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E-Thomastik Specia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0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8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Pirastro E.Pirazi E Gold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332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83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E Platinum Evah Pirazzi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342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15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E Warchal Amber (E)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1B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70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Thomastik Peter Infeld E Platinum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01PT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ola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20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Original viola 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23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Vituoso viola 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20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Jargar Superior viola 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oloncello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1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Larsen A-Ag Solois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12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Larsen D-Ag Solois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23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y Spirocorre G+C wfr.spec. Twin Pack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3233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bas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65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 cbs.Set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902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206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Thomastik Spirocore H kontrabas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4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665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Pirastro Evah Pirazzi cbs (H)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952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a1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 produktu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zn.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s.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21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Thomastik Peter Infeld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BKPI00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0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irastro Evah Pirazzi Gold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100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5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irastro Schwarz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0500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278002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una Kolstein - viola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25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Andrea A Piacere viola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90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Larsen Rosin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902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una Larsen cello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11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irastro (zelená) CELLO Rosin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04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Kaplan tmavá vc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089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ops kontrabas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42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m viola - hruška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52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 Tourte - viola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400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m BECH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4001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54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m Tourte - kontrabas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11102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ně houslové mongolské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116003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ně kontrabasové černé DICTUM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6003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27701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stidlo laku W.E.Hill @ Sons Varnish Cleaner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5026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štidlo Dictum Viol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5029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tum JOHA Polish na lak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W46487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stič strun GEWA Old Master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1980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 Cleaning Cloth CC 0003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C0003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198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 Cleaning Cloth CC 0004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C0004</w:t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55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ní opěrka KUN Bravo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65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ní opěrka KUN solo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0803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lhčovač Humitron housl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08033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lhčovač Dictum Humitron kontrabas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33061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ožka pod bodec Dictum Artino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33016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ložka pod bodec Dictum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707204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ka na CBS mechaniku Dictum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3122</w:t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zdro na CBS smyčec ŠIBA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a 2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Václav</dc:creator>
  <dc:description/>
  <cp:keywords/>
  <dc:language>en-US</dc:language>
  <cp:lastModifiedBy>Uživatel</cp:lastModifiedBy>
  <dcterms:modified xsi:type="dcterms:W3CDTF">2018-11-08T08:06:00Z</dcterms:modified>
  <cp:revision>2</cp:revision>
  <dc:subject/>
  <dc:title/>
</cp:coreProperties>
</file>