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Č:00088447, DIČ:00088447, nejsme plátci DPH, osoba identifikovaná k dani  </w:t>
      </w:r>
    </w:p>
    <w:p>
      <w:pPr>
        <w:pStyle w:val="Heading4"/>
        <w:rPr>
          <w:color w:val="000000"/>
        </w:rPr>
      </w:pPr>
      <w:r>
        <w:rPr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6.11.2018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České hudební nástroje, spol. s r.o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Foerstrova 2354/16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100 00 Praha 10 – Strašnic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IČO: 2565727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struny, kalafuny, dusítka a ostatní materiál dle přiloženého sezn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ím o potvrzení přijetí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ěkuji a zdravím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Uživatel</dc:creator>
  <dc:description/>
  <cp:keywords/>
  <dc:language>en-US</dc:language>
  <cp:lastModifiedBy>Uživatel</cp:lastModifiedBy>
  <cp:lastPrinted>2018-01-05T16:01:00Z</cp:lastPrinted>
  <dcterms:modified xsi:type="dcterms:W3CDTF">2018-11-08T08:04:00Z</dcterms:modified>
  <cp:revision>2</cp:revision>
  <dc:subject/>
  <dc:title>Komorní  filharmonie Pardubice</dc:title>
</cp:coreProperties>
</file>