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del Czech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>Havlíčkova 408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84 01 Ledeč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Č: 289779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Wandel Czech s.r.o.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>Havlíčkova 408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584 01 Ledeč nad Sáz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IČ: 2897795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dne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7/2018       </w:t>
        <w:tab/>
        <w:tab/>
        <w:t xml:space="preserve"> XXXXXXXXXXXXXX                 </w:t>
        <w:tab/>
        <w:t xml:space="preserve">   3. 10. 2018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Věc:</w:t>
      </w:r>
      <w:r>
        <w:rPr>
          <w:rFonts w:cs="Calibri" w:ascii="Calibri" w:hAnsi="Calibri"/>
          <w:b/>
          <w:sz w:val="28"/>
          <w:szCs w:val="28"/>
        </w:rPr>
        <w:t xml:space="preserve"> 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vaší nabídky ze dne 26. 9. 2018 u Vás objednáváme úpravu vnitřních prostor budovy B03, dílny elektromontérů, vč. zázemí a příslušenství v ulici K Rybníčku týkající se opravy omítek a odstranění starých konstrukcí elektro a rekonstrukce koupelny za celkovou cenu 331.217,89Kč bez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ěkuji, s</w:t>
      </w:r>
      <w:r>
        <w:rPr>
          <w:rFonts w:cs="Calibri" w:ascii="Calibri" w:hAnsi="Calibri"/>
          <w:sz w:val="24"/>
        </w:rPr>
        <w:t> 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>Starostka MČ Praha-Satal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XXXXXXXXXX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  <w:t>č.účtu  XXXXXX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0:00Z</dcterms:created>
  <dc:creator>Pokorná</dc:creator>
  <dc:description/>
  <cp:keywords/>
  <dc:language>en-US</dc:language>
  <cp:lastModifiedBy> </cp:lastModifiedBy>
  <cp:lastPrinted>2018-10-03T14:29:00Z</cp:lastPrinted>
  <dcterms:modified xsi:type="dcterms:W3CDTF">2018-11-05T07:54:00Z</dcterms:modified>
  <cp:revision>3</cp:revision>
  <dc:subject/>
  <dc:title/>
</cp:coreProperties>
</file>