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12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08/01/2013 uzavřené dne 2. 1. 2013 ve znění Dodatku č. 1 ze dne 30. 12. 2013, Dodatku č. 2 ze dne 27. 6. 2014, Dodatku č. 3 ze dne 22. 12. 2014, Dodatku č. 4 ze dne 31. 12. 2015, Dodatku č. 5 ze dne 1. 6. 2016, Dodatku č. 6 ze dne 22. 11. 2016, Dodatku č. 7 ze dne 6. 6. 2017, Dodatku č. 8 ze dne 21. 7. 2017, Dodatku č. 9 ze dne 28. 11. 2017, Dodatku č. 10 ze dne 21. 2. 2018 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u č. 11 ze dne 23.5.201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staravatel: </w:t>
        <w:tab/>
        <w:tab/>
      </w:r>
      <w:r>
        <w:rPr>
          <w:rFonts w:cs="Arial" w:ascii="Arial" w:hAnsi="Arial"/>
          <w:b/>
          <w:sz w:val="24"/>
          <w:szCs w:val="24"/>
        </w:rPr>
        <w:t>JASPA  s.r.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>Hlavní  69/75, 747 06 Opava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ý: </w:t>
        <w:tab/>
        <w:tab/>
        <w:tab/>
        <w:t xml:space="preserve">XXX, jednate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>26845725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ab/>
        <w:t>CZ26845725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>Česká spořitelna Opava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>1853827389/08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zapsaná v obchodním rejstříku vedené u Krajského soudu v Ostravě, oddíl C, vložka 4038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ocněnec pro jednání ve věcech provozních: manažér daného středis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ále jen „obstaravatel“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  <w:tab/>
        <w:t>Česká republika – Úřad práce České republik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ab/>
        <w:t>Dobrovského 1278/25,  170 00 Praha 7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: </w:t>
        <w:tab/>
        <w:t>Ing. Jiřím Šabatou,  ředitelem  Krajské pobočky Úřadu práce České republiky v Olomouc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>72496991</w:t>
      </w:r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a </w:t>
      </w:r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ční adresa: </w:t>
        <w:tab/>
        <w:t>Krajská pobočka Úřadu práce ČR v Olomouci, Vejdovského 988/4,779 00 Olomouc</w:t>
        <w:tab/>
        <w:tab/>
        <w:t xml:space="preserve"> 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</w:t>
        <w:tab/>
        <w:tab/>
        <w:t>ČNB Ostrava</w:t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</w:t>
        <w:tab/>
        <w:tab/>
        <w:tab/>
        <w:t>37820811/07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D datové schránky:</w:t>
        <w:tab/>
        <w:tab/>
        <w:t>a2azprx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objednatel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obstaravatel a objednatel – dále také jako „smluvní strany“)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mluvní strany se dohodly na změně znění čl. IV. Platnost smlouvy bodu 4. 2. takto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mlouva se uzavírá na dobu určitou a to do </w:t>
      </w:r>
      <w:r>
        <w:rPr>
          <w:rFonts w:cs="Arial" w:ascii="Arial" w:hAnsi="Arial"/>
          <w:b/>
          <w:sz w:val="24"/>
          <w:szCs w:val="24"/>
        </w:rPr>
        <w:t>31. 12. 2019.“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statní ujednání smlouvy zůstávají beze změ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nto dodatek je sepsán ve 3 vyhotoveních stejné právní síly, z nichž 2 obdrží objednatel a 1 obstaravat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datek nabývá účinnosti dnem 1. 1.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Olomouci dne 24.10.2018                         V Opavě dne 25.10.2018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Za objednatele:</w:t>
        <w:tab/>
        <w:tab/>
        <w:tab/>
        <w:tab/>
        <w:tab/>
        <w:t xml:space="preserve">Za obstaravatele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 xml:space="preserve">Ing. Jiří Šabata   </w:t>
        <w:tab/>
        <w:tab/>
        <w:tab/>
        <w:tab/>
        <w:tab/>
        <w:tab/>
        <w:t>XXX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ředitel</w:t>
        <w:tab/>
        <w:tab/>
        <w:tab/>
        <w:tab/>
        <w:t xml:space="preserve">                               jednatel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8:00Z</dcterms:created>
  <dc:creator>Dispecer</dc:creator>
  <dc:description/>
  <dc:language>en-US</dc:language>
  <cp:lastModifiedBy>Uživatel systému Windows</cp:lastModifiedBy>
  <cp:lastPrinted>2017-11-21T13:40:00Z</cp:lastPrinted>
  <dcterms:modified xsi:type="dcterms:W3CDTF">2018-11-08T09:58:00Z</dcterms:modified>
  <cp:revision>2</cp:revision>
  <dc:subject/>
  <dc:title>Smlouva o dílo</dc:title>
</cp:coreProperties>
</file>