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b/>
          <w:sz w:val="24"/>
        </w:rPr>
        <w:t>č. dodavatele 6.11.20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bCs/>
        </w:rPr>
        <w:t>akustické systémy Knauf, Lafarge, Rigips, WOLF, EUROCOUSTIC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§ 2586 a násl. zákona č. 89/2012 Sb., občanského zákoníku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 předpisů souvisejících, v platném znění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ZŠ a MŠ Jarov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V Zahrádkách 48/1966, Praha 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aedDr.Stanislav Šeb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63831449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i :              200079930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 xml:space="preserve">„ </w:t>
      </w:r>
      <w:r>
        <w:rPr>
          <w:rFonts w:cs="Arial" w:ascii="Arial" w:hAnsi="Arial"/>
          <w:b/>
          <w:bCs/>
          <w:i/>
        </w:rPr>
        <w:t>objedna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noitami akustika s.r.o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Na Vaňhově 163, Praha 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etr Vlč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01836790, CZ 01836790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  <w:t xml:space="preserve">KB č.ú.: </w:t>
      </w:r>
      <w:r>
        <w:rPr>
          <w:rFonts w:cs="Arial" w:ascii="Arial" w:hAnsi="Arial"/>
          <w:shd w:fill="FFFFFF" w:val="clear"/>
        </w:rPr>
        <w:t>107-5127900287/010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zhotovi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společně dále jen „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>“ a jednotlivě dále jen „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írají níže uvedeného dne, měsíce a roku tuto smlouvu o dílo (dále jen „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ADPISCENTRPOD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i/>
          <w:iCs/>
        </w:rPr>
        <w:t>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firstLine="708"/>
        <w:rPr/>
      </w:pPr>
      <w:r>
        <w:rPr>
          <w:rFonts w:cs="Arial" w:ascii="Arial" w:hAnsi="Arial"/>
        </w:rPr>
        <w:t xml:space="preserve">Předmětem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je realizace části stavby „ZŠ JAROV, akustická úprava stropů a stěn v prostoru jídelny ZŠ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počívající v provedení prací a dodávek dále specifikovaných v cenové nabídce č.: 19.9.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ustické systémy Knauf, Rigips, Lafarge, WOLF, EUROCOUSTI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kusticky pohltivý podhled a stěnový obkl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Předmětem díla a povinností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 je dále provedení veškerých ostatních prací a dodávek přímo nespecifikovaných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 průběžný úklid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ílo bude provedeno v rozsahu a kvalitě podle cenové nabídky ze dne 19.9.2018, která tvoří přílohu č.1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je oprávněn změnit smluvně stanovený rozsah prací (předmět díla) a úkoly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stejně jako požadovat vícepráce nebo méněpráce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 provést, resp. v případě méněprací neprovést nebo neprodleně zastavit jejich provádění, a to i v případě, že v době realizace ještě nedošlo k potvrzení ceny víceprací nebo méněprací od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. Jakékoliv změny předmětu díla vyvolané právními předpisy, popř. požadavky </w:t>
      </w:r>
      <w:r>
        <w:rPr>
          <w:rFonts w:cs="Arial" w:ascii="Arial" w:hAnsi="Arial"/>
          <w:b/>
          <w:bCs/>
          <w:i/>
          <w:iCs/>
        </w:rPr>
        <w:t>smluvních stran</w:t>
      </w:r>
      <w:r>
        <w:rPr>
          <w:rFonts w:cs="Arial" w:ascii="Arial" w:hAnsi="Arial"/>
        </w:rPr>
        <w:t xml:space="preserve">, budou písemně odsouhlaseny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 a potvrzeny v dodatku k této </w:t>
      </w:r>
      <w:r>
        <w:rPr>
          <w:rFonts w:cs="Arial" w:ascii="Arial" w:hAnsi="Arial"/>
          <w:b/>
          <w:bCs/>
          <w:i/>
          <w:iCs/>
        </w:rPr>
        <w:t>smlouvě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ýše uvedené dílo musí být zhotoveno v souladu s platnými právními předpisy a v souladu s technickými normami platnými v České republice a dle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a smluvních dokumen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 xml:space="preserve">Dílo dle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bude provedeno o víkendech v průběhu měsíce listopad a prosinec 2018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) Zahájení prací od 23.11.2018 do 14.12.2018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okončení prací od 26.11.2018 do 17.12.2018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. Objednatel je povinen ihned po vyzvání k předání díla, dílo převzít, popřípadě určit vady a nedodělky,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j neprodleně odstranit a znovu vyzvat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 k převzetí díla. V případě, ž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3.</w:t>
        <w:tab/>
        <w:t xml:space="preserve">Dostane-li se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do prodlení s provedením díla z důvodu zavinění na své straně, vzniká mu povinnost zaplatit </w:t>
      </w:r>
      <w:r>
        <w:rPr>
          <w:rFonts w:cs="Arial" w:ascii="Arial" w:hAnsi="Arial"/>
          <w:b/>
          <w:bCs/>
          <w:i/>
          <w:iCs/>
        </w:rPr>
        <w:t>objednateli</w:t>
      </w:r>
      <w:r>
        <w:rPr>
          <w:rFonts w:cs="Arial" w:ascii="Arial" w:hAnsi="Arial"/>
        </w:rPr>
        <w:t xml:space="preserve">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8360 ,- Kč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cena zahrnuje 21% výši DPH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  </w:t>
      </w:r>
      <w:r>
        <w:rPr>
          <w:rFonts w:cs="Arial" w:ascii="Arial" w:hAnsi="Arial"/>
          <w:b/>
          <w:bCs/>
          <w:i/>
          <w:iCs/>
          <w:sz w:val="20"/>
        </w:rPr>
        <w:t>Zhotovitel</w:t>
      </w:r>
      <w:r>
        <w:rPr>
          <w:rFonts w:cs="Arial" w:ascii="Arial" w:hAnsi="Arial"/>
          <w:sz w:val="20"/>
        </w:rPr>
        <w:t xml:space="preserve"> provede všechny práce, dodávky materiálů a služeb potřebné pro realizaci celého díla, včetně odstranění všech vad a nedodělků za celkovou dohodnutou maximální smluvní cenu, která je současně cenou nejvýše přípustnou ve výši: 228360,- Kč </w:t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slovy: dvě stě dvacet osm tisíc tři sta šedesá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656"/>
        <w:jc w:val="both"/>
        <w:rPr/>
      </w:pPr>
      <w:r>
        <w:rPr>
          <w:rFonts w:cs="Arial" w:ascii="Arial" w:hAnsi="Arial"/>
        </w:rPr>
        <w:t xml:space="preserve">4.1. </w:t>
        <w:tab/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a to do pěti (14) dnů od převzetí díla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121000,- Kč bude zaplacena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20.11.2018, zbylá část – doplatek ve výši 107360,- Kč bude zaplacen do  čtrnácti dnů po dokončení díla. Dostane-li s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1% z ceny díla za každý započatý den prodlení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Nedílnou součástí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je tato příloha: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č.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</w:t>
      </w:r>
      <w:r>
        <w:rPr>
          <w:rFonts w:cs="Arial" w:ascii="Arial" w:hAnsi="Arial"/>
          <w:bCs/>
          <w:i/>
          <w:iCs/>
          <w:sz w:val="20"/>
          <w:lang w:val="cs-CZ"/>
        </w:rPr>
        <w:t>zhotovitele</w:t>
      </w:r>
      <w:r>
        <w:rPr>
          <w:rFonts w:cs="Arial" w:ascii="Arial" w:hAnsi="Arial"/>
          <w:b w:val="false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ze dne 19.9.2018.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 xml:space="preserve">Výše uvedená příloha </w:t>
      </w:r>
      <w:r>
        <w:rPr>
          <w:rFonts w:cs="Arial" w:ascii="Arial" w:hAnsi="Arial"/>
          <w:bCs/>
          <w:i/>
          <w:i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bude vyhotovena ve dvou (2) stejnopisech, které  budou </w:t>
      </w:r>
      <w:r>
        <w:rPr>
          <w:rFonts w:cs="Arial" w:ascii="Arial" w:hAnsi="Arial"/>
          <w:bCs/>
          <w:i/>
          <w:iCs/>
          <w:sz w:val="20"/>
          <w:lang w:val="cs-CZ"/>
        </w:rPr>
        <w:t>smluvními stranami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parafovány, pokud na nich není požadován podpis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Každá ze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té obdrží jedno (1) vyhotovení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2.   </w:t>
        <w:tab/>
        <w:t xml:space="preserve">Pokud tato </w:t>
      </w:r>
      <w:r>
        <w:rPr>
          <w:rFonts w:cs="Arial" w:ascii="Arial" w:hAnsi="Arial"/>
          <w:b/>
          <w:bCs/>
          <w:i/>
          <w:iCs/>
          <w:sz w:val="20"/>
        </w:rPr>
        <w:t>smlouva</w:t>
      </w:r>
      <w:r>
        <w:rPr>
          <w:rFonts w:cs="Arial" w:ascii="Arial" w:hAnsi="Arial"/>
          <w:sz w:val="20"/>
        </w:rPr>
        <w:t xml:space="preserve">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/>
          <w:bCs/>
          <w:i/>
          <w:iCs/>
          <w:sz w:val="20"/>
        </w:rPr>
        <w:t>Smluvní strany</w:t>
      </w:r>
      <w:r>
        <w:rPr>
          <w:rFonts w:cs="Arial" w:ascii="Arial" w:hAnsi="Arial"/>
          <w:bCs/>
          <w:sz w:val="20"/>
        </w:rPr>
        <w:t xml:space="preserve"> se zavazují řešit spory vyplývající z 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 w:cs="Arial" w:ascii="Arial" w:hAnsi="Arial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5.3. </w:t>
        <w:tab/>
        <w:t xml:space="preserve">Případná neplatnost jednotlivých ustanovení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a jejich příloh nemá vliv na právní účinnost ostatních smluvních ustanovení. </w:t>
      </w:r>
      <w:r>
        <w:rPr>
          <w:rFonts w:cs="Arial" w:ascii="Arial" w:hAnsi="Arial"/>
          <w:b/>
          <w:bCs/>
          <w:i/>
          <w:iCs/>
          <w:sz w:val="20"/>
        </w:rPr>
        <w:t>Smlu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trany</w:t>
      </w:r>
      <w:r>
        <w:rPr>
          <w:rFonts w:cs="Arial" w:ascii="Arial" w:hAnsi="Arial"/>
          <w:sz w:val="20"/>
        </w:rPr>
        <w:t xml:space="preserve"> se zavazují nahradit neúčinné nebo neproveditelné ustanovení takovou úpravou, která bude úvodní formulaci ekonomicky a technicky nejbližší. To platí rovněž pro případ věcí </w:t>
      </w:r>
      <w:r>
        <w:rPr>
          <w:rFonts w:cs="Arial" w:ascii="Arial" w:hAnsi="Arial"/>
          <w:b/>
          <w:bCs/>
          <w:i/>
          <w:iCs/>
          <w:sz w:val="20"/>
        </w:rPr>
        <w:t>smlouvou</w:t>
      </w:r>
      <w:r>
        <w:rPr>
          <w:rFonts w:cs="Arial" w:ascii="Arial" w:hAnsi="Arial"/>
          <w:sz w:val="20"/>
        </w:rPr>
        <w:t xml:space="preserve">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Zhotovitel</w:t>
      </w:r>
      <w:r>
        <w:rPr>
          <w:rFonts w:cs="Arial" w:ascii="Arial" w:hAnsi="Arial"/>
        </w:rPr>
        <w:t xml:space="preserve"> nepřebírá zodpovědnost: </w:t>
        <w:tab/>
        <w:t xml:space="preserve">1 – při montáži podhledů za stávající stav stropu </w:t>
        <w:tab/>
        <w:t>(dřevomorka, nekvalitní beton, absence nosných trámů aj.)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   zdiva (zvýšená vlhkost, mikroorganismy, srážení vodních par, posunutí rosného bodu,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se stává vlastníkem předmětného díla dnem úplného uhrazení smluvní ceny dle bodu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Smluvní strany</w:t>
      </w:r>
      <w:r>
        <w:rPr>
          <w:rFonts w:cs="Arial" w:ascii="Arial" w:hAnsi="Arial"/>
        </w:rPr>
        <w:t xml:space="preserve">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Tato 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 je vyhotovena ve dvou (2) stejnopisech, z nichž každá 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 xml:space="preserve"> obdrží po  jednom (1) z nich a nabývá platnosti a účinnosti dnem jejího oboustranného podpisu </w:t>
      </w:r>
      <w:r>
        <w:rPr>
          <w:rFonts w:cs="Arial" w:ascii="Arial" w:hAnsi="Arial"/>
          <w:b/>
          <w:bCs/>
          <w:i/>
          <w:iCs/>
        </w:rPr>
        <w:t>smluvními stranami</w:t>
      </w:r>
      <w:r>
        <w:rPr>
          <w:rFonts w:cs="Arial" w:ascii="Arial" w:hAnsi="Arial"/>
        </w:rPr>
        <w:t xml:space="preserve"> nebo jejich oprávněnými zástup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ruka na dílo je poskytnuta na dobu 36 měsíc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Podepsáním této smlouvy smluvní strany výslovně souhlasí s tím, že celý text této smlouvy a     veškeré skutečnosti v ní uvedené mohou být ze strany Městské části Praha 3 zveřejněny, a to včetně výše ceny, způsobu, místa a času plnění předmětu smlouvy</w:t>
      </w:r>
      <w:r>
        <w:rPr>
          <w:rFonts w:cs="Arial" w:ascii="Arial" w:hAnsi="Arial"/>
        </w:rPr>
        <w:t xml:space="preserve">        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</w:t>
        <w:tab/>
        <w:tab/>
        <w:tab/>
        <w:tab/>
        <w:tab/>
        <w:tab/>
        <w:t xml:space="preserve">          </w:t>
        <w:tab/>
        <w:t xml:space="preserve">V  Praze dne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jednatel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Times New Roman"/>
        <w:lang w:val="cs-CZ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748" w:right="0" w:firstLine="103"/>
    </w:pPr>
    <w:rPr>
      <w:rFonts w:ascii="Arial" w:hAnsi="Arial" w:cs="Arial"/>
      <w:color w:val="000000"/>
    </w:rPr>
  </w:style>
  <w:style w:type="paragraph" w:styleId="Zkladntextodsazen31">
    <w:name w:val="Základní text odsazený 31"/>
    <w:basedOn w:val="Normal"/>
    <w:qFormat/>
    <w:pPr>
      <w:ind w:left="708" w:right="0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8:00Z</dcterms:created>
  <dc:creator>.</dc:creator>
  <dc:description/>
  <cp:keywords/>
  <dc:language>en-US</dc:language>
  <cp:lastModifiedBy>Simona Vlasakova</cp:lastModifiedBy>
  <cp:lastPrinted>2018-05-29T13:35:00Z</cp:lastPrinted>
  <dcterms:modified xsi:type="dcterms:W3CDTF">2018-11-07T08:38:00Z</dcterms:modified>
  <cp:revision>2</cp:revision>
  <dc:subject/>
  <dc:title>SMLOUVA  O  DÍLO</dc:title>
</cp:coreProperties>
</file>