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734825379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-Profit Opava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ndřichov 8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3 83 Jindřichov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IČO: 61943649, DIČ: CZ6194364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kontaktní osoba: Ing. Ladislav Fuchsí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mobil: 776 010 03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e-mail: fuchsikladislav@s-profit.cz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334801/010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606 628 604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highlight w:val="black"/>
                  <w:u w:val="none"/>
                </w:rPr>
                <w:t>rv.vfub@seznam.cz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8. 10. 20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10. 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360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UGAR FORT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3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 360,0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ing. Radek Haas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.vfu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3:00Z</dcterms:created>
  <dc:creator>Admin</dc:creator>
  <dc:description/>
  <cp:keywords/>
  <dc:language>en-US</dc:language>
  <cp:lastModifiedBy>Martin</cp:lastModifiedBy>
  <cp:lastPrinted>2018-04-27T10:43:00Z</cp:lastPrinted>
  <dcterms:modified xsi:type="dcterms:W3CDTF">2018-10-17T06:58:00Z</dcterms:modified>
  <cp:revision>5</cp:revision>
  <dc:subject/>
  <dc:title/>
</cp:coreProperties>
</file>