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color w:val="000000"/>
          <w:sz w:val="36"/>
          <w:szCs w:val="36"/>
          <w:lang w:eastAsia="ar-SA"/>
        </w:rPr>
      </w:pPr>
      <w:r>
        <w:rPr>
          <w:b/>
          <w:caps/>
          <w:color w:val="000000"/>
          <w:sz w:val="36"/>
          <w:szCs w:val="36"/>
          <w:lang w:eastAsia="ar-SA"/>
        </w:rPr>
        <w:t>Smlouva o dílo č.181001</w:t>
      </w:r>
    </w:p>
    <w:p>
      <w:pPr>
        <w:pStyle w:val="Bezmezer"/>
        <w:jc w:val="center"/>
        <w:rPr>
          <w:lang w:eastAsia="ar-SA"/>
        </w:rPr>
      </w:pPr>
      <w:r>
        <w:rPr>
          <w:lang w:eastAsia="ar-SA"/>
        </w:rPr>
        <w:t>na stavbu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„</w:t>
      </w:r>
      <w:r>
        <w:rPr>
          <w:b/>
          <w:sz w:val="32"/>
          <w:szCs w:val="32"/>
          <w:lang w:eastAsia="ar-SA"/>
        </w:rPr>
        <w:t>Výměna 2 kusů vchodových dveří-ochoz“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Objednatel</w:t>
        <w:tab/>
        <w:tab/>
      </w:r>
      <w:r>
        <w:rPr>
          <w:b/>
          <w:lang w:eastAsia="ar-SA"/>
        </w:rPr>
        <w:t xml:space="preserve">Střední odborná škola veterinární, Hradec Králové-Kukleny,  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 xml:space="preserve">                                    </w:t>
      </w:r>
      <w:r>
        <w:rPr>
          <w:b/>
          <w:lang w:eastAsia="ar-SA"/>
        </w:rPr>
        <w:t xml:space="preserve">Pražská 68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>se sídlem:</w:t>
        <w:tab/>
        <w:tab/>
        <w:t>500 04 Hradec Králové,  Pražská třída 68/1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IČO</w:t>
        <w:tab/>
        <w:tab/>
        <w:tab/>
        <w:t>626 90 28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IČ</w:t>
        <w:tab/>
        <w:tab/>
        <w:tab/>
        <w:t>CZ 626 90 28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zástupce </w:t>
        <w:tab/>
        <w:tab/>
        <w:t>Ing. Bc. Hana Rubáčková, ředitelk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ankovní spojení</w:t>
        <w:tab/>
        <w:t>Česká národní banka, Hradec Králové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číslo účtu</w:t>
        <w:tab/>
        <w:tab/>
        <w:t>3336511/0710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ále jako „objednatel“ 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Zhotovitel</w:t>
        <w:tab/>
      </w:r>
      <w:r>
        <w:rPr>
          <w:b/>
          <w:lang w:eastAsia="ar-SA"/>
        </w:rPr>
        <w:t>H&amp;K Invest spol.s r.o.</w:t>
      </w:r>
    </w:p>
    <w:p>
      <w:pPr>
        <w:pStyle w:val="Normal"/>
        <w:suppressAutoHyphens w:val="true"/>
        <w:rPr/>
      </w:pPr>
      <w:r>
        <w:rPr>
          <w:lang w:eastAsia="ar-SA"/>
        </w:rPr>
        <w:t>společnost zapsaná v obchodním  rejstříku vedeném Krajského soudu H.Králové pod spisovou značkou C,5533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e sídlem</w:t>
        <w:tab/>
        <w:tab/>
        <w:t>Dvorská 124/16, Hradec Králové, 503 1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IČO</w:t>
        <w:tab/>
        <w:tab/>
        <w:tab/>
        <w:t>60113006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IČ</w:t>
        <w:tab/>
        <w:tab/>
        <w:tab/>
        <w:t>CZ60113006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zástupce</w:t>
        <w:tab/>
        <w:tab/>
        <w:t>ing.Jan Hurník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ankovní spojení</w:t>
        <w:tab/>
        <w:t>ČSOB a.s.Hradec Králové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číslo účtu</w:t>
        <w:tab/>
        <w:tab/>
        <w:t>2804678/0300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ále jako „zhotovitel“; objednatel a zhotovitel společně také jako „smluvní strany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„</w:t>
      </w:r>
      <w:r>
        <w:rPr>
          <w:b/>
          <w:sz w:val="32"/>
          <w:szCs w:val="32"/>
          <w:lang w:eastAsia="ar-SA"/>
        </w:rPr>
        <w:t>Výměna 2 kusů vchodových dveří-ochoz“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rPr>
          <w:lang w:eastAsia="ar-SA"/>
        </w:rPr>
      </w:pPr>
      <w:r>
        <w:rPr>
          <w:lang w:eastAsia="ar-SA"/>
        </w:rPr>
        <w:t>Jedná se o vybourání stávajících plastových dveří a jejich nahrazení hliníkovými dveřmi včetně souvisejících bouracích a  začišťovacích prací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3. Stavební práce budou probíhat  s ohledem na probíhající výuku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 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5. Místem plnění je sídlo 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Čas plnění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1.Zhotovitel se zavazuje, že zhotoví dílo – realizuje stavbu uvedenou v čl. 2.1. této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      01.12.201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    20.12.201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ližší termín bude znám po dodávce výrobků dveří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2.Splněním zhotovení díla se rozumí jeho úplné dokončení, podepsání zápisu o předání a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3.Úplné vyklizení staveniště provede zhotovitel nejpozději do 3 pracovních dnů po úplném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:             78.219,-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21%:                     16.426,-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</w:t>
      </w:r>
      <w:r>
        <w:rPr>
          <w:b/>
          <w:iCs/>
          <w:lang w:eastAsia="ar-SA"/>
        </w:rPr>
        <w:t>:     94.645,-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4.4.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6.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7.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5.1.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15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6.1.Zhotovitel staveniště zná a prohlédl si jej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7.1.Záruční lhůta na provedené dílo je dohodnuta 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1.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3.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4.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5.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050.   u  Allianz.a.s..</w:t>
      </w:r>
    </w:p>
    <w:p>
      <w:pPr>
        <w:pStyle w:val="Normal"/>
        <w:suppressAutoHyphens w:val="true"/>
        <w:spacing w:before="240" w:after="120"/>
        <w:ind w:left="357" w:hanging="0"/>
        <w:jc w:val="both"/>
        <w:rPr/>
      </w:pPr>
      <w:r>
        <w:rPr>
          <w:i/>
          <w:color w:val="FF0000"/>
          <w:sz w:val="28"/>
          <w:szCs w:val="28"/>
          <w:lang w:eastAsia="ar-SA"/>
        </w:rPr>
        <w:t xml:space="preserve">                                        </w:t>
      </w:r>
      <w:r>
        <w:rPr>
          <w:b/>
          <w:sz w:val="28"/>
          <w:szCs w:val="28"/>
          <w:lang w:eastAsia="ar-SA"/>
        </w:rPr>
        <w:t xml:space="preserve">8. </w:t>
      </w: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1.Smluvní pokuta za nedodržení termínu dokončení a předání díla dle čl. 3.1. je dohodnut  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2.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1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1.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2.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3.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4.Dodatky k této smlouvě mohou být prováděny pouze písemnou formou a jako dodatek či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 Hradci Králové  7.11.2018                                            V Hradci Králové 7.11.2018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Za objednatele:                                                                   Za zhotovit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  <w:t>Rubáčková                                                                          Hur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7:00Z</dcterms:created>
  <dc:creator>Novotný</dc:creator>
  <dc:description/>
  <cp:keywords/>
  <dc:language>en-US</dc:language>
  <cp:lastModifiedBy>Monika Novotná</cp:lastModifiedBy>
  <cp:lastPrinted>2018-10-26T11:52:00Z</cp:lastPrinted>
  <dcterms:modified xsi:type="dcterms:W3CDTF">2018-11-08T07:13:00Z</dcterms:modified>
  <cp:revision>6</cp:revision>
  <dc:subject/>
  <dc:title>                                                  </dc:title>
</cp:coreProperties>
</file>