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Jiří Joke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Rožmitálova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678 01 Blansk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jokes@bkjmetal.cz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70 /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u oplocení, zídky a chodníku u vstupu do areálu TS Blansk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7.listopadu 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dení opravy dle nabídky č. N20181102 ze dne 2.11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5.11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6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11-08T05:57:00Z</dcterms:modified>
  <cp:revision>5</cp:revision>
  <dc:subject/>
  <dc:title>Odběratel:                                                            Dodavatel:</dc:title>
</cp:coreProperties>
</file>