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00"/>
          <w:sz w:val="24"/>
          <w:szCs w:val="24"/>
        </w:rPr>
      </w:pPr>
      <w:r>
        <w:rPr>
          <w:color w:val="FFCC00"/>
          <w:sz w:val="24"/>
          <w:szCs w:val="24"/>
        </w:rPr>
        <w:t xml:space="preserve">             </w:t>
      </w:r>
    </w:p>
    <w:p>
      <w:pPr>
        <w:pStyle w:val="Heading"/>
        <w:rPr/>
      </w:pPr>
      <w:r>
        <w:rPr/>
        <w:t>Smlouva o dílo č. MTM/20181107/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dle § 2586 a násl. zák. č. 89/2012 Sb., občanský zákoní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  <w:tab/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Zhotovitel</w:t>
      </w:r>
      <w:r>
        <w:rPr>
          <w:b/>
          <w:sz w:val="24"/>
        </w:rPr>
        <w:t xml:space="preserve">:   </w:t>
        <w:tab/>
        <w:t xml:space="preserve">MTM Tech s.r.o. </w:t>
      </w:r>
    </w:p>
    <w:p>
      <w:pPr>
        <w:pStyle w:val="Normal"/>
        <w:ind w:left="1416" w:firstLine="708"/>
        <w:rPr>
          <w:sz w:val="24"/>
        </w:rPr>
      </w:pPr>
      <w:r>
        <w:rPr>
          <w:b/>
          <w:sz w:val="24"/>
        </w:rPr>
        <w:t>Janovská 375</w:t>
      </w:r>
    </w:p>
    <w:p>
      <w:pPr>
        <w:pStyle w:val="Normal"/>
        <w:ind w:left="2130" w:hanging="0"/>
        <w:rPr>
          <w:sz w:val="24"/>
        </w:rPr>
      </w:pPr>
      <w:r>
        <w:rPr>
          <w:b/>
          <w:sz w:val="24"/>
        </w:rPr>
        <w:t>109 00 Praha 10 - Horní Měcholupy</w:t>
      </w:r>
      <w:r>
        <w:rPr>
          <w:sz w:val="24"/>
        </w:rPr>
        <w:t xml:space="preserve">                                 </w:t>
        <w:tab/>
        <w:tab/>
        <w:t xml:space="preserve">          jednající: Ing. Jan Votava – jednatel společ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          </w:t>
        <w:tab/>
        <w:t xml:space="preserve">IČ: 60471417   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 xml:space="preserve">DIČ: CZ6047141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FF0000"/>
          <w:sz w:val="24"/>
        </w:rPr>
        <w:t xml:space="preserve">                                 </w:t>
      </w:r>
      <w:r>
        <w:rPr>
          <w:color w:val="FF0000"/>
          <w:sz w:val="24"/>
        </w:rPr>
        <w:tab/>
      </w:r>
      <w:r>
        <w:rPr>
          <w:color w:val="000000"/>
          <w:sz w:val="24"/>
        </w:rPr>
        <w:t>Zapsaná v OR vedeném Městským soudem v Praze, oddíl</w:t>
        <w:tab/>
        <w:t xml:space="preserve">C, </w:t>
        <w:tab/>
        <w:t xml:space="preserve">          </w:t>
        <w:tab/>
        <w:tab/>
        <w:tab/>
        <w:t>vložka 25943, datum zápisu 1.3.1994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>Bankovní spojení: Raiffesenbank a.s., č.ú.: 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4"/>
        </w:rPr>
      </w:pPr>
      <w:r>
        <w:rPr>
          <w:sz w:val="22"/>
        </w:rPr>
        <w:t xml:space="preserve">  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 xml:space="preserve">Objednatel:  </w:t>
        <w:tab/>
      </w:r>
      <w:r>
        <w:rPr>
          <w:b/>
          <w:sz w:val="24"/>
        </w:rPr>
        <w:t>Správa a údržba silnic Zlínska, s.r.o.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</w:t>
      </w:r>
      <w:r>
        <w:rPr/>
        <w:tab/>
      </w:r>
      <w:r>
        <w:rPr>
          <w:b/>
          <w:sz w:val="24"/>
          <w:szCs w:val="24"/>
        </w:rPr>
        <w:t>K Majáku 5001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ab/>
        <w:t>760 01 Zlí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zastoupen: Ing. Vladimír Kutý – jednatel společnosti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 IČ: 2691345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 xml:space="preserve"> DIČ: CZ26913453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Zapsaná v OR vedeném u Krajského soudu v Brně v oddílu C,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vložce číslo 44640, datum zápisu 11.12.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smlouvy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elková oprava neseného sypače TSN1“</w:t>
      </w:r>
    </w:p>
    <w:p>
      <w:pPr>
        <w:pStyle w:val="Normal"/>
        <w:ind w:left="705"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>Účelem této smlouvy je realizace objednávky č. OV-306/2018, vystavení objednatelem dne 05.11.2018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  <w:tab/>
        <w:t>Vymezení a předmět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</w:rPr>
        <w:t xml:space="preserve">3.1.     </w:t>
      </w:r>
      <w:r>
        <w:rPr>
          <w:sz w:val="24"/>
          <w:szCs w:val="24"/>
        </w:rPr>
        <w:t>Zhotovitel se zavazuje touto smlouvou provést pro objednatele dílo spočívající v: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lkové opravě neseného sypače TSN1, výr. 05SY0007, inv. č. 03743 </w:t>
      </w:r>
      <w:r>
        <w:rPr>
          <w:sz w:val="24"/>
          <w:szCs w:val="24"/>
        </w:rPr>
        <w:t>dle specifikace uvedené v odstavci 4.1., této smlouvy o dílo.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vatel se zavazuje zaplatit zhotoviteli cenu díla, která se stanoví smluvně na základě nabídky zhotovitele a objednávky objednatele č. OV-306/2018 dle podmínek zákona o cenách celkovou částkou: 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Kompletní výměna stávající korby za novou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Výměna poškozených hydraulických hadic a rychlospojek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Oprava hydraulické soustavy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Kompletní přetěsnění a renovace hydraulického válce zvedání sypače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Výměna elektrického ovládání v kabině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Oprava koncových svítilen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Výměna krycí plachty PVC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Rovnání poškozené šroubované nakládací hrany + výměna šroubů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Výměna nakládacího síta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Oprava převodového ústrojí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Oprava pracovního osvětlení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Celková renovace rozmetacího disku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Výměna dávkovacího šneku, vč. uložení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Výměna hydromotoru dávkovacího šneku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Výměna hydromotoru rozmetacího disku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Výměna kompletní elektroinstalace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Nové polepy výstražného šrafování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Nové polepy piktogramy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Výměna pryžových zástěrek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Kompletní lakování v oranžové RAL 2011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Výměna odstavných nohou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Kalibrace a seřízení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Odzkoušení na traktoru </w:t>
        <w:tab/>
        <w:t>XXX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bez DPH</w:t>
        <w:tab/>
        <w:t>250 330,0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H 21%</w:t>
        <w:tab/>
        <w:t>52 569,30 Kč</w:t>
      </w:r>
    </w:p>
    <w:p>
      <w:pPr>
        <w:pStyle w:val="Normal"/>
        <w:tabs>
          <w:tab w:val="clear" w:pos="709"/>
          <w:tab w:val="decimal" w:pos="8364" w:leader="none"/>
        </w:tabs>
        <w:spacing w:before="0" w:after="12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vč. DPH</w:t>
        <w:tab/>
        <w:t>302 899,30 Kč</w:t>
      </w:r>
    </w:p>
    <w:p>
      <w:pPr>
        <w:pStyle w:val="Normal"/>
        <w:tabs>
          <w:tab w:val="clear" w:pos="709"/>
          <w:tab w:val="decimal" w:pos="8789" w:leader="none"/>
        </w:tabs>
        <w:spacing w:before="0" w:after="120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a bude uhrazena do 30-ti dnů od data obdržení (viz razítko podatelny) faktury objednatelem. Faktura musí obsahovat všechny náležitosti daňového dokladu podle zák. č. 235/2004 Sb., o dani z přidané hodnoty, v platném znění a náležitosti uvedené v Občanském zákoníku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Uvedená cena bude platná po celou dobu realizace zakázky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  <w:sz w:val="24"/>
        </w:rPr>
        <w:t>Doba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>5.1.</w:t>
        <w:tab/>
      </w:r>
      <w:r>
        <w:rPr>
          <w:sz w:val="24"/>
          <w:szCs w:val="24"/>
        </w:rPr>
        <w:t xml:space="preserve">Zhotovitel se zavazuje dílo dle této smlouvy zhotovit a objednateli řádně předat v </w:t>
        <w:tab/>
        <w:tab/>
        <w:t xml:space="preserve">termínu: </w:t>
      </w:r>
      <w:r>
        <w:rPr>
          <w:b/>
          <w:sz w:val="24"/>
          <w:szCs w:val="24"/>
        </w:rPr>
        <w:t>do 30.11.2018.</w:t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4"/>
        <w:tabs>
          <w:tab w:val="clear" w:pos="709"/>
          <w:tab w:val="left" w:pos="284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       Práva a povinnosti smluvních str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má povinnost vést o majetku dodaném objednatelem protokol po dobu jeho uskladnění a opravy u zhotovitele, který za svěřený majetek odpovídá do doby předání objednateli.</w:t>
      </w:r>
    </w:p>
    <w:p>
      <w:pPr>
        <w:pStyle w:val="Normal"/>
        <w:tabs>
          <w:tab w:val="clear" w:pos="709"/>
          <w:tab w:val="left" w:pos="284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Objednatel je oprávněn kontrolovat průběžně provádění díla. Pokud zjistí, že        zhotovitel neprovádí dílo dle povinností, vyplývajících z této smlouvy, je oprávněn         žádat zhotovitele o odstranění zjištěných nedostatků, v ostatním platí ujednání        bodu 9. o smluvních pokutách. </w:t>
      </w:r>
    </w:p>
    <w:p>
      <w:pPr>
        <w:pStyle w:val="Normal"/>
        <w:tabs>
          <w:tab w:val="clear" w:pos="709"/>
          <w:tab w:val="left" w:pos="284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9"/>
          <w:tab w:val="left" w:pos="284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      Splnění závazku zhotovite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alespoň 3 dny předem vyzvat písemně objednatele k předání stroje do opravy a následně 3 dny předem k převzetí díla. </w:t>
      </w:r>
    </w:p>
    <w:p>
      <w:pPr>
        <w:pStyle w:val="Normal"/>
        <w:tabs>
          <w:tab w:val="clear" w:pos="709"/>
          <w:tab w:val="left" w:pos="284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a objednatele: Ladislav Váňa, obchodní náměstek, tel.: XXXXXXX, </w:t>
        <w:br/>
        <w:t>e-mail: XXXXXXXXX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ání a převzetí díla se uskuteční za společné účasti objednatele a zhotovitele.           Ze strany objednatele je nutné zabezpečit přebírajícího technika a obsluhu.  </w:t>
        <w:tab/>
        <w:tab/>
        <w:t>Místo předání a převzetí – montážní závod zhotovitele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Adresa: MTM Tech, s.r.o., středisko Veselice, Vavřinec-Veselice 84, 679 13 Sloup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ontaktní osoba: XXXXXXXXXX – vedoucí servisu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: XXXXXXXXX, e-mail: </w:t>
      </w:r>
      <w:hyperlink r:id="rId2">
        <w:r>
          <w:rPr>
            <w:rStyle w:val="InternetLink"/>
            <w:sz w:val="24"/>
            <w:szCs w:val="24"/>
          </w:rPr>
          <w:t>XXXXXXXXXX</w:t>
        </w:r>
      </w:hyperlink>
      <w:r>
        <w:rPr>
          <w:sz w:val="24"/>
          <w:szCs w:val="24"/>
        </w:rPr>
        <w:t>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Řádné předání a převzetí, jehož součástí je vytknutí případných vad a nedodělků díla, se zaznamená v zápise o převzetí, který musí být podepsán oprávněnými zástupci obou smluvních stran.   </w:t>
      </w:r>
    </w:p>
    <w:p>
      <w:pPr>
        <w:pStyle w:val="Normal"/>
        <w:tabs>
          <w:tab w:val="clear" w:pos="709"/>
          <w:tab w:val="left" w:pos="284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4"/>
        <w:tabs>
          <w:tab w:val="clear" w:pos="709"/>
          <w:tab w:val="left" w:pos="284" w:leader="none"/>
        </w:tabs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       Odpovědnost zhotovitele za vady díla a záruk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bezvadnost díla a jeho řádné provedení v souladu s technickou specifikací uvedenou v nabídce. Pokud bude mít objednatel v průběhu realizace díla jakékoliv další požadavky, musí být tyto požadavky zhotovitelem odsouhlaseny a promítnuty do zvýšení ceny díl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Zhotovitel poskytuje objednateli smluvní záruku za dílo v délce 24 měsíců na kompletní dílo ode dne protokolárního převzetí díl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Záruční doba začíná od data uvedeného na předávacím protokolu.</w:t>
      </w:r>
    </w:p>
    <w:p>
      <w:pPr>
        <w:pStyle w:val="Normal"/>
        <w:tabs>
          <w:tab w:val="clear" w:pos="709"/>
          <w:tab w:val="left" w:pos="284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uční opravy budou prováděny v místě provozu stroje.</w:t>
      </w:r>
    </w:p>
    <w:p>
      <w:pPr>
        <w:pStyle w:val="Normal"/>
        <w:ind w:left="709" w:hanging="85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Zhotovitel se zavazuje k zajištění záručních oprav na základě řádné objednávky objednatele na adresu: MTM Tech, s.r.o., středisko Veselice, Vavřinec-Veselice 84, 679 13 Sloup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l.: XXXXXXXXX, faxXXXXXXX e-mail: 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mluvní pokuty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Objednatel je oprávněn žádat od zhotovitele, v případě zpoždění s dodáním díla, smluvní pokutu ve výši 0,05 % z celkové ceny za dílo bez DPH uvedené v odst. 4.1. této smlouvy za každý den prodlení.</w:t>
      </w:r>
    </w:p>
    <w:p>
      <w:pPr>
        <w:pStyle w:val="Normal"/>
        <w:ind w:right="1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žádat od objednatele, v případě zpoždění úhrady ceny za dílo vedle zákonného úroku z prodlení i smluvní pokutu ve výši 0,05 % z nezaplacené částky bez DPH za každý den prodlení.</w:t>
      </w:r>
    </w:p>
    <w:p>
      <w:pPr>
        <w:pStyle w:val="Normal"/>
        <w:tabs>
          <w:tab w:val="clear" w:pos="709"/>
          <w:tab w:val="left" w:pos="284" w:leader="none"/>
        </w:tabs>
        <w:ind w:right="283" w:hanging="0"/>
        <w:jc w:val="both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   Ostatní ujednání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h této smlouvy je možné změnit pouze písemným dodatkem odsouhlaseným oběma smluvními stranami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V otázkách, které nejsou touto smlouvou výslovně upraveny, se řídí právní vztahy smluvních stran ustanoveními občanského zákoníku a dalšími obecně závaznými právními předpisy v platném znění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bere dále na vědomí tu skutečnost, že objednatel ve smyslu § 5 odst. 2 písm. b) zákona č. 101/2000 Sb., o ochraně osobních údajů a dle Nařízení Evropského parlamentu a Rady (EU) 2016/679 o ochraně fyzických osob v souvislosti se zpracováním osobních údajů a o volném pohybu těchto údajů a změně některých zákonů v platném znění zpracovává a shromažďuje osobní údaje zhotovitele, za účelem vyhotovení této smlouvy a jejich případného použití při realizaci práv a povinností smluvních stran v souvislosti s touto smlouvou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Zhotovitel výslovně prohlašuje, že souhlasí s tím, aby objednatel ve smyslu § 11 zákona č. 101/2000 Sb., shromáždil a zpracoval údaje o zhotoviteli, týkající se jména, obchodní firmy, identifikačního čísla a sídla, a to za účelem jejich případného použití při realizaci práv a povinností smluvních stran v souvislosti s touto smlouvou a v souvislosti s činnostmi, které následně bude prodávající realizovat.</w:t>
      </w:r>
    </w:p>
    <w:p>
      <w:pPr>
        <w:pStyle w:val="Normal"/>
        <w:tabs>
          <w:tab w:val="clear" w:pos="709"/>
          <w:tab w:val="left" w:pos="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bere na vědomí, že smlouva bude uveřejněna v registru smluv způsobem umožňující dálkový přístup. Zhotovitel prohlašuje, že tato smlouva neobsahuje údaje, které tvoří předmět jeho obchodního tajemství podle § 504 zákona č. 89/2012 Sb., občanský zákoník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 na tom, že uveřejnění v registru smluv provede objednatel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Smlouva se vyhotovuje ve dvou výtiscích, z nichž objednatel i zhotovitel obdrží </w:t>
        <w:br/>
        <w:t>1 výtisk. Každý z výtisku má platnost originálu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současným podpisem oprávněnými zástupci obou smluvních stran a účinnosti dnem uveřejnění v registru smluv.</w:t>
      </w:r>
    </w:p>
    <w:p>
      <w:pPr>
        <w:pStyle w:val="Normal"/>
        <w:tabs>
          <w:tab w:val="clear" w:pos="709"/>
          <w:tab w:val="left" w:pos="284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Ve Zlíně, dne 07.11.2018</w:t>
        <w:tab/>
        <w:tab/>
        <w:tab/>
        <w:tab/>
        <w:tab/>
        <w:t xml:space="preserve">V Praze, dne 07.11.2018           </w:t>
      </w:r>
    </w:p>
    <w:p>
      <w:pPr>
        <w:pStyle w:val="Normal"/>
        <w:tabs>
          <w:tab w:val="clear" w:pos="709"/>
          <w:tab w:val="left" w:pos="284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tabs>
          <w:tab w:val="clear" w:pos="709"/>
          <w:tab w:val="left" w:pos="284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>Ing. Vladimír Kutý</w:t>
        <w:tab/>
        <w:tab/>
        <w:tab/>
        <w:tab/>
        <w:tab/>
        <w:tab/>
        <w:t xml:space="preserve">    Ing. Jan Votava</w:t>
      </w:r>
    </w:p>
    <w:p>
      <w:pPr>
        <w:pStyle w:val="Normal"/>
        <w:tabs>
          <w:tab w:val="clear" w:pos="709"/>
          <w:tab w:val="left" w:pos="284" w:leader="none"/>
          <w:tab w:val="left" w:pos="6435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jednatel společnosti                                                               jednatel společnosti</w:t>
      </w:r>
    </w:p>
    <w:p>
      <w:pPr>
        <w:pStyle w:val="Normal"/>
        <w:tabs>
          <w:tab w:val="clear" w:pos="709"/>
          <w:tab w:val="left" w:pos="284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4)</w:t>
      <w:tab/>
      <w:tab/>
      <w:t>Číslo smlouvy objednatele: D 27/2018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b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567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widowControl w:val="false"/>
      <w:tabs>
        <w:tab w:val="clear" w:pos="709"/>
        <w:tab w:val="left" w:pos="345" w:leader="none"/>
      </w:tabs>
      <w:spacing w:lineRule="auto" w:line="288" w:before="165" w:after="0"/>
      <w:ind w:left="345" w:hanging="345"/>
      <w:jc w:val="both"/>
    </w:pPr>
    <w:rPr>
      <w:rFonts w:eastAsia="Avinion;Times New Roman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tr@mtmtech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2:00Z</dcterms:created>
  <dc:creator>Server</dc:creator>
  <dc:description/>
  <cp:keywords/>
  <dc:language>en-US</dc:language>
  <cp:lastModifiedBy>Sekretariat</cp:lastModifiedBy>
  <cp:lastPrinted>2018-08-22T14:56:00Z</cp:lastPrinted>
  <dcterms:modified xsi:type="dcterms:W3CDTF">2018-11-08T06:10:00Z</dcterms:modified>
  <cp:revision>4</cp:revision>
  <dc:subject/>
  <dc:title>Návrh kupní smlouvy</dc:title>
</cp:coreProperties>
</file>