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7"/>
          <w:szCs w:val="27"/>
        </w:rPr>
        <w:t>SMLOUVA O ZABEZPEČENÍ PLAVECKÉHO VÝCVIKU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Poskytovatel: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Bospor spol. s r.o. (Plavecká škola Bospor)</w:t>
      </w:r>
    </w:p>
    <w:p>
      <w:pPr>
        <w:pStyle w:val="NormalWeb"/>
        <w:spacing w:before="0" w:after="0"/>
        <w:ind w:left="1416" w:right="0" w:hanging="0"/>
        <w:jc w:val="both"/>
        <w:rPr>
          <w:color w:val="000000"/>
        </w:rPr>
      </w:pPr>
      <w:r>
        <w:rPr>
          <w:color w:val="000000"/>
        </w:rPr>
        <w:t>Bohumínské sportovní centrum</w:t>
      </w:r>
    </w:p>
    <w:p>
      <w:pPr>
        <w:pStyle w:val="NormalWeb"/>
        <w:spacing w:before="0" w:after="0"/>
        <w:ind w:left="1416" w:right="0" w:hanging="0"/>
        <w:jc w:val="both"/>
        <w:rPr>
          <w:color w:val="000000"/>
        </w:rPr>
      </w:pPr>
      <w:r>
        <w:rPr>
          <w:color w:val="000000"/>
        </w:rPr>
        <w:t>Koperníkova 1174</w:t>
      </w:r>
    </w:p>
    <w:p>
      <w:pPr>
        <w:pStyle w:val="NormalWeb"/>
        <w:spacing w:before="0" w:after="0"/>
        <w:ind w:left="1416" w:right="0" w:hanging="0"/>
        <w:jc w:val="both"/>
        <w:rPr>
          <w:color w:val="000000"/>
        </w:rPr>
      </w:pPr>
      <w:r>
        <w:rPr>
          <w:color w:val="000000"/>
        </w:rPr>
        <w:t>735 81 Bohumín, Nový Bohumín</w:t>
      </w:r>
    </w:p>
    <w:p>
      <w:pPr>
        <w:pStyle w:val="NormalWeb"/>
        <w:spacing w:before="0" w:after="0"/>
        <w:ind w:left="1416" w:right="0" w:hanging="0"/>
        <w:jc w:val="both"/>
        <w:rPr>
          <w:color w:val="000000"/>
        </w:rPr>
      </w:pPr>
      <w:r>
        <w:rPr>
          <w:color w:val="000000"/>
        </w:rPr>
        <w:t>IČ: 26815982</w:t>
      </w:r>
    </w:p>
    <w:p>
      <w:pPr>
        <w:pStyle w:val="NormalWeb"/>
        <w:spacing w:before="0" w:after="0"/>
        <w:ind w:left="1416" w:right="0" w:hanging="0"/>
        <w:jc w:val="both"/>
        <w:rPr>
          <w:color w:val="000000"/>
        </w:rPr>
      </w:pPr>
      <w:r>
        <w:rPr>
          <w:color w:val="000000"/>
        </w:rPr>
        <w:t>DIČ: CZ26815982</w:t>
      </w:r>
    </w:p>
    <w:p>
      <w:pPr>
        <w:pStyle w:val="NormalWeb"/>
        <w:spacing w:before="0" w:after="0"/>
        <w:ind w:left="1416" w:right="0" w:hanging="0"/>
        <w:jc w:val="both"/>
        <w:rPr>
          <w:color w:val="000000"/>
        </w:rPr>
      </w:pPr>
      <w:r>
        <w:rPr>
          <w:color w:val="000000"/>
        </w:rPr>
        <w:t>bankovní spojení: Česká spořitelna, a. s. Bohumín</w:t>
      </w:r>
    </w:p>
    <w:p>
      <w:pPr>
        <w:pStyle w:val="NormalWeb"/>
        <w:spacing w:before="0" w:after="0"/>
        <w:ind w:left="1416" w:righ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číslo účtu: 1728491329/0800</w:t>
      </w:r>
    </w:p>
    <w:p>
      <w:pPr>
        <w:pStyle w:val="NormalWeb"/>
        <w:spacing w:before="0" w:after="0"/>
        <w:ind w:left="1416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stoupena: </w:t>
      </w:r>
      <w:r>
        <w:rPr>
          <w:color w:val="000000"/>
        </w:rPr>
        <w:t>Ing. Janem Rozsypalem, jednatelem společnosti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ind w:left="1425" w:right="0" w:hanging="1410"/>
        <w:jc w:val="both"/>
        <w:rPr>
          <w:bCs/>
          <w:color w:val="000000"/>
        </w:rPr>
      </w:pPr>
      <w:r>
        <w:rPr>
          <w:b/>
          <w:bCs/>
          <w:color w:val="000000"/>
        </w:rPr>
        <w:t>Objednatel:</w:t>
        <w:tab/>
      </w:r>
      <w:r>
        <w:rPr>
          <w:b/>
          <w:bCs/>
          <w:color w:val="000000"/>
          <w:u w:val="single"/>
        </w:rPr>
        <w:t>Základní škola a Mateřská škola Bohumín, Bezručova 190, okres Karviná, příspěvková organizace</w:t>
      </w:r>
    </w:p>
    <w:p>
      <w:pPr>
        <w:pStyle w:val="NormalWeb"/>
        <w:spacing w:before="0" w:after="0"/>
        <w:ind w:left="1410" w:right="0" w:hanging="0"/>
        <w:jc w:val="both"/>
        <w:rPr>
          <w:bCs/>
          <w:color w:val="000000"/>
        </w:rPr>
      </w:pPr>
      <w:r>
        <w:rPr>
          <w:bCs/>
          <w:color w:val="000000"/>
        </w:rPr>
        <w:t>Bezručova 190</w:t>
      </w:r>
    </w:p>
    <w:p>
      <w:pPr>
        <w:pStyle w:val="NormalWeb"/>
        <w:spacing w:before="0" w:after="0"/>
        <w:ind w:left="1410" w:right="0" w:hanging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735 81  Bohumín</w:t>
      </w:r>
    </w:p>
    <w:p>
      <w:pPr>
        <w:pStyle w:val="NormalWeb"/>
        <w:spacing w:before="0" w:after="0"/>
        <w:ind w:left="1410" w:right="0" w:hanging="0"/>
        <w:jc w:val="both"/>
        <w:rPr/>
      </w:pPr>
      <w:r>
        <w:rPr>
          <w:b/>
          <w:bCs/>
          <w:color w:val="000000"/>
        </w:rPr>
        <w:t xml:space="preserve">Zastoupena: </w:t>
      </w:r>
      <w:r>
        <w:rPr>
          <w:color w:val="000000"/>
        </w:rPr>
        <w:t>PaedDr. Darinou Ježíškovou, ředitelkou Základní a Mateřské školy</w:t>
      </w:r>
    </w:p>
    <w:p>
      <w:pPr>
        <w:pStyle w:val="NormalWeb"/>
        <w:spacing w:before="0" w:after="0"/>
        <w:ind w:left="707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Předmět smlouvy</w:t>
      </w:r>
    </w:p>
    <w:p>
      <w:pPr>
        <w:pStyle w:val="NormalWeb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color w:val="000000"/>
        </w:rPr>
        <w:t>Předmětem smlouvy je zabezpečení plavecké výuky žáků 2. a 3. tříd Základní školy Bezručova a Bezručova-Záblatí, příspěvkové organizace,</w:t>
      </w:r>
      <w:r>
        <w:rPr>
          <w:b/>
          <w:bCs/>
          <w:color w:val="000000"/>
        </w:rPr>
        <w:t xml:space="preserve"> ve školním roce 2018/2019 </w:t>
      </w:r>
      <w:r>
        <w:rPr>
          <w:color w:val="000000"/>
        </w:rPr>
        <w:t xml:space="preserve">v období od </w:t>
      </w:r>
      <w:r>
        <w:rPr>
          <w:b/>
          <w:bCs/>
          <w:color w:val="000000"/>
        </w:rPr>
        <w:t>3.9. 2018 do 28.6. 2019</w:t>
      </w:r>
      <w:r>
        <w:rPr>
          <w:color w:val="000000"/>
        </w:rPr>
        <w:t>.</w:t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color w:val="000000"/>
        </w:rPr>
        <w:t>Plavecká výuka zahrnuje:</w:t>
        <w:tab/>
      </w:r>
      <w:r>
        <w:rPr>
          <w:b/>
          <w:bCs/>
          <w:color w:val="000000"/>
        </w:rPr>
        <w:t xml:space="preserve">15 lekcí po 60 minutách pro žáky ZŠ </w:t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</w:rPr>
        <w:tab/>
        <w:tab/>
        <w:tab/>
        <w:tab/>
        <w:tab/>
      </w:r>
    </w:p>
    <w:p>
      <w:pPr>
        <w:pStyle w:val="NormalWeb"/>
        <w:spacing w:lineRule="auto" w:line="276" w:before="0" w:after="0"/>
        <w:ind w:left="723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2 Místo plnění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Plavecká výuka proběhne v aquacentru Bospor spol. s r. o. (na ul. Koperníkova 1216 v Bohumíně).</w:t>
      </w:r>
    </w:p>
    <w:p>
      <w:pPr>
        <w:pStyle w:val="NormalWeb"/>
        <w:spacing w:lineRule="auto" w:line="276"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 w:val="27"/>
          <w:szCs w:val="27"/>
        </w:rPr>
        <w:t>3 Cena a plnění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</w:rPr>
        <w:t>Objednatel se podpisem zavazuje ke zveřejnění této smlouvy v registru smluv.</w:t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Objednatel uhradí cenu plavecké výuky po jejím ukončení na základě faktury vystavené poskytovatelem. Vyúčtování bude provedeno nejpozději do jednoho měsíce po ukončení plavecké výuky, a to na základě faktury vystavené poskytovatelem se 14 denní lhůtou splatnosti, bezhotovostním převodem na účet poskytovatele. Rozhodným datem je připsání částky ve prospěch účtu poskytovatele.</w:t>
      </w:r>
    </w:p>
    <w:p>
      <w:pPr>
        <w:pStyle w:val="NormalWeb"/>
        <w:spacing w:lineRule="auto" w:line="276"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V případě prodlení platby se objednatel zavazuje uhradit poskytovateli smluvní pokutu ve výši 0,05% z dlužné částky za každý den prodlení. Tímto nejsou dotčena práva objednatele požadovat po poskytovateli náhradu škody v rozsahu přesahujícím sjednanou smluvní pokutu.</w:t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color w:val="000000"/>
        </w:rPr>
        <w:t xml:space="preserve">Cena za plaveckou výuku pro žáky ZŠ činí </w:t>
      </w:r>
      <w:r>
        <w:rPr>
          <w:b/>
          <w:bCs/>
          <w:color w:val="000000"/>
        </w:rPr>
        <w:t xml:space="preserve">93,00 Kč vč. DPH </w:t>
      </w:r>
      <w:r>
        <w:rPr>
          <w:color w:val="000000"/>
        </w:rPr>
        <w:t>(devadesát tři korun českých) 1 lekce / 1 žák. Z této částky činí přímé náklady 51,00 Kč, provozní náklady 42,00 Kč.</w:t>
      </w:r>
    </w:p>
    <w:p>
      <w:pPr>
        <w:pStyle w:val="NormalWeb"/>
        <w:spacing w:lineRule="auto" w:line="276" w:before="0" w:after="0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V případě, že se žák ze závažných zdravotních důvodů zúčastní méně než 5 lekcí a doloží tuto skutečnost řádným lékařským potvrzením, cena za plaveckou výuku bude činit 70% z celkové částky stanovené za 15 lekcí dle této smlouvy.</w:t>
      </w:r>
    </w:p>
    <w:p>
      <w:pPr>
        <w:pStyle w:val="NormalWeb"/>
        <w:spacing w:lineRule="auto" w:line="276"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4 Organizačně – metodické zajištění plaveckého výcviku.</w:t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Poskytovatel provádí plavecký výcvik v souladu s platnými předpisy a v souladu s </w:t>
        <w:tab/>
        <w:t xml:space="preserve">pokyny MŠMT č. 37014/2005/25. Poskytovatel nese odpovědnost za metodiku </w:t>
        <w:tab/>
        <w:t>plaveckého výcviku a zajištění vedení výuky kvalifikovanými instruktory plavání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Odpovědnost za bezpečnost žáků během plavecké výuky se řídí výše uvedeným </w:t>
        <w:tab/>
        <w:t xml:space="preserve">metodickým pokynem a následujícími ustanoveními: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36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povědnost za bezpečnost žáků mimo školní zařízení nesou pedagogičtí pracovníci, </w:t>
        <w:tab/>
        <w:t xml:space="preserve">kteří žáky doprovází, do momentu osobního předání žáků instruktorům plavání. </w:t>
        <w:tab/>
        <w:t xml:space="preserve">Odpovědnost za bezpečnost žáků v přímé výuce ve vodě nesou instruktoři plavecké </w:t>
        <w:tab/>
        <w:t xml:space="preserve">školy Bospor. Pedagogický pracovník přebírá odpovědnost za děti, které výuku opustí </w:t>
        <w:tab/>
        <w:t xml:space="preserve">(např. odchod na toaletu či nevolnost) opět při osobním předání mezi instruktorem a </w:t>
        <w:tab/>
        <w:t>učitelem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/>
      </w:pPr>
      <w:r>
        <w:rPr>
          <w:color w:val="000000"/>
        </w:rPr>
        <w:t xml:space="preserve">Doprovázející pedagogický pracovník je povinen mít přehled o celém prostoru </w:t>
        <w:tab/>
        <w:t xml:space="preserve">plavecké výuky a žácích, kteří se výuky účastní, tzn. být po celou dobu výuky na </w:t>
        <w:tab/>
        <w:t xml:space="preserve">bazénové hale. Doprovázející pedagogický pracovník je povinen v případě, kdy si </w:t>
        <w:tab/>
        <w:t xml:space="preserve">povšimne náhlé zdravotní indispozice žáka bezodkladně o tomto informovat </w:t>
        <w:tab/>
        <w:t xml:space="preserve">instruktora provádějícího plaveckou výuku a spolu s instruktorem zajistit poskytnutí </w:t>
        <w:tab/>
        <w:t>první pomoci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>Plavecká výuka žáka se zdravotním znevýhodněním:</w:t>
      </w:r>
    </w:p>
    <w:p>
      <w:pPr>
        <w:pStyle w:val="ListParagraph"/>
        <w:spacing w:lineRule="atLeast" w:line="100" w:before="0" w:after="0"/>
        <w:ind w:left="36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Žák se zdravotním znevýhodněním je zařazen do plavecké výuky s podmínkou </w:t>
        <w:tab/>
        <w:t xml:space="preserve">aktivního doprovodu osobního asistenta, asistenta pedagoga či zákonného zástupce. </w:t>
        <w:tab/>
        <w:t xml:space="preserve">Účastní se plavecké výuky přiměřeně svým schopnostem a dovednostem, spolu se </w:t>
        <w:tab/>
        <w:t xml:space="preserve">svým doprovodem. V případě, že je žák schopen účastnit se výuky samostatně spolu s </w:t>
        <w:tab/>
        <w:t xml:space="preserve">dalšími žáky bez aktivního doprovodu asistenta či učitele, má odpovědnost za </w:t>
        <w:tab/>
        <w:t xml:space="preserve">bezpečnost žáka během výuky plavání instruktor plavecké výuky. V případě, že je žák </w:t>
        <w:tab/>
        <w:t xml:space="preserve">ve vodě se svým doprovodem, který žákovi asistuje, řídí se doprovod žáka pokyny </w:t>
        <w:tab/>
        <w:t>instruktora plavecké výuky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Objednatel je povinen předložit poskytovateli seznam žáků, kteří se budou účastnit </w:t>
        <w:tab/>
        <w:t>plaveckého výcviku. Dále potvrzení rodičů, popř. lékaře o zdravotní způsobilosti žáka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Předání žáků instruktorovi plavecké výuky a naopak, proběhne v místě příchodu </w:t>
        <w:tab/>
        <w:t xml:space="preserve">na bazénovou halu. Doprovázející učitel je povinen vyplnit evidenci žáků účastnících </w:t>
        <w:tab/>
        <w:t>se výuky do seznamu žáků na bazénové hale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Plavecké výuky se může účastnit maximálně 10 neplavců nebo 15 plavců na jednoho </w:t>
        <w:tab/>
        <w:t xml:space="preserve">instruktora. Poskytovatel zpracuje harmonogram výuky a oznámí objednateli termín </w:t>
        <w:tab/>
        <w:t xml:space="preserve">začátku plaveckého výcviku nejpozději 2 měsíce před samotným zahájením plavecké </w:t>
        <w:tab/>
        <w:t>výuky. Poskytovatel archivuje agendu o plavecké výuce nejméně po dobu dvou let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V případě, že na straně poskytovatele nastane skutečnost, kdy nebude možné plavecký </w:t>
        <w:tab/>
        <w:t xml:space="preserve">výcvik uskutečnit, je poskytovatel povinen toto neprodleně oznámit objednateli </w:t>
        <w:tab/>
        <w:t xml:space="preserve">a dohodnout s ním náhradní termín plavecké výuky. Totéž je poskytovatel povinen </w:t>
        <w:tab/>
        <w:t xml:space="preserve">učinit i v takovém případě, kdy na jeho straně nastane skutečnost, že bude nutné výuku </w:t>
        <w:tab/>
        <w:t>přerušit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V případě, že se skupina žáků na plaveckou výuku v předem dohodnutých termínech </w:t>
        <w:tab/>
        <w:t xml:space="preserve">nedostaví, nebude lekce poskytovatelem nahrazena. Poskytovatel je přitom oprávněn </w:t>
        <w:tab/>
        <w:t>požadovat po objednateli náhradu škody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V případě úrazu kteréhokoliv účastníka plavecké výuky je poskytovatel spolu </w:t>
        <w:tab/>
        <w:t xml:space="preserve">s objednatelem povinen zajistit první pomoc, ošetření a o tomto sepíše záznam. Při </w:t>
        <w:tab/>
        <w:t xml:space="preserve">nutném ošetření v nemocničním zařízení zajistí poskytovatel spolu s objednatelem </w:t>
        <w:tab/>
        <w:t xml:space="preserve">přepravu a doprovod zraněné osoby. O těchto mimořádných událostech objednatel </w:t>
        <w:tab/>
        <w:t>neprodleně informuje zákonného zástupce a školní zařízení</w:t>
      </w:r>
    </w:p>
    <w:p>
      <w:pPr>
        <w:pStyle w:val="NormalWeb"/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>Poskytovatel zajistí pravidelné stírání vody v prostorách sprch a šaten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Poskytovatel a objednatel jsou povinni prostřednictvím svých pověřených pracovníků </w:t>
        <w:tab/>
        <w:t xml:space="preserve">zajistit řádné plnění této smlouvy. Poskytovatel a objednatel jsou povinni řádně </w:t>
        <w:tab/>
        <w:t xml:space="preserve">seznámit své pověřené pracovníky s podmínkami této smlouvy, zejména </w:t>
        <w:tab/>
        <w:t>s organizačně-metodickým zajištěním plaveckého výcviku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Objednatel je povinen zajistit, aby doprovázející pedagogové i žáci byli poučeni </w:t>
        <w:tab/>
        <w:t xml:space="preserve">o možném ohrožení zdraví a bezpečnosti během plaveckého výcviku a seznámit </w:t>
        <w:tab/>
        <w:t>je s konkrétními pokyny a ostatními předpisy k zajištění bezpečnosti a ochrany zdraví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5 Trvání smlouvy</w:t>
      </w:r>
    </w:p>
    <w:p>
      <w:pPr>
        <w:pStyle w:val="NormalWeb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color w:val="000000"/>
        </w:rPr>
        <w:t xml:space="preserve">Tato smlouva se uzavírá na školní rok </w:t>
      </w:r>
      <w:r>
        <w:rPr>
          <w:b/>
          <w:bCs/>
          <w:color w:val="000000"/>
        </w:rPr>
        <w:t>2018/2019, tedy na dobu určitou od 3.9.2018 do 28.6.2019</w:t>
      </w:r>
      <w:r>
        <w:rPr>
          <w:color w:val="000000"/>
        </w:rPr>
        <w:t xml:space="preserve"> a nabývá účinnosti podpisem obou smluvních stran.</w:t>
      </w:r>
    </w:p>
    <w:p>
      <w:pPr>
        <w:pStyle w:val="NormalWeb"/>
        <w:numPr>
          <w:ilvl w:val="0"/>
          <w:numId w:val="7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Plavecká výuka bude zahájena v </w:t>
      </w:r>
      <w:r>
        <w:rPr>
          <w:b/>
          <w:bCs/>
          <w:color w:val="000000"/>
        </w:rPr>
        <w:t>lednu 2019.</w:t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6 Přechodná a závěrečná ustanovení</w:t>
      </w:r>
    </w:p>
    <w:p>
      <w:pPr>
        <w:pStyle w:val="NormalWeb"/>
        <w:numPr>
          <w:ilvl w:val="0"/>
          <w:numId w:val="5"/>
        </w:numPr>
        <w:spacing w:lineRule="auto" w:line="276"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Veškeré změny této smlouvy je nutno činit pouze písemnou formou a s předchozím </w:t>
        <w:tab/>
        <w:t>souhlasem obou smluvních stran.</w:t>
      </w:r>
    </w:p>
    <w:p>
      <w:pPr>
        <w:pStyle w:val="NormalWeb"/>
        <w:spacing w:lineRule="auto" w:line="276"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5"/>
        </w:numPr>
        <w:spacing w:lineRule="auto" w:line="276"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Tato smlouva se podepisuje ve dvou vyhotoveních, z nichž každé má platnost </w:t>
        <w:tab/>
        <w:t>originálu a každá strana obdrží po jednom vyhotovení.</w:t>
      </w:r>
    </w:p>
    <w:p>
      <w:pPr>
        <w:pStyle w:val="NormalWeb"/>
        <w:spacing w:lineRule="auto" w:line="276"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5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platnost či neúčinnost kteréhokoli ustanovení této smlouvy nemá vliv na platnost či účinnost jejich ostatních ustanovení. Neplatné ustanovení bude nahrazeno novým, které bude odpovídat původnímu úmyslu smluvních stran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mluvní strany prohlašují, že tuto smlouvu uzavírají svobodně, vážně, nikoliv pod nátlakem, v tísni či za jinak nevýhodných podmínek. Smlouvu si smluvní strany před podpisem řádně přečetly, jejímu obsahu porozuměly a na důkaz toho připojují své vlastnoruční podpisy.</w:t>
      </w:r>
    </w:p>
    <w:p>
      <w:pPr>
        <w:pStyle w:val="NormalWeb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V Bohumíně dne.....................</w:t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08"/>
          <w:tab w:val="center" w:pos="2385" w:leader="none"/>
          <w:tab w:val="center" w:pos="6720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ab/>
        <w:t>………………………………………….</w:t>
        <w:tab/>
        <w:t>………………………………………….</w:t>
      </w:r>
    </w:p>
    <w:p>
      <w:pPr>
        <w:pStyle w:val="NormalWeb"/>
        <w:tabs>
          <w:tab w:val="clear" w:pos="708"/>
          <w:tab w:val="center" w:pos="2385" w:leader="none"/>
          <w:tab w:val="center" w:pos="6720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ab/>
        <w:t>Poskytovatel</w:t>
        <w:tab/>
        <w:t>Objednatel</w:t>
      </w:r>
    </w:p>
    <w:sectPr>
      <w:footerReference w:type="default" r:id="rId2"/>
      <w:type w:val="nextPage"/>
      <w:pgSz w:w="11906" w:h="16838"/>
      <w:pgMar w:left="1417" w:right="1417" w:gutter="0" w:header="0" w:top="567" w:footer="567" w:bottom="111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eastAsia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2.%3.%4.%5.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3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36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36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36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6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3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36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36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36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6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ind w:left="72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ind w:left="1440" w:hanging="360"/>
      </w:pPr>
    </w:lvl>
    <w:lvl w:ilvl="2">
      <w:start w:val="1"/>
      <w:numFmt w:val="lowerRoman"/>
      <w:lvlText w:val="%2.%3."/>
      <w:lvlJc w:val="left"/>
      <w:pPr>
        <w:ind w:left="2160" w:hanging="180"/>
      </w:pPr>
    </w:lvl>
    <w:lvl w:ilvl="3">
      <w:start w:val="1"/>
      <w:numFmt w:val="decimal"/>
      <w:lvlText w:val="%2.%3.%4."/>
      <w:lvlJc w:val="left"/>
      <w:pPr>
        <w:ind w:left="2880" w:hanging="360"/>
      </w:pPr>
    </w:lvl>
    <w:lvl w:ilvl="4">
      <w:start w:val="1"/>
      <w:numFmt w:val="lowerLetter"/>
      <w:lvlText w:val="%2.%3.%4.%5."/>
      <w:lvlJc w:val="left"/>
      <w:pPr>
        <w:ind w:left="3600" w:hanging="360"/>
      </w:pPr>
    </w:lvl>
    <w:lvl w:ilvl="5">
      <w:start w:val="1"/>
      <w:numFmt w:val="lowerRoman"/>
      <w:lvlText w:val="%2.%3.%4.%5.%6."/>
      <w:lvlJc w:val="left"/>
      <w:pPr>
        <w:ind w:left="4320" w:hanging="180"/>
      </w:pPr>
    </w:lvl>
    <w:lvl w:ilvl="6">
      <w:start w:val="1"/>
      <w:numFmt w:val="decimal"/>
      <w:lvlText w:val="%2.%3.%4.%5.%6.%7."/>
      <w:lvlJc w:val="left"/>
      <w:pPr>
        <w:ind w:left="5040" w:hanging="360"/>
      </w:pPr>
    </w:lvl>
    <w:lvl w:ilvl="7">
      <w:start w:val="1"/>
      <w:numFmt w:val="lowerLetter"/>
      <w:lvlText w:val="%2.%3.%4.%5.%6.%7.%8."/>
      <w:lvlJc w:val="left"/>
      <w:pPr>
        <w:ind w:left="5760" w:hanging="360"/>
      </w:pPr>
    </w:lvl>
    <w:lvl w:ilvl="8">
      <w:start w:val="1"/>
      <w:numFmt w:val="lowerRoman"/>
      <w:lvlText w:val="%2.%3.%4.%5.%6.%7.%8.%9."/>
      <w:lvlJc w:val="left"/>
      <w:pPr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bCs w:val="false"/>
      <w:i w:val="false"/>
      <w:iCs w:val="false"/>
      <w:color w:val="00000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7z0">
    <w:name w:val="WW8Num7z0"/>
    <w:qFormat/>
    <w:rPr>
      <w:b w:val="false"/>
      <w:bCs w:val="false"/>
      <w:i w:val="false"/>
      <w:iCs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57:00Z</dcterms:created>
  <dc:creator>Admin</dc:creator>
  <dc:description/>
  <cp:keywords/>
  <dc:language>en-US</dc:language>
  <cp:lastModifiedBy>Škutová Lenka</cp:lastModifiedBy>
  <cp:lastPrinted>2018-07-30T18:10:00Z</cp:lastPrinted>
  <dcterms:modified xsi:type="dcterms:W3CDTF">2018-11-07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