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kladní škola Písnická v Praze 12      04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Náklady na přípravu jednoho oběda ve školní jídel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bědů je platná od  1.9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kutečně vynaložené věcné a mzdové  náklady v roce 2017</w:t>
      </w:r>
    </w:p>
    <w:p>
      <w:pPr>
        <w:pStyle w:val="Normal"/>
        <w:rPr/>
      </w:pPr>
      <w:r>
        <w:rPr/>
        <w:t xml:space="preserve">Věková skupina strávníků    náklady na potraviny       mzdový náklad     věcný náklad  celkem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7-10 let     </w:t>
        <w:tab/>
        <w:tab/>
        <w:tab/>
        <w:t>28,00</w:t>
        <w:tab/>
        <w:tab/>
        <w:tab/>
        <w:tab/>
        <w:t xml:space="preserve">18,91              7,51              54,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11-14 let</w:t>
        <w:tab/>
        <w:tab/>
        <w:tab/>
        <w:t>30,00</w:t>
        <w:tab/>
        <w:tab/>
        <w:tab/>
        <w:tab/>
        <w:t>18,91              7,51              56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5 a více let</w:t>
        <w:tab/>
        <w:tab/>
        <w:tab/>
        <w:t>32,00</w:t>
        <w:tab/>
        <w:tab/>
        <w:tab/>
        <w:tab/>
        <w:t>18,91              7,51               58,42</w:t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/>
        <w:t xml:space="preserve">náklady na potraviny                                      věcný náklad    PC*   </w:t>
      </w:r>
    </w:p>
    <w:p>
      <w:pPr>
        <w:pStyle w:val="Normal"/>
        <w:ind w:left="2832" w:right="0" w:hanging="0"/>
        <w:rPr/>
      </w:pPr>
      <w:r>
        <w:rPr/>
        <w:t xml:space="preserve">    </w:t>
      </w:r>
      <w:r>
        <w:rPr/>
        <w:t xml:space="preserve">bez DPH                                                          bez DPH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izí strávníci</w:t>
        <w:tab/>
        <w:tab/>
        <w:tab/>
        <w:t xml:space="preserve">32,00/27,83/                           18,91             7,51 /6,53/       53,27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městnanci ZŠ           32,00/ 27,83-6Kč FKSP)                  18,91             7,51/ 6,53/       47,27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bědů v doplňkové činnosti     -   53,27+ 7,99 DPH 15% = 61,26zaokr.       61,00</w:t>
      </w:r>
      <w:r>
        <w:rPr>
          <w:b/>
        </w:rPr>
        <w:t xml:space="preserve">Kč </w:t>
      </w:r>
    </w:p>
    <w:p>
      <w:pPr>
        <w:pStyle w:val="Normal"/>
        <w:ind w:left="0" w:right="-288" w:hanging="0"/>
        <w:rPr/>
      </w:pPr>
      <w:r>
        <w:rPr/>
        <w:t>cizí strávníci se ziskem 53,27Kč + 14,50Zisk = 67,77 +10,17 DPH 15% = 77,94 zaokr</w:t>
      </w:r>
      <w:r>
        <w:rPr>
          <w:b/>
        </w:rPr>
        <w:t>.78,00 Kč</w:t>
      </w:r>
    </w:p>
    <w:p>
      <w:pPr>
        <w:pStyle w:val="Normal"/>
        <w:rPr/>
      </w:pPr>
      <w:r>
        <w:rPr/>
        <w:t xml:space="preserve">zaměstnanci    </w:t>
      </w:r>
      <w:r>
        <w:rPr>
          <w:b/>
        </w:rPr>
        <w:t xml:space="preserve">                  21,83 + 4,17DPH15% = 26,00 +6,00FKSP = 32,00</w:t>
      </w:r>
    </w:p>
    <w:p>
      <w:pPr>
        <w:pStyle w:val="Normal"/>
        <w:rPr/>
      </w:pPr>
      <w:r>
        <w:rPr/>
        <w:t xml:space="preserve">zaměstnanci </w:t>
      </w:r>
      <w:r>
        <w:rPr>
          <w:b/>
        </w:rPr>
        <w:t xml:space="preserve">G </w:t>
      </w:r>
      <w:r>
        <w:rPr/>
        <w:t xml:space="preserve">                53,27+ 4,00zisk = 57,27+8,59 DPH 15% = 65,86 zaokr. </w:t>
      </w:r>
      <w:r>
        <w:rPr>
          <w:b/>
        </w:rPr>
        <w:t>66,00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C – prodejní cena bez DPH a z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8:00Z</dcterms:created>
  <dc:creator>Skolní</dc:creator>
  <dc:description/>
  <dc:language>en-US</dc:language>
  <cp:lastModifiedBy/>
  <cp:lastPrinted>2018-06-22T12:11:00Z</cp:lastPrinted>
  <dcterms:modified xsi:type="dcterms:W3CDTF">2018-10-01T10:23:27Z</dcterms:modified>
  <cp:revision>58</cp:revision>
  <dc:subject/>
  <dc:title>Náklady na přípravu jednoho oběda ve školní jídelně za rok  2007</dc:title>
</cp:coreProperties>
</file>