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  <w:lang w:val="en-US" w:eastAsia="en-US"/>
        </w:rPr>
      </w:pPr>
      <w:r>
        <w:rPr>
          <w:rFonts w:cs="FreeSans;Arial" w:ascii="FreeSans;Arial" w:hAnsi="FreeSans;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-594995</wp:posOffset>
            </wp:positionV>
            <wp:extent cx="2516505" cy="817880"/>
            <wp:effectExtent l="0" t="0" r="0" b="0"/>
            <wp:wrapTight wrapText="bothSides">
              <wp:wrapPolygon edited="0">
                <wp:start x="-85" y="0"/>
                <wp:lineTo x="-85" y="7892"/>
                <wp:lineTo x="-2" y="10007"/>
                <wp:lineTo x="6997" y="12638"/>
                <wp:lineTo x="10755" y="12638"/>
                <wp:lineTo x="1874" y="14484"/>
                <wp:lineTo x="-85" y="15011"/>
                <wp:lineTo x="-85" y="21335"/>
                <wp:lineTo x="21600" y="21335"/>
                <wp:lineTo x="21600" y="21067"/>
                <wp:lineTo x="21169" y="16848"/>
                <wp:lineTo x="21340" y="15537"/>
                <wp:lineTo x="18778" y="14743"/>
                <wp:lineTo x="10668" y="12638"/>
                <wp:lineTo x="8106" y="8418"/>
                <wp:lineTo x="6913" y="4209"/>
                <wp:lineTo x="10241" y="4209"/>
                <wp:lineTo x="13914" y="2104"/>
                <wp:lineTo x="1382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709295</wp:posOffset>
            </wp:positionV>
            <wp:extent cx="1348105" cy="1395095"/>
            <wp:effectExtent l="0" t="0" r="0" b="0"/>
            <wp:wrapTight wrapText="bothSides">
              <wp:wrapPolygon edited="0">
                <wp:start x="-152" y="0"/>
                <wp:lineTo x="-152" y="13309"/>
                <wp:lineTo x="4254" y="14200"/>
                <wp:lineTo x="10796" y="14200"/>
                <wp:lineTo x="-152" y="14936"/>
                <wp:lineTo x="-152" y="15383"/>
                <wp:lineTo x="10796" y="16568"/>
                <wp:lineTo x="-7" y="16711"/>
                <wp:lineTo x="-7" y="18636"/>
                <wp:lineTo x="10796" y="18935"/>
                <wp:lineTo x="452" y="19671"/>
                <wp:lineTo x="-152" y="19821"/>
                <wp:lineTo x="-152" y="21448"/>
                <wp:lineTo x="1818" y="21448"/>
                <wp:lineTo x="20988" y="21448"/>
                <wp:lineTo x="21290" y="21298"/>
                <wp:lineTo x="21600" y="19821"/>
                <wp:lineTo x="20227" y="19527"/>
                <wp:lineTo x="10796" y="18935"/>
                <wp:lineTo x="10796" y="16568"/>
                <wp:lineTo x="21290" y="15383"/>
                <wp:lineTo x="21290" y="14936"/>
                <wp:lineTo x="10796" y="14200"/>
                <wp:lineTo x="12163" y="14200"/>
                <wp:lineTo x="13685" y="12866"/>
                <wp:lineTo x="13836" y="9464"/>
                <wp:lineTo x="20227" y="7097"/>
                <wp:lineTo x="21600" y="5172"/>
                <wp:lineTo x="21600" y="1625"/>
                <wp:lineTo x="19617" y="142"/>
                <wp:lineTo x="18552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Příspěvková organizace Magistrátu hlavního města Prahy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Zenklova 34, 180 36 Praha 8 – Libeň, IČO: 00064301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 zastoupení MgA. Ondřeje Kubišty, mail:, tel.: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MĚSTSKÉ DIVADLO ČESKÝ KRUMLOV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o.p.s.,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Horní Brána, Ulice Horní 2, 38101 Český Krumlov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IČO: 65006267, zastoupené ředitelem společnosti Janem Vozábalem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Kontaktní zastoupení MgA. Jaromír Hruška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Tel:, mobil:  , mail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Uzavírají tuto smlouvu číslo 41 / 2018 o zájezdovém vystoupení souboru Divadla pod Palmovkou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20"/>
          <w:szCs w:val="20"/>
        </w:rPr>
      </w:pPr>
      <w:r>
        <w:rPr>
          <w:rFonts w:cs="FreeSans;Arial" w:ascii="FreeSans;Arial" w:hAnsi="FreeSans;Arial"/>
          <w:b/>
          <w:color w:val="000000"/>
          <w:sz w:val="20"/>
          <w:szCs w:val="20"/>
        </w:rPr>
        <w:t>1)</w:t>
      </w:r>
      <w:r>
        <w:rPr>
          <w:rFonts w:cs="FreeSans;Arial" w:ascii="FreeSans;Arial" w:hAnsi="FreeSans;Arial"/>
          <w:color w:val="000000"/>
          <w:sz w:val="20"/>
          <w:szCs w:val="20"/>
        </w:rPr>
        <w:t xml:space="preserve"> </w:t>
      </w:r>
      <w:r>
        <w:rPr>
          <w:rFonts w:cs="FreeSans;Arial" w:ascii="FreeSans;Arial" w:hAnsi="FreeSans;Arial"/>
          <w:b/>
          <w:color w:val="000000"/>
          <w:sz w:val="20"/>
          <w:szCs w:val="20"/>
        </w:rPr>
        <w:t>úvodní ustanovení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Název hry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Edith a Marlene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Autor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sz w:val="24"/>
        </w:rPr>
        <w:t>Éva Pataki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Režie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avel Pecháček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Výprava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Miroslav Cygan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, Kostýmy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Romana Tůmová,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 Účinkující: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Hana Seidlová, Renata Drösslerová, Karel Vlček, René Přibil, Ondřej Kavan, Jiří Havel, Vendula Fialová aj. Hudební doprovod: Petr Ožana, Zdeněk Vaník / Zdeněk Pazourek, Jan Micka / Petr Drešer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Místo vystoupení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</w:t>
      </w:r>
      <w:r>
        <w:rPr>
          <w:rFonts w:cs="FreeSans;Arial" w:ascii="FreeSans;Arial" w:hAnsi="FreeSans;Arial"/>
          <w:sz w:val="18"/>
          <w:szCs w:val="18"/>
        </w:rPr>
        <w:t>Městské divadlo Český Krumlov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Datum / začátek / délka představení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7. 11. 2018 od 19.30 hodin / cca 2.45 hod. s přestávkou</w:t>
      </w:r>
      <w:r>
        <w:rPr>
          <w:rFonts w:cs="FreeSans;Arial" w:ascii="FreeSans;Arial" w:hAnsi="FreeSans;Arial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Počet nabízených míst</w:t>
      </w:r>
      <w:r>
        <w:rPr>
          <w:rFonts w:cs="FreeSans;Arial" w:ascii="FreeSans;Arial" w:hAnsi="FreeSans;Arial"/>
          <w:color w:val="000000"/>
          <w:sz w:val="18"/>
          <w:szCs w:val="18"/>
        </w:rPr>
        <w:t>: 277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21"/>
          <w:szCs w:val="21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21"/>
          <w:szCs w:val="21"/>
        </w:rPr>
        <w:t>Cena:</w:t>
      </w:r>
      <w:r>
        <w:rPr>
          <w:rFonts w:cs="FreeSans;Arial" w:ascii="FreeSans;Arial" w:hAnsi="FreeSans;Arial"/>
          <w:color w:val="000000"/>
          <w:sz w:val="21"/>
          <w:szCs w:val="21"/>
        </w:rPr>
        <w:t xml:space="preserve"> 74.000 Kč +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Doprava a autorské poplatky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a) </w:t>
      </w:r>
      <w:r>
        <w:rPr>
          <w:rFonts w:cs="FreeSans;Arial" w:ascii="FreeSans;Arial" w:hAnsi="FreeSans;Arial"/>
          <w:color w:val="000000"/>
          <w:sz w:val="18"/>
          <w:szCs w:val="18"/>
        </w:rPr>
        <w:t>Doprava osob a kulis (1x autobus + minibus a 1 x stěhovací vůz s vlekem). Pořadatel souhlasí s tímto způsobem objednávky a úhrady: výše uvedené dopravy: objednávku všech vozů provádí DpP, fakturu zasílá autodopravce DpP, které ji přeposílá přímo pořadateli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b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ředstavení je zatíženo autorskými honoráři v celkové výši 18%. Pořadatel je povinen podat hlášení o výši hrubé tržby a následně uhradit vyfakturované tantiemy za každé odehrané představení jednotlivým subjektům takto: 4% OSA (Čs. armády 20, 160 56, Praha 6 a 14% + DPH + bankovní výlohy Dilia (Krátkého 1, 190 03, Praha 9)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2) Pořadatel zajistí: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a) vyklizení přístupových cest k jevišti, čisté a prázdné jeviště a přístup do budovy před příjezdem techniky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b) volné herecké šatny pro 4 ženy a 10 mužů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>c) zázemí technického personálu pro 10 osob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d) čistou, teplou vodu (sprcha) a WC v těsné blízkosti šaten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e) účast místního technického personálu: upřesnění po dohodě s techniko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jevištní technika:</w:t>
        <w:tab/>
        <w:t xml:space="preserve">od:  14:30 hodin – za </w:t>
      </w:r>
      <w:r>
        <w:rPr>
          <w:rFonts w:cs="FreeSans;Arial" w:ascii="FreeSans;Arial" w:hAnsi="FreeSans;Arial"/>
          <w:sz w:val="18"/>
          <w:szCs w:val="18"/>
        </w:rPr>
        <w:t xml:space="preserve">MD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osvětlovač:</w:t>
        <w:tab/>
        <w:t xml:space="preserve">od:  15:00 </w:t>
      </w:r>
      <w:r>
        <w:rPr>
          <w:rFonts w:cs="FreeSans;Arial" w:ascii="FreeSans;Arial" w:hAnsi="FreeSans;Arial"/>
          <w:color w:val="000000"/>
          <w:sz w:val="20"/>
          <w:szCs w:val="20"/>
        </w:rPr>
        <w:t xml:space="preserve">hodin - </w:t>
      </w:r>
      <w:r>
        <w:rPr>
          <w:rFonts w:cs="FreeSans;Arial" w:ascii="FreeSans;Arial" w:hAnsi="FreeSans;Arial"/>
          <w:sz w:val="18"/>
          <w:szCs w:val="18"/>
        </w:rPr>
        <w:t xml:space="preserve">za MD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zvukař:</w:t>
        <w:tab/>
        <w:tab/>
        <w:t xml:space="preserve">od:  15:00 hodin – za MD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g) technické podmínky potřebné pro vystoupení dané touto smlouvou:</w:t>
      </w:r>
      <w:r>
        <w:rPr>
          <w:rFonts w:cs="FreeSans;Arial" w:ascii="FreeSans;Arial" w:hAnsi="FreeSans;Arial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bCs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jeviště</w:t>
      </w:r>
      <w:r>
        <w:rPr>
          <w:rFonts w:cs="FreeSans;Arial" w:ascii="FreeSans;Arial" w:hAnsi="FreeSans;Arial"/>
          <w:color w:val="000000"/>
          <w:sz w:val="18"/>
          <w:szCs w:val="18"/>
        </w:rPr>
        <w:t>: Funkční tahy po celé hloubce jeviště (3x). Jeviště 8 m šířka v portále x 13 m hloubka, možnost otevřeného ohně (na jevišti se kouří, viz protokol).</w:t>
      </w:r>
      <w:r>
        <w:rPr>
          <w:rFonts w:cs="FreeSans;Arial" w:ascii="FreeSans;Arial" w:hAnsi="FreeSans;Arial"/>
          <w:b/>
          <w:bCs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Naladěné piano nebo klavír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Prosíme o přítomnost</w:t>
      </w:r>
      <w:r>
        <w:rPr>
          <w:rFonts w:cs="FreeSans;Arial" w:ascii="FreeSans;Arial" w:hAnsi="FreeSans;Arial"/>
          <w:b/>
          <w:bCs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>uklízečky od cca 18.30 hod. pro úklid postavené scény.</w:t>
      </w:r>
      <w:r>
        <w:rPr>
          <w:rFonts w:cs="FreeSans;Arial" w:ascii="FreeSans;Arial" w:hAnsi="FreeSans;Arial"/>
          <w:b/>
          <w:bCs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V každém portále jeden stůl na rekvizity. </w:t>
      </w:r>
      <w:r>
        <w:rPr>
          <w:rFonts w:cs="FreeSans;Arial" w:ascii="FreeSans;Arial" w:hAnsi="FreeSans;Arial"/>
          <w:b/>
          <w:bCs/>
          <w:color w:val="000000"/>
          <w:sz w:val="18"/>
          <w:szCs w:val="18"/>
        </w:rPr>
        <w:t xml:space="preserve"> 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bCs/>
          <w:color w:val="000000"/>
          <w:sz w:val="18"/>
          <w:szCs w:val="18"/>
        </w:rPr>
        <w:t xml:space="preserve">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Kontaktní osoba – šéf umělecko technického provozu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Světla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: Světelný pult: 24 submasterů, Světla z hlediště: 6 reflektorů z každé strany (FHR 1000), 2 štychy (L a P), Portály: 4 reflektory z každé strany (FHR 1000), Most: 4 reflektory (FHR 1000), 2 profil (FHR 1000), Podmostová baterie: M vany, Baterie nad jevištěm (případně tah): M vany, Lávky: 4 reflektory z každé strany (FHR 1000), Jeviště podlaha:  3 přímá zásuvka vlevo.  V případě dotazu prosím volejte pana,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Zvuk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: zvukové požadavky jsou uvedeny v příloze této smlouvy,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color w:val="000000"/>
          <w:sz w:val="18"/>
          <w:szCs w:val="18"/>
        </w:rPr>
        <w:t xml:space="preserve">V případě, že předem smluvené technické podmínky nebudou odpovídat skutečnosti, vyhrazuje si DpP právo představení neodehrát, nebo odehrát s tím, že vzniklé náklady související s úpravami bude hradit pořadatel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Volné vstupenky: </w:t>
      </w:r>
      <w:r>
        <w:rPr>
          <w:rFonts w:cs="FreeSans;Arial" w:ascii="FreeSans;Arial" w:hAnsi="FreeSans;Arial"/>
          <w:color w:val="000000"/>
          <w:sz w:val="18"/>
          <w:szCs w:val="18"/>
        </w:rPr>
        <w:t>2 volné vstupenky. Rezervace vstupenek bude potvrzena nejpozději 10 dnů před začátkem představení. Pokud nebude rezervace potvrzena, budou vstupenky uvolněny do prodeje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b/>
          <w:b/>
          <w:i/>
          <w:i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i/>
          <w:color w:val="000000"/>
          <w:sz w:val="18"/>
          <w:szCs w:val="18"/>
        </w:rPr>
        <w:t>Závěrečná ustanovení: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a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onemocnění v souboru si DpP vyhrazuje právo změnit titul, či obsazení v alternaci, avšak po dohodě s pořadatelem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b) 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Divadlo pod Palmovkou zajistí potřebný počet programů – </w:t>
      </w: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prosím o sdělení požadovaného množství. 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c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zimním období je pořadatel povinen zajistit minimální teplotu +19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C v prostoru jeviště a šaten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d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Pořadatel bere na vědomí skutečnost, že malý počet diváků není důvodem ke zrušení této smlouvy. 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e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V případě jednostranného zrušení této smlouvy ze strany pořadatele, či vzhledem k nedodržení podmínek daných touto smlouvou si bude Divadlo pod Palmovkou účtovat stornopoplatek až do výše dohodnuté ceny zájezdu. Netýká se zásahu vyšší moci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f) </w:t>
      </w:r>
      <w:r>
        <w:rPr>
          <w:rFonts w:cs="FreeSans;Arial" w:ascii="FreeSans;Arial" w:hAnsi="FreeSans;Arial"/>
          <w:color w:val="000000"/>
          <w:sz w:val="18"/>
          <w:szCs w:val="18"/>
        </w:rPr>
        <w:t>V případě, že pořadatel nezaplatí smluvený honorář do 14 dnů po vystavení faktury, zaplatí Divadlu pod Palmovkou smluvní úrok z prodlení ve výši 0,1% z dlužné částky za každý den prodlení.</w:t>
      </w:r>
    </w:p>
    <w:p>
      <w:pPr>
        <w:pStyle w:val="Normal"/>
        <w:spacing w:lineRule="auto" w:line="360" w:before="0" w:after="0"/>
        <w:rPr/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g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Jakákoliv další ujednání, či případné změny budou řešeny pouze písemným dodatkem k této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  <w:t>smlouvě, potvrzeným oběma stranami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>h)</w:t>
      </w:r>
      <w:r>
        <w:rPr>
          <w:rFonts w:cs="FreeSans;Arial" w:ascii="FreeSans;Arial" w:hAnsi="FreeSans;Arial"/>
          <w:color w:val="000000"/>
          <w:sz w:val="18"/>
          <w:szCs w:val="18"/>
        </w:rPr>
        <w:t xml:space="preserve"> Tato smlouva je vyhotovena ve dvou stejnopisech a nabývá platnosti dnem podpisu obou smluvních stran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b/>
          <w:color w:val="000000"/>
          <w:sz w:val="18"/>
          <w:szCs w:val="18"/>
        </w:rPr>
        <w:t xml:space="preserve">i) </w:t>
      </w:r>
      <w:r>
        <w:rPr>
          <w:rFonts w:cs="FreeSans;Arial" w:ascii="FreeSans;Arial" w:hAnsi="FreeSans;Arial"/>
          <w:color w:val="FF0000"/>
          <w:sz w:val="18"/>
          <w:szCs w:val="18"/>
        </w:rPr>
        <w:t>Tato smlouva bude zveřejněna dle zákona č. 340/2015 Sb. pořadatelem v registru smluv</w:t>
      </w:r>
      <w:r>
        <w:rPr>
          <w:rFonts w:cs="FreeSans;Arial" w:ascii="FreeSans;Arial" w:hAnsi="FreeSans;Arial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  <w:u w:val="single"/>
        </w:rPr>
        <w:t>Jednu podepsané kopie vraťte laskavě obratem na výše uvedenou adresu DpP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19"/>
      </w:tblGrid>
      <w:tr>
        <w:trPr>
          <w:cantSplit w:val="true"/>
        </w:trPr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 xml:space="preserve">Za Divadlo pod Palmovkou: </w:t>
            </w:r>
          </w:p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 xml:space="preserve">Datum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>Za pořadatele:</w:t>
            </w:r>
          </w:p>
          <w:p>
            <w:pPr>
              <w:pStyle w:val="Normal"/>
              <w:spacing w:lineRule="auto" w:line="360" w:before="0" w:after="0"/>
              <w:rPr>
                <w:rFonts w:ascii="FreeSans;Arial" w:hAnsi="FreeSans;Arial" w:cs="FreeSans;Arial"/>
                <w:color w:val="000000"/>
                <w:sz w:val="18"/>
                <w:szCs w:val="18"/>
              </w:rPr>
            </w:pPr>
            <w:r>
              <w:rPr>
                <w:rFonts w:cs="FreeSans;Arial" w:ascii="FreeSans;Arial" w:hAnsi="FreeSans;Arial"/>
                <w:color w:val="000000"/>
                <w:sz w:val="18"/>
                <w:szCs w:val="18"/>
              </w:rPr>
              <w:t>Datum:</w:t>
            </w:r>
          </w:p>
        </w:tc>
      </w:tr>
    </w:tbl>
    <w:p>
      <w:pPr>
        <w:pStyle w:val="Normal"/>
        <w:spacing w:lineRule="auto" w:line="360" w:before="0" w:after="0"/>
        <w:rPr>
          <w:rFonts w:ascii="FreeSans;Arial" w:hAnsi="FreeSans;Arial" w:cs="FreeSans;Arial"/>
          <w:color w:val="000000"/>
          <w:sz w:val="18"/>
          <w:szCs w:val="18"/>
        </w:rPr>
      </w:pPr>
      <w:r>
        <w:rPr>
          <w:rFonts w:cs="FreeSans;Arial" w:ascii="FreeSans;Arial" w:hAnsi="FreeSans;Arial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0" w:top="1440" w:footer="5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ans;Arial" w:hAnsi="FreeSans;Arial" w:cs="FreeSans;Arial"/>
        <w:sz w:val="24"/>
        <w:szCs w:val="24"/>
      </w:rPr>
    </w:pPr>
    <w:r>
      <w:rPr>
        <w:rFonts w:cs="FreeSans;Arial" w:ascii="FreeSans;Arial" w:hAnsi="FreeSans;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2:00Z</dcterms:created>
  <dc:creator>Pepa</dc:creator>
  <dc:description/>
  <cp:keywords/>
  <dc:language>en-US</dc:language>
  <cp:lastModifiedBy>admin</cp:lastModifiedBy>
  <cp:lastPrinted>2017-10-17T14:40:00Z</cp:lastPrinted>
  <dcterms:modified xsi:type="dcterms:W3CDTF">2018-11-07T12:24:00Z</dcterms:modified>
  <cp:revision>3</cp:revision>
  <dc:subject/>
  <dc:title/>
</cp:coreProperties>
</file>