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M L O U V A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 podnájmu nebytových prostor,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č. ev.: 78/70565872/2018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kterou níže uvedeného dne, měsíce a roku v souladu se zákonem č. 116/1990 Sb., o nájmu a podnájmu nebytových prostor a občanským zákoníkem  uzavřely tyto smluvní strany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b/>
        </w:rPr>
        <w:t xml:space="preserve">Knihovna města Mladá Boleslav </w:t>
      </w:r>
      <w:r>
        <w:rPr>
          <w:bCs/>
        </w:rPr>
        <w:t xml:space="preserve">se sídlem 293 23 Mladá Boleslav, Václava Klementa 1229, IČO: 70565872, jednající Věrou Kovaříkovou, ředitelkou </w:t>
      </w:r>
    </w:p>
    <w:p>
      <w:pPr>
        <w:pStyle w:val="TextBody"/>
        <w:widowControl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na straně jedné (dále jen „nájemce“)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liška Kyselová,</w:t>
      </w:r>
      <w:r>
        <w:rPr/>
        <w:t xml:space="preserve"> xxxxxxxxxxxxxxxxxxxxxxxxx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IČ: 18665055, 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aně druhé (dále jen „podnájemce“)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nájmu a účel podnájmu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Nájemce prohlašuje, že je na základě smlouvy o výpůjčce ze dne  1.9.2004  a v souladu se zřizovací listinou Knihovny města Mladá Boleslav oprávněn podnajmout nebytové prostory – kancelář, nacházející se ve třetím nadzemním podlaží, tj. ve druhém poschodí budovy čp. 1229 na st. 5906, vše zapsáno u Katastrálního úřadu pro Středočeský kraj, Katastrální pracoviště Mladá Boleslav   na LV č. 10001 pro obec a k.ú. Mladá Boleslav.  </w:t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touto smlouvou přenechává podnájemci k užívání shora dva označené nebytové prostory o výměře 15m</w:t>
      </w:r>
      <w:r>
        <w:rPr>
          <w:vertAlign w:val="superscript"/>
        </w:rPr>
        <w:t>2</w:t>
      </w:r>
      <w:r>
        <w:rPr/>
        <w:t>, celkově tak označené nebytové prostory o výměře 30m</w:t>
      </w:r>
      <w:r>
        <w:rPr>
          <w:vertAlign w:val="superscript"/>
        </w:rPr>
        <w:t xml:space="preserve">2 </w:t>
      </w:r>
      <w:r>
        <w:rPr/>
        <w:t xml:space="preserve">, výlučně k provozování mimoškolní výchovy a vzdělávání, pořádání kurzů, školení, včetně lektorské činnosti, překladatelské a tlumočnické činnosti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Podnájemce je zároveň oprávněn užívat i vstupní prostory (vchod A a B), schodiště od vstupních vchodů, společnou chodbu a společné WC ve druhém a třetím poschodí budovy   domu čp. 1229. 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oba podnájmu a ukončení smlouv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odnájem se sjednává na dobu neurčitou, počínaje dnem 15.1.2019</w:t>
      </w:r>
      <w:r>
        <w:rPr/>
        <w:t xml:space="preserve"> v souladu </w:t>
        <w:tab/>
        <w:t>s usnesením rady města ze dne 4.10.2018 č. 5455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2.   Tato smlouva může být ukonč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Vzájemnou  písemnou dohodo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dstoupením od smlouv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V případě jakéhokoli prodlení s úhradou ceny nájemného či služeb dle čl. III této smlouvy je pronajímatel oprávněn od této smlouvy odstoupit. Odstoupení musí být učiněno písemně, musí v něm být uvedeny jeho důvody a musí být doručeno nájemci. Doručením odstoupení nájemci se tato smlouva ruší. </w:t>
      </w:r>
    </w:p>
    <w:p>
      <w:pPr>
        <w:pStyle w:val="TextBody"/>
        <w:ind w:left="720" w:hanging="360"/>
        <w:jc w:val="both"/>
        <w:rPr/>
      </w:pPr>
      <w:r>
        <w:rPr/>
        <w:t xml:space="preserve">c)   Výpovědí bez udání důvodu s tříměsíční výpovědní lhůtou ode dne doručení výpovědi druhé straně. </w:t>
      </w:r>
    </w:p>
    <w:p>
      <w:pPr>
        <w:pStyle w:val="TextBody"/>
        <w:jc w:val="both"/>
        <w:rPr/>
      </w:pPr>
      <w:r>
        <w:rPr/>
        <w:t>3.  V případě ukončení platnosti této smlouvy se podnájemce zavazuje bez zbytečného      odkladu vyklidit veškeré jemu k užívání přenechané prostory a tyto řádně ve stavu odpovídajícímu stavu ke dni jejich převzetí, s přihlédnutím k obvyklému opotřebení,      předat nájem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dnájemné a  platby za služb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Cena podnájmu za pronajaté prostory uvedené v čl. I. a II. této smlouvy je stanovena</w:t>
      </w:r>
    </w:p>
    <w:p>
      <w:pPr>
        <w:pStyle w:val="TextBody"/>
        <w:widowControl/>
        <w:ind w:left="360" w:hanging="0"/>
        <w:jc w:val="both"/>
        <w:rPr>
          <w:bCs/>
        </w:rPr>
      </w:pPr>
      <w:r>
        <w:rPr/>
        <w:t>dohodou stran částkou ve výši 162,40 Kč/m</w:t>
      </w:r>
      <w:r>
        <w:rPr>
          <w:vertAlign w:val="superscript"/>
        </w:rPr>
        <w:t>2</w:t>
      </w:r>
      <w:r>
        <w:rPr/>
        <w:t xml:space="preserve"> měsíčně ze dvou kanceláří (2x15m</w:t>
      </w:r>
      <w:r>
        <w:rPr>
          <w:vertAlign w:val="superscript"/>
        </w:rPr>
        <w:t>2</w:t>
      </w:r>
      <w:r>
        <w:rPr/>
        <w:t>)- 30m</w:t>
      </w:r>
      <w:r>
        <w:rPr>
          <w:vertAlign w:val="superscript"/>
        </w:rPr>
        <w:t>2</w:t>
      </w:r>
      <w:r>
        <w:rPr/>
        <w:t xml:space="preserve">, tj. </w:t>
      </w:r>
      <w:r>
        <w:rPr>
          <w:b/>
        </w:rPr>
        <w:t>58.464,--</w:t>
      </w:r>
      <w:r>
        <w:rPr>
          <w:b/>
          <w:bCs/>
        </w:rPr>
        <w:t xml:space="preserve">Kč ročně </w:t>
      </w:r>
      <w:r>
        <w:rPr>
          <w:bCs/>
        </w:rPr>
        <w:t>(odečten jeden metr čtvereční za umístění zařízení na zapojení bezpečnostní  kamery vně budovy z každé kanceláře)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Cena za užívání společných prostorů je stanovena paušální částkou 223,30 Kč měsíčně, </w:t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/>
        <w:t>tj</w:t>
      </w:r>
      <w:r>
        <w:rPr>
          <w:b/>
          <w:bCs/>
        </w:rPr>
        <w:t xml:space="preserve">, </w:t>
      </w:r>
      <w:r>
        <w:rPr>
          <w:bCs/>
        </w:rPr>
        <w:t xml:space="preserve">2.680,-- Kč ročně za jednu kancelář, </w:t>
      </w:r>
      <w:r>
        <w:rPr>
          <w:b/>
          <w:bCs/>
        </w:rPr>
        <w:t>tj. 5.360,-- Kč ročně za obě kanceláře.</w:t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ena za užívání připojení k internetové síti se stanovuje na 150,-- Kč za měsíc, tj. 1.800,-- Kč za rok. </w:t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Podnájemné je splatné měsíčně  ve výši </w:t>
      </w:r>
      <w:r>
        <w:rPr>
          <w:b/>
        </w:rPr>
        <w:t>5.469,--</w:t>
      </w:r>
      <w:r>
        <w:rPr>
          <w:b/>
          <w:bCs/>
        </w:rPr>
        <w:t xml:space="preserve">Kč, vždy nejpozději do dvacátého dne příslušného kalendářního měsíce </w:t>
      </w:r>
      <w:r>
        <w:rPr/>
        <w:t>na účet nájemce, vedený u Komerční banky a.s., pobočka Mladá Boleslav, č. xxxxxxxxxxxxxxxxxxxxxxxxxx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trany se dohodly, že nájemce je oprávněn  v návaznosti na příslušná rozhodnutí městské rady statutárního města Mladá Boleslav a v souladu s aktuálně platnou směrnicí o pronájmu nebytových prostor v majetku města Mladá Boleslav jednostranně změnit výši podnájmu. Případnou změnu výše nájmu je v tomto případě povinen nájemce podnájemci bez zbytečného odkladu písemně oznámit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oučasně s podnájmem se podnájemce  zavazuje hradit nájemci měsíční zálohy na úhradu služeb spojených s užíváním pronajatých prostor, tj. vodného, stočného, el. energii a topení, a to částkou ve výši </w:t>
      </w:r>
      <w:r>
        <w:rPr>
          <w:b/>
          <w:bCs/>
        </w:rPr>
        <w:t xml:space="preserve"> 1.200,--Kč.</w:t>
      </w:r>
      <w:r>
        <w:rPr/>
        <w:t xml:space="preserve"> Celkové roční vyúčtování platby za tyto služby spojené s užíváním pronajatých prostor bude prováděno na základě faktury vystavené nájemcem. Poměr, ve kterém se podnájemce bude podílet na úhradě nájemcem skutečně vynaložených nákladů na tyto služby bude nájemcem vypočten v závislosti na poměru pronajaté podlahové plochy (16m</w:t>
      </w:r>
      <w:r>
        <w:rPr>
          <w:vertAlign w:val="superscript"/>
        </w:rPr>
        <w:t>2</w:t>
      </w:r>
      <w:r>
        <w:rPr/>
        <w:t xml:space="preserve"> + paušál 5m</w:t>
      </w:r>
      <w:r>
        <w:rPr>
          <w:vertAlign w:val="superscript"/>
        </w:rPr>
        <w:t>2</w:t>
      </w:r>
      <w:r>
        <w:rPr/>
        <w:t>) a celkové podlahové plochy budovy (2080m</w:t>
      </w:r>
      <w:r>
        <w:rPr>
          <w:vertAlign w:val="superscript"/>
        </w:rPr>
        <w:t>2</w:t>
      </w:r>
      <w:r>
        <w:rPr/>
        <w:t>). Tento poměr činí 1%. Podnájemce je tak povinen hradit nájemci 1% z nájemcem skutečně celkově vynaložených nákladů na energie. Opravy vodovodního vedení, rozvodů elektrické energie, topení, výměny a opravy měřidel energií nebudou nájemci účtován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ráva a povinnosti podnájemce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podnajaté prostory užívat výlučně pro účely, pro něž mu byly podnajaty, řádně a včas platit podnájemné, včetně úhrady za služby.</w:t>
      </w:r>
    </w:p>
    <w:p>
      <w:pPr>
        <w:pStyle w:val="TextBody"/>
        <w:widowControl/>
        <w:ind w:firstLine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hradit náklady spojené s obvyklým udržováním jím podnajatých  prostor. K provedení úprav a oprav používaných prostor je podnájemce oprávněn pouze na základě písemného souhlasu nájemc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v pronajatém prostoru i společných částech budovy dodržovat bezpečnostní a protipožární předpisy a prohlašuje tímto, že byl zároveň řádně obeznámen s bezpečnostním systémem budovy a se všemi vnitřními předpisy knihovny, které se zavazuje řádně dodržovat. Zároveň tímto zejména prohlašuje, že si je vědom své povinnosti k uzavírání a uzamykání budovy s tím, že si je vědom své odpovědnosti za případné nedodržení této povinnosti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musí po dohodě na termínu umožnit vstup nájemci do podnajatého prostoru za účelem  provedení kontroly stavu nebytového prostoru nebo provedení nutných opra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Stav podnajatých prostor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360"/>
        <w:jc w:val="both"/>
        <w:rPr/>
      </w:pPr>
      <w:r>
        <w:rPr/>
        <w:t>1.  Podnájemce tímto prohlašuje, že se seznámil se stavem podnajatých prostor a v tomto stavu je přebírá.</w:t>
      </w:r>
    </w:p>
    <w:p>
      <w:pPr>
        <w:pStyle w:val="TextBody"/>
        <w:widowControl/>
        <w:ind w:left="360" w:hanging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Nájemce bude na své náklady udržovat podnajatý nebytový prostor ve stavu způsobilém  ke smluvenému užívání a podnájemce se zavazuje zajišťovat na své náklady jeho běžnou  údržbu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360"/>
        <w:jc w:val="both"/>
        <w:rPr/>
      </w:pPr>
      <w:r>
        <w:rPr/>
        <w:t xml:space="preserve">3. Podnájemce se zavazuje, že k datu ukončení podnájemní smlouvy vyklidí podnajatý   prostor a předá jej nájemci vyklizený a vyčištěný  a ve stavu v jakém ho převzal s  přihlédnutím k běžnému opotřebování za dobu užívání.    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Tato smlouva byla jako projev skutečné, vážné a svobodné vůle stran sepsána ve dvojím vyhotovení, z nichž po jednom obdrží nájemce a podnájemce. Tato smlouva může být měněna a doplňována po vzájemné dohodě pouze formou písemných a číslovaných dodatků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Smluvní strany shodně prohlašují, že se s textem této smlouvy dostatečně seznámily, s jejím obsahem souhlasí a na důkaz toho připojují vlastnoruční podpis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  <w:t>V Mladé Boleslavi dne 29.10.2018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nihovna města Mladá Boleslav,</w:t>
        <w:tab/>
        <w:tab/>
        <w:tab/>
        <w:t xml:space="preserve">    </w:t>
        <w:tab/>
        <w:t xml:space="preserve">   </w:t>
      </w:r>
      <w:r>
        <w:rPr/>
        <w:t>Eliška Kyselová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ěra Kovaříková, ředitelka 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9:00Z</dcterms:created>
  <dc:creator>mal</dc:creator>
  <dc:description/>
  <cp:keywords/>
  <dc:language>en-US</dc:language>
  <cp:lastModifiedBy>Kubelková Andrea</cp:lastModifiedBy>
  <cp:lastPrinted>2018-11-07T12:13:00Z</cp:lastPrinted>
  <dcterms:modified xsi:type="dcterms:W3CDTF">2018-11-07T11:29:00Z</dcterms:modified>
  <cp:revision>2</cp:revision>
  <dc:subject/>
  <dc:title>S M L O U V A</dc:title>
</cp:coreProperties>
</file>