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provedení uměleckého výkon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koncert Symfonického orchestru Pražské konzervatoře zajištěný </w:t>
      </w:r>
      <w:r>
        <w:rPr>
          <w:rFonts w:cs="Calibri" w:ascii="Calibri" w:hAnsi="Calibri"/>
          <w:b/>
          <w:color w:val="000000"/>
          <w:sz w:val="22"/>
          <w:szCs w:val="22"/>
        </w:rPr>
        <w:t>Jednotou pro zvelebení hudby v Čechách</w:t>
      </w:r>
      <w:r>
        <w:rPr>
          <w:rFonts w:cs="Calibri" w:ascii="Calibri" w:hAnsi="Calibri"/>
          <w:sz w:val="22"/>
          <w:szCs w:val="22"/>
        </w:rPr>
        <w:t xml:space="preserve"> dne 25. 10. a 3. 11. 201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uzavřely níže uvedené smluvní stra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jedné:  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Jednota pro zvelebení hudby v Čechách</w:t>
      </w:r>
    </w:p>
    <w:p>
      <w:pPr>
        <w:pStyle w:val="NormlnIMP"/>
        <w:tabs>
          <w:tab w:val="clear" w:pos="708"/>
          <w:tab w:val="left" w:pos="21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se sídlem: Valdštejnská 14/158, 118 00 Praha 1</w:t>
      </w:r>
    </w:p>
    <w:p>
      <w:pPr>
        <w:pStyle w:val="NormlnIMP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2874895 DIČ: CZ22874895</w:t>
      </w:r>
    </w:p>
    <w:p>
      <w:pPr>
        <w:pStyle w:val="NormlnIMP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 Mgr. Ladislavem Horákem, místopředsedou</w:t>
      </w:r>
    </w:p>
    <w:p>
      <w:pPr>
        <w:pStyle w:val="NormlnIMP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átce DPH</w:t>
      </w:r>
    </w:p>
    <w:p>
      <w:pPr>
        <w:pStyle w:val="NormlnIMP"/>
        <w:ind w:left="1416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Jednota</w:t>
      </w:r>
      <w:r>
        <w:rPr>
          <w:rFonts w:cs="Calibri" w:ascii="Calibri" w:hAnsi="Calibri"/>
          <w:color w:val="000000"/>
          <w:sz w:val="22"/>
          <w:szCs w:val="22"/>
        </w:rPr>
        <w:t xml:space="preserve">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a straně druhé:         </w:t>
      </w:r>
      <w:r>
        <w:rPr>
          <w:rFonts w:cs="Calibri" w:ascii="Calibri" w:hAnsi="Calibri"/>
          <w:b/>
          <w:sz w:val="22"/>
          <w:szCs w:val="22"/>
        </w:rPr>
        <w:tab/>
        <w:t xml:space="preserve">Národní muzeum </w:t>
      </w:r>
    </w:p>
    <w:p>
      <w:pPr>
        <w:pStyle w:val="Normal"/>
        <w:tabs>
          <w:tab w:val="clear" w:pos="708"/>
          <w:tab w:val="left" w:pos="21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se sídlem: Václavské náměstí 1700/68, 110 00  Praha 1 - Nové Město</w:t>
      </w:r>
    </w:p>
    <w:p>
      <w:pPr>
        <w:pStyle w:val="Normal"/>
        <w:tabs>
          <w:tab w:val="clear" w:pos="708"/>
          <w:tab w:val="left" w:pos="2145" w:leader="none"/>
        </w:tabs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23272, DIČ: CZ00023272</w:t>
      </w:r>
    </w:p>
    <w:p>
      <w:pPr>
        <w:pStyle w:val="Normal"/>
        <w:tabs>
          <w:tab w:val="clear" w:pos="708"/>
          <w:tab w:val="left" w:pos="2145" w:leader="none"/>
        </w:tabs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Ing. Ivo Mackem RNDr., ředitelem přírodovědeckého muzea</w:t>
      </w:r>
    </w:p>
    <w:p>
      <w:pPr>
        <w:pStyle w:val="Normal"/>
        <w:tabs>
          <w:tab w:val="clear" w:pos="708"/>
          <w:tab w:val="left" w:pos="2145" w:leader="none"/>
        </w:tabs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</w:t>
      </w:r>
    </w:p>
    <w:p>
      <w:pPr>
        <w:pStyle w:val="Normal"/>
        <w:tabs>
          <w:tab w:val="clear" w:pos="708"/>
          <w:tab w:val="left" w:pos="2145" w:leader="none"/>
        </w:tabs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ta se zavazuje, že zajistí umělecké vystoupení </w:t>
      </w:r>
      <w:r>
        <w:rPr>
          <w:rFonts w:cs="Calibri" w:ascii="Calibri" w:hAnsi="Calibri"/>
          <w:b/>
          <w:sz w:val="22"/>
          <w:szCs w:val="22"/>
        </w:rPr>
        <w:t>Symfonického orchestru Pražské konzervatoře</w:t>
      </w:r>
      <w:r>
        <w:rPr>
          <w:rFonts w:cs="Calibri" w:ascii="Calibri" w:hAnsi="Calibri"/>
          <w:sz w:val="22"/>
          <w:szCs w:val="22"/>
        </w:rPr>
        <w:t xml:space="preserve"> při slavnostních akcí ke </w:t>
      </w:r>
      <w:r>
        <w:rPr>
          <w:rFonts w:cs="Calibri" w:ascii="Calibri" w:hAnsi="Calibri"/>
          <w:b/>
          <w:sz w:val="22"/>
          <w:szCs w:val="22"/>
        </w:rPr>
        <w:t>znovuotevření zrekonstruované historické budovy Národního muzea dne 25. října a 3. listopadu 2018 v Panteonu Národního muzea</w:t>
      </w:r>
      <w:r>
        <w:rPr>
          <w:rFonts w:cs="Calibri" w:ascii="Calibri" w:hAnsi="Calibri"/>
          <w:sz w:val="22"/>
          <w:szCs w:val="22"/>
        </w:rPr>
        <w:t>, jehož je organizátor pořadatelem. Organizátor se zavazuje uhradit za provedení uměleckého vystoupení odměn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ěleckým vystoupením se rozumí vystoupení</w:t>
      </w:r>
      <w:r>
        <w:rPr>
          <w:rFonts w:cs="Calibri" w:ascii="Calibri" w:hAnsi="Calibri"/>
          <w:b/>
          <w:sz w:val="22"/>
          <w:szCs w:val="22"/>
        </w:rPr>
        <w:t xml:space="preserve"> Symfonického orchestru Pražské konzervatoř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obsazení smyčců: 8-6-5-4-3 / ostatní dle partitur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b/>
          <w:sz w:val="22"/>
          <w:szCs w:val="22"/>
        </w:rPr>
        <w:t>25. 10. 2018 v 18:00 a 3. 11.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</w:r>
      <w:r>
        <w:rPr>
          <w:rFonts w:cs="Calibri" w:ascii="Calibri" w:hAnsi="Calibri"/>
          <w:b/>
          <w:sz w:val="22"/>
          <w:szCs w:val="22"/>
        </w:rPr>
        <w:t>Panteon Národního muze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účinkuje: </w:t>
      </w:r>
      <w:r>
        <w:rPr>
          <w:rFonts w:cs="Calibri" w:ascii="Calibri" w:hAnsi="Calibri"/>
          <w:b/>
          <w:sz w:val="22"/>
          <w:szCs w:val="22"/>
        </w:rPr>
        <w:t>Ondřej Kunovský</w:t>
      </w:r>
      <w:r>
        <w:rPr>
          <w:rFonts w:cs="Calibri" w:ascii="Calibri" w:hAnsi="Calibri"/>
          <w:sz w:val="22"/>
          <w:szCs w:val="22"/>
        </w:rPr>
        <w:t xml:space="preserve"> (dirigen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átní hymna České republiky / státní hymna Slovenské republiky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leš Březina: Sinfonietta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uměleckého vystoupení dle této smlouvy zaplatí organizátor Jednotě odměnu ve výši 100 000,- Kč (slovy: stotisíckorunčeských) včetně DPH</w:t>
      </w:r>
      <w:r>
        <w:rPr>
          <w:rFonts w:cs="Tahoma" w:ascii="Tahoma" w:hAnsi="Tahoma"/>
          <w:sz w:val="20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mluvní strany se dohodly, že Jednota vyhotoví na dohodnutou odměnu fakturu, která bude mít náležitosti daňového dokladu a tuto zašle organizátorovi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uhradí odměnu bankovním převodem na účet Jednoty uvedený v záhlaví této smlouvy na základě faktury, přičemž splatnost faktury činí 14 dnů od data jejího vystav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e zavazuje, že na své náklady zajist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uzavření smlouvy s dirigentem uměleckého vystoupení (dle bodu II.) této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nájem prostor pro akustickou zkoušku a koncert v místě uměleckého vystoup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ákladní občerstvení pro členy orchestru, včetně balených v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tový materiál k dílu Aleše Březiny: Sinfoniet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Organizátor požádá oprávněné kolektivní správce (OSA, DILIA, či jiné oprávněné kolektivní správce) o poskytnutí svolení a licence s užitím uměleckých děl, která budou prováděna při uměleckém vystoupení dle této smlouvy. Organizátor se zavazuje uhradit předepsané autorské honoráře a poplatky, na které mají tito kolektivní správci právní náro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e zavazuje dodržovat všechna ustanovení autorského zákona a prohlašuje, že bude činit opatření, aby autorská práva nebyla porušována ani třetí osob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prohlašuje, že zajistí všechna příslušná povolení či rozhodnutí správních orgánů, aby se mohlo umělecké vystoupení dle této smlouvy kona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a se zavazuje, že orchestr bude přesně dodržovat sjednaný časový harmonogr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a zajistí prostor pro orchestrální zkouš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a zajistí a uhradí přepravu osob i hudebních nástrojů na místo uměleckého vystoupení a zpě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a je povinna písemně upozornit organizátora na veškeré rozhodné skutečnosti týkající se uměleckého vystoupení, které by mohly mít vliv na jeho provádění (např. nemoc členů orchestru), a to bez zbytečného odkladu poté, co se o těchto skutečnostech dozv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ta poskytne dostatečný počet notových pult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se v rámci svých možností přičiní o optimální podmínky pro výkon uměleckého vystoupení a o optimální podmínky pro akustickou zkoušku. Organizátor se zavazuje, že na své náklady zajistí řádné technické vybavení místa uměleckého vystoupen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dle bez područek v potřebném počt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tlení a scénické osvětl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 osvětlovače/elektrikáře po dobu zkoušky a konání uměleckého vystoup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tnu pro dirigenta, orchestr dělenou na muži/ženy. (Přesný počet členů orchestru sdělí organizátorovi zástupce orchestru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je oprávněn při propagaci na plakátech a v tisku použít jméno a fotografie Symfonického orchestru Pražské konzervatoře a fotografie členů orchestru dodané Jednot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je oprávněn pořídit fotodokumentaci uměleckého vystoupení pro svůj archiv, případně audio nebo audiovizuální nahrávku, ze které nebude zveřejněn výsek delší 3 minut v jakékoliv formě veřejného sdělování této nahrávky pro propagační a archivní účely organizátor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ganizátor je oprávněn od této smlouvy odstoupit v případě, že Jednota poruší podstatným způsobem tuto smlou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a je oprávněna od této smlouvy odstoupit v případě, že organizátor poruší podstatným způsobem tuto smlou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stejnopisech, z nichž každá smluvní strana obdrží po dvou vyhotoven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pouze písemnými číslovanými dodatky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otázkách touto smlouvou neupravených se pro vztah smluvních stran z této smlouvy vzniklý použijí ustanovení občanského zákoníku a autorského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spory týkající se této smlouvy budou smluvními stranami řešeny především dohodou. V případě, že k dohodě nedojde, bude spor řešit příslušný soud v České republice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i smluvních stran prohlašují, že jsou oprávněni nebo byli zmocněni k podpisu této smlouvy.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ato smlouva nabývá platnosti dnem podpisu obou smluvních stran a účinnosti dnem jejího řádného uveřejnění v registru smluv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 souladu se zákonem č. 340/2015 Sb., o zvláštních podmínkách účinnosti některých smluv, uveřejňování těchto smluv a o registru smluv (zákon o registru smluv)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:</w:t>
        <w:tab/>
        <w:tab/>
        <w:tab/>
        <w:tab/>
        <w:tab/>
        <w:t>V Praze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Jednotu …………………………………………………</w:t>
        <w:tab/>
        <w:t>Za organizátora 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 </w:t>
        <w:b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wmail">
    <w:name w:val="iw_mail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5:00Z</dcterms:created>
  <dc:creator>Vojtěch Stříteský</dc:creator>
  <dc:description/>
  <cp:keywords/>
  <dc:language>en-US</dc:language>
  <cp:lastModifiedBy>bukvajovasa</cp:lastModifiedBy>
  <cp:lastPrinted>2018-10-29T10:24:00Z</cp:lastPrinted>
  <dcterms:modified xsi:type="dcterms:W3CDTF">2018-10-30T09:38:00Z</dcterms:modified>
  <cp:revision>5</cp:revision>
  <dc:subject/>
  <dc:title>Smlouva o uměleckém vystoupení</dc:title>
</cp:coreProperties>
</file>