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aní a čištění, a.s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elený pruh 1560/99, Braník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0 00 Praha 4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Č: 40525929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ˇ: CZ 40525929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6511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služby praní prádla pro ZZSPK (podle sjednaných cen), měsíční fakturace pro oblast Klatovy, oblast Plzeň, oblast Západ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splnění: 7.11.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hodnutá cena: 55 569,27 Kč s DPH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5.10.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electableonclick">
    <w:name w:val="selectableon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9:00Z</dcterms:created>
  <dc:creator>Růžena Krýslová</dc:creator>
  <dc:description/>
  <cp:keywords/>
  <dc:language>en-US</dc:language>
  <cp:lastModifiedBy>Ivana Věková</cp:lastModifiedBy>
  <cp:lastPrinted>2018-11-07T09:32:00Z</cp:lastPrinted>
  <dcterms:modified xsi:type="dcterms:W3CDTF">2018-11-07T10:52:00Z</dcterms:modified>
  <cp:revision>3</cp:revision>
  <dc:subject/>
  <dc:title>Výroční zpráva</dc:title>
</cp:coreProperties>
</file>