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80 000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6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sídla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4. 10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80 000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6.12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sídla objednatel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4. 10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Gity a.s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Mariánské náměstí 61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617 00 Br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617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: xxxxxxxxxxxxxxxxx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Gity a.s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Mariánské náměstí 617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617 00 Brn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617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: xxxxxxxxxxxxxxxxx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1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1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6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11"/>
        <w:gridCol w:w="3792"/>
        <w:gridCol w:w="99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wit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JL075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Aruba 3810M 16SFP+ 2-slot Sw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2 k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dro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JL085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Aruba X371 12VDC 250W 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4 k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Gb-T kar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JL081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Aruba 3810M 4 HPE Smart Rate PoE+ Mod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2 k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FP modu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J9150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Aruba 10G SFP+ LC SR 300m MMF XCV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4 k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J9283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Aruba 10G SFP+ to SFP+ 3m DAC C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Cs/>
              </w:rPr>
            </w:pPr>
            <w:r>
              <w:rPr>
                <w:bCs/>
              </w:rPr>
              <w:t>4 ks</w:t>
            </w:r>
          </w:p>
        </w:tc>
      </w:tr>
    </w:tbl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rel Havlák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potvrzení přijetí objednávky.</w:t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bude zveřejněna v Centrálním registru smluv.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8:00Z</dcterms:created>
  <dc:creator>VOHADLO</dc:creator>
  <dc:description/>
  <cp:keywords/>
  <dc:language>en-US</dc:language>
  <cp:lastModifiedBy>Vohadlo Jiří</cp:lastModifiedBy>
  <cp:lastPrinted>2018-11-07T11:12:00Z</cp:lastPrinted>
  <dcterms:modified xsi:type="dcterms:W3CDTF">2018-11-07T10:21:00Z</dcterms:modified>
  <cp:revision>12</cp:revision>
  <dc:subject/>
  <dc:title>ź</dc:title>
</cp:coreProperties>
</file>