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16/2018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á dle zákona 89/2012 – Občanský zákoník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Osek nad Bečvou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0301680, DIČ CZ0030168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22 Osek nad Bečvou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03 01 68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R vedeném KS v Ostravě, odd.B, v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p.Martinem Englem – starostou obce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Vladimírem Mikeškou – ředitelem společnosti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8/T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měna plynového kotle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 Osek nad Bečvou č.172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11.2018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40,- Kč bez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Lipníku nad Bečvou dne:  7.11.2018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Ředitel</dc:creator>
  <dc:description/>
  <cp:keywords/>
  <dc:language>en-US</dc:language>
  <cp:lastModifiedBy>reditel</cp:lastModifiedBy>
  <cp:lastPrinted>2018-11-07T10:09:00Z</cp:lastPrinted>
  <dcterms:modified xsi:type="dcterms:W3CDTF">2018-11-07T10:22:00Z</dcterms:modified>
  <cp:revision>5</cp:revision>
  <dc:subject/>
  <dc:title> </dc:title>
</cp:coreProperties>
</file>