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4760/SOPK/18 ze dne 26.4.2018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>283 069 242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V rozsahu této smlouvy osoba zmocněná k jednání se zhotovitelem, k věcným úkonům a k převzetí díla:</w:t>
        <w:tab/>
        <w:t>Mgr. Ondřej Korábek, PhD. Tel.: 724 313 746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VALVIA s.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ab/>
        <w:t>Na Klotzmance 2437/9, 789 01 Zábřeh</w:t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  <w:tab/>
        <w:t xml:space="preserve">Ing. Ondřej Spisar, PhD.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</w:t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ab/>
        <w:t>05006422</w:t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  <w:tab/>
        <w:tab/>
        <w:t>CZ05006422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Městským/Krajským soudem v Ostravě, sp.zn. C 6590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 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ke dni 1.11.2018 došlo ke změne čísla bankovního účtu zhotovitele, 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1.2 Smlouvy o dílo se nahrazuje následujícím zněním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VALVIA s.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ab/>
        <w:t>Na Klotzmance 2437/9, 789 01 Zábřeh</w:t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  <w:tab/>
        <w:t xml:space="preserve">Ing. Ondřej Spisar, PhD.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</w:t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ab/>
        <w:t>05006422</w:t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  <w:tab/>
        <w:tab/>
        <w:t>CZ05006422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Městským/Krajským soudem v Ostravě, sp.zn. C 6590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 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  <w:r>
        <w:rPr>
          <w:b/>
          <w:sz w:val="22"/>
          <w:szCs w:val="22"/>
        </w:rPr>
        <w:t>“</w:t>
      </w:r>
    </w:p>
    <w:p>
      <w:pPr>
        <w:pStyle w:val="Nadpismj"/>
        <w:keepLines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 Praze     dne 3.11.2018</w:t>
        <w:tab/>
        <w:tab/>
        <w:tab/>
        <w:tab/>
        <w:tab/>
        <w:tab/>
        <w:t>V Zábřehu   dne 2.11.2018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, 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ndřej Spisar, PhD.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valvia s.r.o.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0:00Z</dcterms:created>
  <dc:creator>Miloš Nagy</dc:creator>
  <dc:description/>
  <cp:keywords/>
  <dc:language>en-US</dc:language>
  <cp:lastModifiedBy>Stanislava Reinštein Merjavá</cp:lastModifiedBy>
  <cp:lastPrinted>2014-09-12T10:52:00Z</cp:lastPrinted>
  <dcterms:modified xsi:type="dcterms:W3CDTF">2018-11-07T09:33:00Z</dcterms:modified>
  <cp:revision>4</cp:revision>
  <dc:subject/>
  <dc:title/>
</cp:coreProperties>
</file>