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6.11.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2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ilhavy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111720/2018-silh /67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44/2018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Bohumil Beroun, Slunná č.p. 1137, Podklášteří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040733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591114190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ypracování studie IS pro RD Mostiště dle cenové nabídky viz. příloha v rozsahu 3 paré + C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3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56 87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Ing. Bohumil Beroun, Slunná č.p. 1137, Podklášteří, 67401 Třebíč 1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6.11.201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ing. Bohumil Beroun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Bareš Václav</dc:creator>
  <dc:description/>
  <cp:keywords/>
  <dc:language>en-US</dc:language>
  <cp:lastModifiedBy>Solařová Iveta</cp:lastModifiedBy>
  <cp:lastPrinted>2003-11-07T11:03:00Z</cp:lastPrinted>
  <dcterms:modified xsi:type="dcterms:W3CDTF">2018-11-07T07:26:00Z</dcterms:modified>
  <cp:revision>2</cp:revision>
  <dc:subject/>
  <dc:title>STATUTÁRNÍ MĚSTO VERÁČKOV</dc:title>
</cp:coreProperties>
</file>