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KAZNÍ SMLOUVA č. TO/2017/20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ajištění výkonu koordinátora BOZP (dále jen BOZP) pro akci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 Opava – Stavební úpravy dětského odděle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</w:t>
      </w:r>
      <w:r>
        <w:rPr/>
        <w:t xml:space="preserve">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mluvní stra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sychiatrická nemocnice v Opavě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:</w:t>
        <w:tab/>
        <w:t>Olomoucká 305/88, 746 01 Opava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:</w:t>
        <w:tab/>
        <w:t xml:space="preserve">Ing. Zdeněk Jiříček, ředitel 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 :</w:t>
        <w:tab/>
        <w:t>00844004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 :</w:t>
        <w:tab/>
        <w:t>553695111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ankovní spojení:</w:t>
        <w:tab/>
        <w:t>ČNB, pobočka Ostrava</w:t>
      </w:r>
    </w:p>
    <w:p>
      <w:pPr>
        <w:pStyle w:val="Normal"/>
        <w:tabs>
          <w:tab w:val="clear" w:pos="708"/>
          <w:tab w:val="left" w:pos="2977" w:leader="none"/>
        </w:tabs>
        <w:ind w:left="2977" w:hanging="25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íslo účtu:</w:t>
        <w:tab/>
        <w:t>10006-339821/0710</w:t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7" w:leader="none"/>
        </w:tabs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ále jen „příkazce“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2.</w:t>
        <w:tab/>
        <w:t>Ing. Martin Prokop</w:t>
        <w:tab/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Vratimovská 553, 739 34 Václavovice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>Ing. Martin Prokop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732 04 994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201061328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XXXXXXXXXXXXX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e plátcem DPH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709" w:hanging="0"/>
        <w:rPr/>
      </w:pPr>
      <w:r>
        <w:rPr>
          <w:rFonts w:cs="Arial" w:ascii="Arial" w:hAnsi="Arial"/>
          <w:i/>
        </w:rPr>
        <w:t>(dále jen „příkazník“)</w:t>
      </w:r>
    </w:p>
    <w:p>
      <w:pPr>
        <w:pStyle w:val="Normal"/>
        <w:tabs>
          <w:tab w:val="clear" w:pos="708"/>
          <w:tab w:val="left" w:pos="2340" w:leader="none"/>
        </w:tabs>
        <w:spacing w:before="360" w:after="0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mlouvy"/>
        <w:numPr>
          <w:ilvl w:val="0"/>
          <w:numId w:val="4"/>
        </w:numPr>
        <w:tabs>
          <w:tab w:val="left" w:pos="360" w:leader="none"/>
          <w:tab w:val="left" w:pos="426" w:leader="none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 xml:space="preserve">Smluvní strany se v souladu s ustanovení § 2430 a násl. Občanského zákoníku dohodly, že se rozsah a obsah vzájemných práv a povinností ze smlouvy vyplývajících bude řídit příslušnými ustanoveními citovaného zákoníku a uzavírají podle § 2430 a násl. Občanského zákoníku tuto příkazní smlouvu (dále jen „smlouva“). </w:t>
      </w:r>
    </w:p>
    <w:p>
      <w:pPr>
        <w:pStyle w:val="OdstavecSmlouvy"/>
        <w:numPr>
          <w:ilvl w:val="0"/>
          <w:numId w:val="4"/>
        </w:numPr>
        <w:tabs>
          <w:tab w:val="left" w:pos="360" w:leader="none"/>
          <w:tab w:val="left" w:pos="426" w:leader="none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 čl. I této smlouvy jsou v souladu s právní skutečností v době uzavření smlouvy. Smluvní strany se zavazují, že změny dotčených údajů oznámí bez prodlení druhé smluvní straně. Strany prohlašují, že osoby podepisující tuto smlouvu jsou k tomuto úkonu oprávněny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kazník se zavazuje, že po celou dobu platnosti této smlouvy bude mít sjednanou pojistnou smlouvu pro případ způsobení škody ve výši plnění 10 milionů Kč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prohlašuje, že je odborně způsobilý k zajištění předmětu smlouvy tj. </w:t>
      </w:r>
      <w:r>
        <w:rPr>
          <w:rFonts w:cs="Arial" w:ascii="Arial" w:hAnsi="Arial"/>
          <w:szCs w:val="24"/>
        </w:rPr>
        <w:t xml:space="preserve">k výkonu činnosti koordinátora BOZP na staveništi ve fázi realizace stavby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szCs w:val="24"/>
        </w:rPr>
        <w:t>PN Opava – Stavební úpravy dětského oddělení</w:t>
      </w:r>
      <w:r>
        <w:rPr>
          <w:rFonts w:cs="Arial" w:ascii="Arial" w:hAnsi="Arial"/>
          <w:b/>
          <w:szCs w:val="24"/>
        </w:rPr>
        <w:t xml:space="preserve">“ </w:t>
      </w:r>
      <w:r>
        <w:rPr>
          <w:rFonts w:cs="Arial" w:ascii="Arial" w:hAnsi="Arial"/>
          <w:szCs w:val="24"/>
        </w:rPr>
        <w:t>v PN v Opavě</w:t>
      </w:r>
      <w:r>
        <w:rPr>
          <w:rFonts w:cs="Arial" w:ascii="Arial" w:hAnsi="Arial"/>
        </w:rPr>
        <w:t>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</w:rPr>
        <w:t xml:space="preserve">Příkazník se zavazuje pro příkazce, jeho jménem a na jeho účet vykonávat činnost BOZP na staveništi (dále jen „koordinátor“) při realizaci stavby: </w:t>
      </w:r>
      <w:r>
        <w:rPr>
          <w:rFonts w:cs="Arial" w:ascii="Arial" w:hAnsi="Arial"/>
          <w:b/>
        </w:rPr>
        <w:t>PN Opava – Stavební úpravy dětského oddělení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 xml:space="preserve">(umístění stavby – Ul. Olomoucká 305/88, 746 01 Opava, p. č. 2245, 2248/1, 2249, 2251/3, 2259, 2261, 2268/1, 2268/2, 2269, 2271, Katastrální území: Opava-Předměstí [711578]) ve fázi realizace stavby (dále jen „stavba“) v souladu se zákonem č. 309/2006 Sb., kterým se upravují další požadavky bezpečnosti a ochrany zdraví při práci v  pracovněprávních vztazích a o 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nařízení vlády č. 591/2006 Sb., o bližších minimálních požadavcích na bezpečnost a ochranu zdraví při práci na staveništích, ve znění pozdějších předpisů (dále jen „nařízení vlády č. 591/2006“).  </w:t>
      </w:r>
    </w:p>
    <w:p>
      <w:pPr>
        <w:pStyle w:val="Smlouvaeslo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ník pro příkazce v rámci výkonu činnosti koordinátora BOZP dle odst. 1 tohoto článku smlouvy provede a zajistí zejména níže uvedené činnosti:</w:t>
      </w:r>
    </w:p>
    <w:p>
      <w:pPr>
        <w:pStyle w:val="Smlouvaeslo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oblasti BOZP: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zpracuje a doručí oznámení o zahájení prací v souladu s § 15 odst. 1) zákona č. 309/2006 Sb., oblastnímu inspektorátu práce příslušnému podle místa staveniště, a to nejpozději 8 dnů před předáním staveniště zhotoviteli. Příkazník předá příkazci kopii oznámení s potvrzením o jeho podání příslušnému úřadu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tejnopis oznámení dle bodu a) tohoto odstavce vyvěsí v souladu s ust. § 15 odst. 1 zákona č. 309/2006 Sb.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zajistí, aby před zahájením prací na staveništi byl zpracován plán bezpečnosti a ochrany zdraví při práci na staveništi, (pokud mu budou nejpozději 8 dnů před zahájením prací předány veškeré potřebné doklady od zhotovitelů – zejména rizika a technologické postupy prací s časovým harmonogramem prací (dle ust. § 16 zák. č. 309/2006 Sb).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nformuje všechny dotčené zhotovitele stavby o bezpečnostních a zdravotních rizicích, která vznikla na staveništi během postupu prací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ůběžně upozorňuje zhotovitele stavby na nedostatky v uplatňování požadavků na bezpečnost a ochranu zdraví při práci zjištěné na pracovišti převzatém zhotovitelem stavby a vyžaduje zjednání nápravy; k tomu je oprávněn navrhovat přiměřená opatření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oznamuje zadavateli stavby případy podle bodu e) tohoto odstavce, nebyla-li zhotovitelem stavby neprodleně přijata přiměřená opatření ke zjednání nápravy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v těsné návaznosti, s cílem chránit zdraví fyzických osob, zabraňovat pracovním úrazům a předcházet vzniku nemocí z povolání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nebo na sebe budou bezprostředně navazovat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polupracuje při stanovení času potřebného k bezpečnému provádění jednotlivých prací nebo činností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leduje provádění prací na staveništi se zaměřením na zjišťování, zda jsou dodržovány požadavky na bezpečnost a ochranu zdraví při práci, upozorňuje na zjištěné nedostatky a požaduje bez zbytečného odkladu zjednání nápravy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kontroluje zabezpečení obvodu staveniště, včetně vstupu a vjezdu na staveniště s cílem zamezit vstup nepovolaným fyzickým osobám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vede databázi závad zjištěných při své činnosti včetně zpracování fotodokumentace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polupracuje se zástupci zaměstnanců pro oblast bezpečnosti a ochrany zdraví při práci a s příslušnými odborovými organizacemi, popřípadě s fyzickou osobou provádějící technický dozor stavebníka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vrhuje termíny kontrolních dnů k dodržování plánů bezpečnosti na staveništi za účasti zhotovitelů nebo osob jím pověřených a organizuje jejich konání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v případě potřeby zajišťuje aktualizaci plánu bezpečnosti a ochrany zdraví při práci na staveništi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leduje, zda zhotovitelé dodržují plán bezpečnosti na staveništi a projednává s nimi přijetí opatření a termíny k nápravě zjištěných nedostatků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vádí zápisy o zjištěných nedostatcích v bezpečnosti a ochraně zdraví při práci na staveništi, na něž prokazatelně upozornil zhotovitele, a dále zapisuje údaje o tom, zda a jakým způsobem byly tyto nedostatky odstraněny,</w:t>
      </w:r>
    </w:p>
    <w:p>
      <w:pPr>
        <w:pStyle w:val="Smlouvaeslo"/>
        <w:numPr>
          <w:ilvl w:val="1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134" w:leader="none"/>
        </w:tabs>
        <w:ind w:left="1134" w:hanging="360"/>
        <w:rPr/>
      </w:pPr>
      <w:r>
        <w:rPr>
          <w:rFonts w:cs="Arial" w:ascii="Arial" w:hAnsi="Arial"/>
        </w:rPr>
        <w:t>vede bezpečnostní deník, do kterého jsou zaznamenávány veškeré skutečnosti týkající se bezpečnosti a ochrany zdraví při práci na staveništi, zejména pak tyto skutečnosti: seznámení s plánem BOZP na staveništi, zápisy z pravidelných kontrolních dnů BOZP na staveništi, nedostatky zjištěné při pochůzkách na stavbě včetně uložení opatření k nápravě, oznámení o nepřijetí uložených opatření k nápravě, koordinace s techniky BOZP jednotlivých zhotovitelů, koordinace činností jednotlivých zhotovitelů s cílem vyloučení bezpečnostních kolizí, kontrola dodržování čistoty a pořádku na staveništi,</w:t>
      </w:r>
    </w:p>
    <w:p>
      <w:pPr>
        <w:pStyle w:val="Smlouvaeslo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Příkazník je povinen zajistit účast na stavbě osobou, kterou byla prokázána kvalifikace v rámci veřejné zakázky, a to v rozsahu min. 3 hodin za každý den, kdy budou probíhat stavební práce na stavbě.</w:t>
      </w:r>
    </w:p>
    <w:p>
      <w:pPr>
        <w:pStyle w:val="Smlouvaeslo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</w:rPr>
        <w:t>Příkazce se zavazuje zaplatit příkazníkovi za provádění činností úplatu dle čl. V. této smlouvy.</w:t>
      </w:r>
    </w:p>
    <w:p>
      <w:pPr>
        <w:pStyle w:val="Smlouvaeslo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prohlašují, že předmět smlouvy není plněním nemožným a že smlouvu uzavřely po pečlivém zvážení všech možných důsledků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Doba plnění a místo plnění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innost koordinátora bude zahájena ihned po příkazcem provedeném telefonickém avízu, nebo avízu e-mailem na tuto e-mailovou adresu příkazníka: XXXXXXXXXXXXX   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innost koordinátora BOZP bude vykonávána v souladu s termínem realizace díla dle Smlouvy o dílo uzavřené mezi Psychiatrickou nemocnicí a zhotovitelem, která bude prodloužena o 1měsíc na provedení kolaudačního řízení a dohledem na odstraňováním poslední případné vady z tohoto kolaudačního řízení. </w:t>
      </w:r>
    </w:p>
    <w:p>
      <w:pPr>
        <w:pStyle w:val="Smlouvaslo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rPr/>
      </w:pPr>
      <w:r>
        <w:rPr>
          <w:rFonts w:cs="Arial" w:ascii="Arial" w:hAnsi="Arial"/>
        </w:rPr>
        <w:t>Místem výkonu činnosti koordinátora bezpečnosti a ochrany zdraví při práci na staveništi je místo stavby dle čl. III. odst. 1 této smlouvy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Úplata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ková úplata za činnost koordinátora je stanovena dohodou smluvních stran ve výši : </w:t>
      </w:r>
      <w:r>
        <w:rPr>
          <w:rFonts w:cs="Arial" w:ascii="Arial" w:hAnsi="Arial"/>
          <w:b/>
        </w:rPr>
        <w:t>583.500,-- Kč</w:t>
      </w:r>
      <w:r>
        <w:rPr>
          <w:rFonts w:cs="Arial" w:ascii="Arial" w:hAnsi="Arial"/>
        </w:rPr>
        <w:t xml:space="preserve"> bez DPH (s DPH 706.035,--Kč) </w:t>
      </w:r>
    </w:p>
    <w:p>
      <w:pPr>
        <w:pStyle w:val="Smlouvaslo"/>
        <w:tabs>
          <w:tab w:val="clear" w:pos="708"/>
          <w:tab w:val="left" w:pos="360" w:leader="none"/>
          <w:tab w:val="left" w:pos="851" w:leader="none"/>
          <w:tab w:val="left" w:pos="255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kazník je plátcem DPH. </w:t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2552" w:leader="none"/>
        </w:tabs>
        <w:rPr/>
      </w:pPr>
      <w:r>
        <w:rPr>
          <w:rFonts w:cs="Arial" w:ascii="Arial" w:hAnsi="Arial"/>
        </w:rPr>
        <w:t>V úplatě jsou zahrnuty veškeré náklady příkazníka nutně, nebo účelně vynaložené při plnění jeho závazku z této smlouvy.</w:t>
      </w:r>
    </w:p>
    <w:p>
      <w:pPr>
        <w:pStyle w:val="Smlouvaslo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plata je dohodnuta jako nejvýše přípustná a platí po celou dobu platnosti smlouvy.</w:t>
      </w:r>
    </w:p>
    <w:p>
      <w:pPr>
        <w:pStyle w:val="Smlouva2"/>
        <w:spacing w:before="360" w:after="0"/>
        <w:ind w:left="424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plata za vykonanou činnost koordinátora BOZP bude hrazena čtvrtletně na základě vystavené faktury příkazník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em pro úhradu úplaty budou faktury příkazníka, které budou vystaveny nejpozději do 10 kalendářního dne následujícího čtvrtletí a musí mít náležitosti daňového dokl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splatnosti faktury je dohodou stanovena na 30 kalendářních dnů ode dne jejího doručení příkazci. Stejný termín splatnosti bude platit pro smluvní strany i při placení jiných plateb (např. úroků z prodlení, smluvních pokut, náhrady škody aj.) </w:t>
      </w:r>
      <w:r>
        <w:rPr>
          <w:rFonts w:cs="Arial" w:ascii="Arial" w:hAnsi="Arial"/>
          <w:b/>
          <w:lang w:val="en-US"/>
        </w:rPr>
        <w:t xml:space="preserve">V případě, že tento daňový doklad bude doručen </w:t>
      </w:r>
      <w:r>
        <w:rPr>
          <w:rFonts w:cs="Arial" w:ascii="Arial" w:hAnsi="Arial"/>
          <w:b/>
        </w:rPr>
        <w:t xml:space="preserve">tak, že dotační prostředky nebudou uvolněny ve 30 denní lhůtě, </w:t>
      </w:r>
      <w:r>
        <w:rPr>
          <w:rFonts w:cs="Arial" w:ascii="Arial" w:hAnsi="Arial"/>
          <w:b/>
          <w:lang w:val="en-US"/>
        </w:rPr>
        <w:t xml:space="preserve">posune se povinnost platby až do doby uvolnění </w:t>
      </w:r>
      <w:r>
        <w:rPr>
          <w:rFonts w:cs="Arial" w:ascii="Arial" w:hAnsi="Arial"/>
          <w:b/>
        </w:rPr>
        <w:t xml:space="preserve">dotačních </w:t>
      </w:r>
      <w:r>
        <w:rPr>
          <w:rFonts w:cs="Arial" w:ascii="Arial" w:hAnsi="Arial"/>
          <w:b/>
          <w:lang w:val="en-US"/>
        </w:rPr>
        <w:t xml:space="preserve">finančních prostředků ze strany </w:t>
      </w:r>
      <w:r>
        <w:rPr>
          <w:rFonts w:cs="Arial" w:ascii="Arial" w:hAnsi="Arial"/>
          <w:b/>
        </w:rPr>
        <w:t>Ministerstva zdravotnictví ČR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Příkazce je oprávněn provést kontrolu vyfakturovaných prací a činností. Příkazník je povinen oprávněným zástupcům příkazce provedení kontroly umožn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ručení faktury se provede osobně proti podpisu zmocněné osoby dle čl. VII. odstavce 5 této smlouvy nebo doporučeně prostřednictvím pošty na korespondenční adresu příka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Smluvní strany se dohodly, že platba bude provedena na číslo účtu uvedené příkazníkem ve faktuře bez ohledu na číslo účtu uvedené v čl. 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Cs w:val="24"/>
        </w:rPr>
        <w:t>Povinnost zaplatit úplatu je splněna dnem odepsání příslušné částky z účtu příkazce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ráva a povinnosti příkazce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ce je povinen přizvat příkazníka ke všem rozhodujícím jednáním týkajícím se stavby a její realizace, resp. předat mu neprodleně zápis nebo informace o jednáních, kterých se příkazník nezúčastnil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ce se zúčastní předání staveniště zhotoviteli stavby, přejímacího řízení stavby od zhotovitele a závěrečné kontrolní prohlídky stavby konané stavebním úřadem ve smyslu stavebního zákona s právem rozhodovacím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avazuje, že v rozsahu nevyhnutelně potřebném poskytne příkazníkovi potřebnou součinnost při zajištění podkladů, doplňujících údajů, upřesnění vyjádření a stanovisek, jejichž potřeba vznikne v průběhu plnění této smlouvy. Příkazce se dále zavazuje, že poskytne příkazníkovi informace o fyzických osobách, které se mohou s jeho vědomím zdržovat na staveništi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váže všechny zhotovitele stavby, případně jiné osoby k součinnosti s koordinátorem po celou dobu přípravy a realizace stavby. Tuto součinnost poskytne příkazníkovi ve lhůtě a rozsahu dojednaném oběma smluvními stranami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avazuje předat příkazníkovi bez zbytečného odkladu vydaná pravomocná rozhodnutí o povolení stavby.</w:t>
      </w:r>
    </w:p>
    <w:p>
      <w:pPr>
        <w:pStyle w:val="Smlouvaslo"/>
        <w:numPr>
          <w:ilvl w:val="0"/>
          <w:numId w:val="11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ce zmocňuje k jednání s příkazníkem, ve věcech technických, které jsou předmětem této smlouvy, svého pracovníka – vedoucího TO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Práva a povinnosti příkazníka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1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ník je povinen:</w:t>
      </w:r>
    </w:p>
    <w:p>
      <w:pPr>
        <w:pStyle w:val="Smlouva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ředkládat příkazci k odsouhlasení rozhodující písemnosti. </w:t>
      </w:r>
    </w:p>
    <w:p>
      <w:pPr>
        <w:pStyle w:val="Smlouva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Ihned vydat příkazci jakékoliv věci získané pro něho při své činnosti.</w:t>
      </w:r>
    </w:p>
    <w:p>
      <w:pPr>
        <w:pStyle w:val="Smlouva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Řídit se pokyny příkazce a jednat v jeho zájmu.</w:t>
      </w:r>
    </w:p>
    <w:p>
      <w:pPr>
        <w:pStyle w:val="Smlouva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z odkladů oznámit příkazci veškeré skutečnosti, které by mohly vést ke změně pokynů příkazce.</w:t>
      </w:r>
    </w:p>
    <w:p>
      <w:pPr>
        <w:pStyle w:val="Smlouva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Archivovat veškeré výstupy ze své činnosti koordinátora BOZP a korespondenci, týkající se předmětu této smlouvy po dobu 10-ti let po ukončení činnosti koordinátora podle této smlouvy‚ (počítáno od 1.1. roku následujícího po ukončení činnosti koordinátora) a účastnit se v tomto termínu kontrol oprávněných institucí dotované stavby </w:t>
      </w:r>
      <w:r>
        <w:rPr>
          <w:rFonts w:cs="Arial" w:ascii="Arial" w:hAnsi="Arial"/>
          <w:b/>
        </w:rPr>
        <w:t>PN Opava – Stavební úpravy dětského oddělení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( např. MZČR, FÚ, NKÚ apod.)</w:t>
      </w:r>
    </w:p>
    <w:p>
      <w:pPr>
        <w:pStyle w:val="Smlouvaslo"/>
        <w:numPr>
          <w:ilvl w:val="0"/>
          <w:numId w:val="1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ník se může odchýlit od pokynů příkazce jen, je-li to naléhavě nezbytné v zájmu příkazce, pokud nemůže včas obdržet jeho souhlas. Je však povinen bezodkladně informovat o těchto skutečnostech příkazce a vyžádat si dodatečný souhlas.</w:t>
      </w:r>
    </w:p>
    <w:p>
      <w:pPr>
        <w:pStyle w:val="Smlouvaslo"/>
        <w:numPr>
          <w:ilvl w:val="0"/>
          <w:numId w:val="1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 xml:space="preserve">Příkazník se zavazuje dodržovat ustanovení zákona č. 309/2006 Sb. (v platném znění) a nařízení vlády č. 591/2006 Sb. a zajistit všechny povinnosti stavebníka (příkazce) plynoucí z těchto předpisů (mimo povinnosti příkazce vůči TDS). </w:t>
      </w:r>
    </w:p>
    <w:p>
      <w:pPr>
        <w:pStyle w:val="Smlouvaslo"/>
        <w:numPr>
          <w:ilvl w:val="0"/>
          <w:numId w:val="1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Příkazník je povinen poskytovat příkazci veškeré informace, doklady apod., písemnou formou, nebo v elektronické podobě, která má přednost.</w:t>
      </w:r>
    </w:p>
    <w:p>
      <w:pPr>
        <w:pStyle w:val="Smlouvaslo"/>
        <w:numPr>
          <w:ilvl w:val="0"/>
          <w:numId w:val="12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kazník je oprávněn se nechat zastupovat z důvodu své zastupitelnosti koordinátorem BOZP na staveništi –, který je odborně způsobilý k výkonu činnosti koordinátora BOZP na staveništi. Zástupce příkazníka musí mít Osvědčení o ověření odborné způsobilosti k činnosti koordinátora bezpečnosti a ochrany zdraví na staveništi a Certifikát o pojištění pro případ profesní odpovědnosti za škodu ve stejné výši jako příkazník. Příkazník je povinen předat příkazci výše uvedené doklady před zahájením činnosti jeho zástupce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Odpovědnost za škodu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Odpovědnost za škodu se řídí příslušnými ustanoveními Občanského zákoníku, nestanoví-li smlouva jinak.</w:t>
      </w:r>
    </w:p>
    <w:p>
      <w:pPr>
        <w:pStyle w:val="Smlouvaslo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Příkazce je oprávněn uplatnit na příkazníkovi náhradu škody vzniklou z jeho vadného nebo pozdního plnění. Výše vzniklé škody včetně veškerých oprávněných nároků bude příkazcem doložena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Sankční ujednání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případě, že příkazník nesplněním povinnosti vyplývající z této smlouvy způsobí prodloužení lhůty výstavby, zaplatí příkazci smluvní pokutu ve výši 0,5% z celkové úplaty včetně DPH uvedené v čl. V. odst. 1. této smlouvy, a to za každý i započatý kalendářní den prodloužení lhůty výstavby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případě, že příkazník nesplní některou povinnost vyplývající ze zákona č. 309/2006 Sb., případně nařízení vlády č. 591/2006 Sb. a příkazci bude uložena pokuta za toto nesplnění, bude tato pokuta uplatňována v plné výši po příkazníkovi.  Totéž platí v případě způsobení škody při nesplnění povinností vyplývajících z těchto předpisů.</w:t>
      </w:r>
    </w:p>
    <w:p>
      <w:pPr>
        <w:pStyle w:val="Smlouvaslo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363" w:right="-1" w:hanging="360"/>
        <w:jc w:val="both"/>
        <w:rPr/>
      </w:pPr>
      <w:r>
        <w:rPr>
          <w:rFonts w:cs="Arial" w:ascii="Arial" w:hAnsi="Arial"/>
        </w:rPr>
        <w:t>Pro případ prodlení se zaplacením úplaty sjednávají smluvní strany smluvní úrok z prodlení ve výši 0,5% z dlužné částky za každý kalendářní den prodlení.</w:t>
      </w:r>
      <w:r>
        <w:rPr>
          <w:rFonts w:cs="Arial" w:ascii="Arial" w:hAnsi="Arial"/>
          <w:szCs w:val="24"/>
        </w:rPr>
        <w:t xml:space="preserve"> Je-li úhrada faktury vázána na obdržení finančních prostředků do rozpočtu příkazce z Ministerstva zdravotnictví ČR, není příkazce povinen hradit úrok z prodlení, pokud prokáže, že tyto finanční prostředky nemá k dispozici. Příkazce je však povinen nejpozději do 3 dnů, následujících po obdržení těchto prostředků, poukázat dlužnou částku na bankovní účet příkazníka. Neučiní-li tak, podléhá povinnosti zaplatit úrok z prodlení ve výši 0,03 % z dlužné částky za každý započatý kalendářní den prodlení od 4. dne následujícího po dni obdržení finančních prostředků od poskytovatele. Připadá-li tento den na den pracovního klidu, je příkazce povinen příslušné finanční prostředky poukázat na bankovní účet prodávajícího den následující po dni pracovního klidu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případě, že příkazník poruší svou povinnost uloženou v čl. XI., odst. 5. této smlouvy, je povinen uhradit příkazci smluvní pokutu ve výši 10.000,- Kč za každý zjištěný případ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 xml:space="preserve">Nebude-li příkazník vykonávat činnost koordinátora v souladu s ustanoveními této smlouvy, s výjimkou nesplnění či porušení povinností specifikovaných v odst. 1. a 4. tohoto článku smlouvy, zavazuje se uhradit příkazci smluvní pokutu ve výši </w:t>
        <w:br/>
        <w:t>5.000,- Kč za každý zjištěný případ.</w:t>
      </w:r>
    </w:p>
    <w:p>
      <w:pPr>
        <w:pStyle w:val="Smlouvaslo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mi pokutami není dotčeno právo smluvních stran uplatňovat náhradu škody.</w:t>
      </w:r>
    </w:p>
    <w:p>
      <w:pPr>
        <w:pStyle w:val="Smlouva2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Smlouva2"/>
        <w:rPr>
          <w:rFonts w:ascii="Arial" w:hAnsi="Arial" w:cs="Arial"/>
        </w:rPr>
      </w:pPr>
      <w:r>
        <w:rPr>
          <w:rFonts w:cs="Arial" w:ascii="Arial" w:hAnsi="Arial"/>
        </w:rPr>
        <w:t>Závěrečná ujednání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měnit nebo doplnit tuto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vztah je možno ukončit písemnou dohodou smluvních stran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Příkazce je oprávněn smlouvu částečně, nebo v celém rozsahu kdykoliv písemně vypovědět. Výpověď nabude účinnosti dnem, kdy se o ní příkazník dověděl nebo mohl dovědět. Účinností výpovědi zaniká závazek příkazníka uskutečňovat činnosti, na které se výpověď vztahuje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Od účinnosti výpovědi je příkazník povinen nepokračovat v činnosti, na kterou se výpověď vztahuje. Je však povinen ihned upozornit příkazce na potřebná opatření k tomu, aby nedošlo ke vzniku škody hrozící z nedokončené činnosti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kazník se zavazuje, že jakékoliv informace, které se dověděl v souvislosti s plněním předmětu smlouvy, neposkytne třetím osobám. Příkazce i příkazník prohlašují, že veškerá ujednání této smlouvy a výstupy z ní, případně akty a doklady na tuto smlouvu navazující, nejsou předmětem obchodního tajemství a jsou zveřejnitelné 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Příkazník nesmí bez souhlasu příkazce postoupit svá práva a povinnosti plynoucí ze smlouvy třetí osobě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nejdříve dnem uveřejnění v registru smluv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e dohodly, že povinnost vyplývající ze zákona č. 340/2015 Sb., o registru smluv provede příkazce zveřejněním této smlouvy v registru smluv, a to v zákonem stanoveném termínu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vrh smlouvy bude příkazníkem předložen v otevřeném a strojově čitelném formátu dle zákona č. 222/2015 Sb. o změně zákona o svobodném přístupu k informacím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před jejím podepsáním přečetly, že je uzavřena po vzájemném projednání podle jejich pravé a svobodné vůle určitě, vážně a srozumitelně, nikoliv v tísni za nápadně nevýhodných podmínek, a že se dohodly o celém jejím obsahu, což stvrzují svými podpisy.</w:t>
      </w:r>
    </w:p>
    <w:p>
      <w:pPr>
        <w:pStyle w:val="Smlouvaeslo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</w:rPr>
        <w:t>Smlouva je vyhotovena ve čtyřech stejnopisech s platností originálu, přičemž příkazce a příkazník obdrží po dvou vyhotoveních.</w:t>
      </w:r>
    </w:p>
    <w:p>
      <w:pPr>
        <w:pStyle w:val="Smlouvaeslo"/>
        <w:tabs>
          <w:tab w:val="clear" w:pos="708"/>
          <w:tab w:val="left" w:pos="426" w:leader="none"/>
          <w:tab w:val="right" w:pos="9072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eslo"/>
        <w:tabs>
          <w:tab w:val="clear" w:pos="708"/>
          <w:tab w:val="center" w:pos="1701" w:leader="none"/>
          <w:tab w:val="center" w:pos="6521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 Opavě dne 6.11.2018</w:t>
        <w:tab/>
        <w:t>V Opavě dne 6.11.2018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mlouvaeslo"/>
        <w:tabs>
          <w:tab w:val="clear" w:pos="708"/>
          <w:tab w:val="center" w:pos="1701" w:leader="none"/>
          <w:tab w:val="center" w:pos="6521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……………………………..</w:t>
        <w:tab/>
        <w:t>…………………………………..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>za příkazníka</w:t>
        <w:tab/>
        <w:tab/>
        <w:tab/>
        <w:tab/>
        <w:tab/>
        <w:t xml:space="preserve">za příkazce 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ab/>
        <w:tab/>
        <w:t>Ing. Martin Prokop</w:t>
        <w:tab/>
        <w:tab/>
        <w:tab/>
        <w:tab/>
        <w:t>Ing. Zdeněk Jiříček</w:t>
      </w:r>
    </w:p>
    <w:p>
      <w:pPr>
        <w:pStyle w:val="Smlouvaeslo"/>
        <w:tabs>
          <w:tab w:val="clear" w:pos="708"/>
          <w:tab w:val="left" w:pos="360" w:leader="none"/>
          <w:tab w:val="left" w:pos="426" w:leader="none"/>
        </w:tabs>
        <w:ind w:left="357" w:hanging="357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ředitel PN v Opavě</w:t>
      </w:r>
    </w:p>
    <w:sectPr>
      <w:footerReference w:type="default" r:id="rId2"/>
      <w:type w:val="nextPage"/>
      <w:pgSz w:w="11906" w:h="16838"/>
      <w:pgMar w:left="1418" w:right="1418" w:gutter="0" w:header="0" w:top="1417" w:footer="5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423" w:hanging="42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lovn">
    <w:name w:val="Číslování"/>
    <w:basedOn w:val="Normal"/>
    <w:qFormat/>
    <w:pPr>
      <w:spacing w:before="120" w:after="0"/>
      <w:jc w:val="both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OdstavecSmlouvy">
    <w:name w:val="OdstavecSmlouvy"/>
    <w:basedOn w:val="Normal"/>
    <w:qFormat/>
    <w:p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Smlouvaeslo">
    <w:name w:val="Smlouva-eíslo"/>
    <w:basedOn w:val="Normal"/>
    <w:qFormat/>
    <w:pPr>
      <w:spacing w:lineRule="atLeast" w:line="240" w:before="120" w:after="0"/>
      <w:jc w:val="both"/>
    </w:pPr>
    <w:rPr/>
  </w:style>
  <w:style w:type="paragraph" w:styleId="Zkladntext">
    <w:name w:val="Základní text"/>
    <w:basedOn w:val="Normal"/>
    <w:qFormat/>
    <w:pPr>
      <w:spacing w:before="120" w:after="0"/>
      <w:jc w:val="both"/>
    </w:pPr>
    <w:rPr>
      <w:i/>
    </w:rPr>
  </w:style>
  <w:style w:type="paragraph" w:styleId="Smlouva3">
    <w:name w:val="Smlouva3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Normln">
    <w:name w:val="Norm‡ln’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revnseznamzvraznn1">
    <w:name w:val="Barevný seznam – zvýraznění 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1">
    <w:name w:val="Základ 1"/>
    <w:basedOn w:val="Normal"/>
    <w:qFormat/>
    <w:pPr>
      <w:widowControl/>
      <w:numPr>
        <w:ilvl w:val="0"/>
        <w:numId w:val="5"/>
      </w:numPr>
      <w:spacing w:before="240" w:after="120"/>
      <w:jc w:val="both"/>
    </w:pPr>
    <w:rPr>
      <w:b/>
      <w:bCs/>
      <w:smallCaps/>
      <w:szCs w:val="24"/>
    </w:rPr>
  </w:style>
  <w:style w:type="paragraph" w:styleId="Zklad2">
    <w:name w:val="Základ 2"/>
    <w:basedOn w:val="Normal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spacing w:before="0" w:after="120"/>
      <w:jc w:val="both"/>
    </w:pPr>
    <w:rPr>
      <w:bCs/>
      <w:szCs w:val="24"/>
    </w:rPr>
  </w:style>
  <w:style w:type="paragraph" w:styleId="Zklad3">
    <w:name w:val="Základ 3"/>
    <w:basedOn w:val="Normal"/>
    <w:qFormat/>
    <w:pPr>
      <w:widowControl/>
      <w:numPr>
        <w:ilvl w:val="0"/>
        <w:numId w:val="5"/>
      </w:numPr>
      <w:spacing w:before="0" w:after="120"/>
      <w:jc w:val="both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4:00Z</dcterms:created>
  <dc:creator>eva hodorová</dc:creator>
  <dc:description/>
  <cp:keywords/>
  <dc:language>en-US</dc:language>
  <cp:lastModifiedBy> Michal škaroupka</cp:lastModifiedBy>
  <cp:lastPrinted>2018-11-06T11:00:00Z</cp:lastPrinted>
  <dcterms:modified xsi:type="dcterms:W3CDTF">2018-11-06T13:08:00Z</dcterms:modified>
  <cp:revision>21</cp:revision>
  <dc:subject/>
  <dc:title>MANDÁTNÍ SMLOUVA</dc:title>
</cp:coreProperties>
</file>