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52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UALIS, SE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kop 873/4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 00 Brno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ČO: 01713841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cenové nabídky školní keramické a křídové tabu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Mgr. Stoklasa, tel. 387 411 6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IS, SE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říkop 873/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2 00 Brno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ČO: 01713841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cenové nabídky školní keramické a křídové tab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Mgr. Stoklasa, tel. 387 411 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5. 1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7:00Z</dcterms:created>
  <dc:creator>.</dc:creator>
  <dc:description/>
  <cp:keywords/>
  <dc:language>en-US</dc:language>
  <cp:lastModifiedBy>Arnošt Máče</cp:lastModifiedBy>
  <cp:lastPrinted>2018-11-07T07:17:00Z</cp:lastPrinted>
  <dcterms:modified xsi:type="dcterms:W3CDTF">2018-11-07T06:29:00Z</dcterms:modified>
  <cp:revision>4</cp:revision>
  <dc:subject/>
  <dc:title/>
</cp:coreProperties>
</file>