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rmtovanvHTM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Michal Berka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išňová 370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50 45  Ohrobec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rmtovanvHTM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Michal Berka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išňová 370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50 45  Ohrobec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 číslo      290/HS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a                 listopad,                   rok   2018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yřizuje: Ing. Dagmar Jirková    </w:t>
        <w:tab/>
        <w:t xml:space="preserve"> Tel.: 251 031 343                   Praha dne 2. 11.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:</w:t>
        <w:tab/>
        <w:t>Ing. Alexandr Šupina</w:t>
        <w:tab/>
        <w:tab/>
        <w:t xml:space="preserve">           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98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5240"/>
        <w:gridCol w:w="1414"/>
        <w:gridCol w:w="1606"/>
      </w:tblGrid>
      <w:tr>
        <w:trPr>
          <w:trHeight w:val="328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Cena v Kč           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vč. DPH:  </w:t>
            </w:r>
          </w:p>
        </w:tc>
      </w:tr>
      <w:tr>
        <w:trPr>
          <w:trHeight w:val="573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Dle Vaší cenové nabídky u Vás objednáváme validaci na zařízení v rámci odd. Sérologie a Virologi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Likvidační tank De Lam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arní sterilizátor De Lama, typ DLOH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Validace zahrnuje zkoušky operační a procesní kvalifikace, validační protokol a zprávu.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>Cena celkem: do 104.200,- Kč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tředisko: Sérologie, virologie, 130 – NRL pro vzteklinu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říkazce operace: </w:t>
            </w:r>
            <w:r>
              <w:rPr>
                <w:b/>
                <w:sz w:val="24"/>
                <w:szCs w:val="24"/>
              </w:rPr>
              <w:t>MVDr. Kamil Sedlák, Ph.D.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 xml:space="preserve">ředitel SVÚ Praha  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1 ks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39.600,- Kč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64.600,- Kč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NB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37516472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16:00Z</dcterms:created>
  <dc:creator>Ing. Petr Král</dc:creator>
  <dc:description/>
  <dc:language>en-US</dc:language>
  <cp:lastModifiedBy>Jirková Dagmar</cp:lastModifiedBy>
  <cp:lastPrinted>2016-09-26T09:05:00Z</cp:lastPrinted>
  <dcterms:modified xsi:type="dcterms:W3CDTF">2018-11-02T10:16:00Z</dcterms:modified>
  <cp:revision>2</cp:revision>
  <dc:subject/>
  <dc:title>Státní veterinární ústav Praha</dc:title>
</cp:coreProperties>
</file>