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>
          <w:rFonts w:ascii="Noto Sans;Segoe UI" w:hAnsi="Noto Sans;Segoe UI" w:eastAsia="Arial Unicode MS" w:cs="Segoe UI"/>
          <w:sz w:val="20"/>
          <w:szCs w:val="20"/>
          <w:lang w:val="en-US" w:eastAsia="en-US"/>
        </w:rPr>
      </w:pPr>
      <w:r>
        <w:rPr>
          <w:rFonts w:eastAsia="Arial Unicode MS" w:cs="Segoe UI" w:ascii="Noto Sans;Segoe UI" w:hAnsi="Noto Sans;Segoe U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5885</wp:posOffset>
            </wp:positionH>
            <wp:positionV relativeFrom="page">
              <wp:posOffset>454660</wp:posOffset>
            </wp:positionV>
            <wp:extent cx="1337310" cy="4464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ge">
                  <wp:posOffset>1150620</wp:posOffset>
                </wp:positionV>
                <wp:extent cx="1810385" cy="25298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b/>
                                <w:color w:val="00B0F0"/>
                                <w:sz w:val="17"/>
                                <w:szCs w:val="17"/>
                              </w:rPr>
                              <w:t>Muzeum umění Olomouc</w:t>
                            </w: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6"/>
                                <w:szCs w:val="16"/>
                              </w:rPr>
                              <w:br/>
                              <w:t>státní příspěvková organizace</w:t>
                              <w:br/>
                              <w:t>Denisova 47</w:t>
                              <w:br/>
                              <w:t xml:space="preserve">771 11 Olomouc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;Segoe UI" w:hAnsi="Noto Sans;Segoe UI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b/>
                                <w:color w:val="00B0F0"/>
                                <w:sz w:val="17"/>
                                <w:szCs w:val="17"/>
                              </w:rPr>
                              <w:t>www.olmuart.cz</w:t>
                            </w: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6"/>
                                <w:szCs w:val="16"/>
                              </w:rPr>
                              <w:br/>
                              <w:t xml:space="preserve">xxx </w:t>
                              <w:br/>
                              <w:t>T 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;Segoe UI" w:hAnsi="Noto Sans;Segoe UI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4"/>
                                <w:szCs w:val="14"/>
                              </w:rPr>
                              <w:t>Bankovní spojení</w:t>
                              <w:br/>
                              <w:t xml:space="preserve">xxx, </w:t>
                              <w:br/>
                              <w:t>pobočka 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;Segoe UI" w:hAnsi="Noto Sans;Segoe UI" w:eastAsia="Arial Unicode MS" w:cs="Segoe UI"/>
                                <w:color w:val="00B0F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4"/>
                                <w:szCs w:val="14"/>
                              </w:rPr>
                              <w:t>Číslo účtu: xxx</w:t>
                              <w:br/>
                              <w:t>BIC (SWIFT): xxx</w:t>
                              <w:br/>
                              <w:t>IBAN: xxx</w:t>
                              <w:br/>
                              <w:t>IČ: 75079950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;Segoe UI" w:hAnsi="Noto Sans;Segoe UI" w:eastAsia="Arial Unicode MS" w:cs="Segoe UI"/>
                                <w:color w:val="00B0F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;Segoe UI" w:hAnsi="Noto Sans;Segoe UI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Noto Sans;Segoe UI" w:hAnsi="Noto Sans;Segoe UI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Noto Sans;Segoe UI" w:hAnsi="Noto Sans;Segoe UI" w:eastAsia="Arial Unicode MS" w:cs="Segoe UI"/>
                                <w:color w:val="0079A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color w:val="0079A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99.2pt;mso-wrap-distance-left:9.05pt;mso-wrap-distance-right:9.05pt;mso-wrap-distance-top:0pt;mso-wrap-distance-bottom:0pt;margin-top:90.6pt;mso-position-vertical-relative:page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;Segoe UI" w:hAnsi="Noto Sans;Segoe UI"/>
                          <w:b/>
                          <w:color w:val="00B0F0"/>
                          <w:sz w:val="17"/>
                          <w:szCs w:val="17"/>
                        </w:rPr>
                        <w:t>Muzeum umění Olomouc</w:t>
                      </w: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6"/>
                          <w:szCs w:val="16"/>
                        </w:rPr>
                        <w:br/>
                        <w:t>státní příspěvková organizace</w:t>
                        <w:br/>
                        <w:t>Denisova 47</w:t>
                        <w:br/>
                        <w:t xml:space="preserve">771 11 Olomouc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;Segoe UI" w:hAnsi="Noto Sans;Segoe UI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b/>
                          <w:color w:val="00B0F0"/>
                          <w:sz w:val="17"/>
                          <w:szCs w:val="17"/>
                        </w:rPr>
                        <w:t>www.olmuart.cz</w:t>
                      </w: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6"/>
                          <w:szCs w:val="16"/>
                        </w:rPr>
                        <w:br/>
                        <w:t xml:space="preserve">xxx </w:t>
                        <w:br/>
                        <w:t>T 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;Segoe UI" w:hAnsi="Noto Sans;Segoe UI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4"/>
                          <w:szCs w:val="14"/>
                        </w:rPr>
                        <w:t>Bankovní spojení</w:t>
                        <w:br/>
                        <w:t xml:space="preserve">xxx, </w:t>
                        <w:br/>
                        <w:t>pobočka 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;Segoe UI" w:hAnsi="Noto Sans;Segoe UI" w:eastAsia="Arial Unicode MS" w:cs="Segoe UI"/>
                          <w:color w:val="00B0F0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4"/>
                          <w:szCs w:val="14"/>
                        </w:rPr>
                        <w:t>Číslo účtu: xxx</w:t>
                        <w:br/>
                        <w:t>BIC (SWIFT): xxx</w:t>
                        <w:br/>
                        <w:t>IBAN: xxx</w:t>
                        <w:br/>
                        <w:t>IČ: 75079950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;Segoe UI" w:hAnsi="Noto Sans;Segoe UI" w:eastAsia="Arial Unicode MS" w:cs="Segoe UI"/>
                          <w:color w:val="00B0F0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;Segoe UI" w:hAnsi="Noto Sans;Segoe UI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Noto Sans;Segoe UI" w:hAnsi="Noto Sans;Segoe UI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Noto Sans;Segoe UI" w:hAnsi="Noto Sans;Segoe UI" w:eastAsia="Arial Unicode MS" w:cs="Segoe UI"/>
                          <w:color w:val="0079AE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color w:val="0079A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821815</wp:posOffset>
                </wp:positionV>
                <wp:extent cx="3318510" cy="13049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Noto Sans;Segoe UI" w:hAnsi="Noto Sans;Segoe UI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sz w:val="20"/>
                                <w:szCs w:val="20"/>
                              </w:rPr>
                              <w:t>ARTEX ART SERVICES s.r.o.</w:t>
                              <w:br/>
                              <w:t>K Žižkovu 7</w:t>
                              <w:br/>
                              <w:t>196 00 Praha 9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Noto Sans;Segoe UI" w:hAnsi="Noto Sans;Segoe UI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Noto Sans;Segoe UI" w:hAnsi="Noto Sans;Segoe UI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2.75pt;mso-wrap-distance-left:9.05pt;mso-wrap-distance-right:9.05pt;mso-wrap-distance-top:0pt;mso-wrap-distance-bottom:0pt;margin-top:-143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Noto Sans;Segoe UI" w:hAnsi="Noto Sans;Segoe UI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sz w:val="20"/>
                          <w:szCs w:val="20"/>
                        </w:rPr>
                        <w:t>ARTEX ART SERVICES s.r.o.</w:t>
                        <w:br/>
                        <w:t>K Žižkovu 7</w:t>
                        <w:br/>
                        <w:t>196 00 Praha 9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Noto Sans;Segoe UI" w:hAnsi="Noto Sans;Segoe UI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sz w:val="20"/>
                          <w:szCs w:val="20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Noto Sans;Segoe UI" w:hAnsi="Noto Sans;Segoe UI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455930</wp:posOffset>
                </wp:positionV>
                <wp:extent cx="1050925" cy="440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;Segoe UI" w:hAnsi="Noto Sans;Segoe UI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5"/>
                                <w:szCs w:val="15"/>
                              </w:rPr>
                              <w:t>číslo objednávky</w:t>
                            </w: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;Segoe UI" w:hAnsi="Noto Sans;Segoe UI"/>
                                <w:color w:val="000000"/>
                                <w:sz w:val="17"/>
                                <w:szCs w:val="17"/>
                              </w:rPr>
                              <w:t xml:space="preserve"> 38 / 6 /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;Segoe UI" w:hAnsi="Noto Sans;Segoe UI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4.65pt;mso-wrap-distance-left:9.05pt;mso-wrap-distance-right:9.05pt;mso-wrap-distance-top:0pt;mso-wrap-distance-bottom:0pt;margin-top:-35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;Segoe UI" w:hAnsi="Noto Sans;Segoe UI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5"/>
                          <w:szCs w:val="15"/>
                        </w:rPr>
                        <w:t>číslo objednávky</w:t>
                      </w: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Fonts w:eastAsia="Arial Unicode MS" w:cs="Segoe UI" w:ascii="Noto Sans;Segoe UI" w:hAnsi="Noto Sans;Segoe UI"/>
                          <w:color w:val="000000"/>
                          <w:sz w:val="17"/>
                          <w:szCs w:val="17"/>
                        </w:rPr>
                        <w:t xml:space="preserve"> 38 / 6 /20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;Segoe UI" w:hAnsi="Noto Sans;Segoe UI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065</wp:posOffset>
                </wp:positionH>
                <wp:positionV relativeFrom="paragraph">
                  <wp:posOffset>-448945</wp:posOffset>
                </wp:positionV>
                <wp:extent cx="914400" cy="440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;Segoe UI" w:hAnsi="Noto Sans;Segoe UI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5"/>
                                <w:szCs w:val="15"/>
                              </w:rPr>
                              <w:t>v Olomouci</w:t>
                            </w: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Arial Unicode MS" w:cs="Segoe UI" w:ascii="Noto Sans;Segoe UI" w:hAnsi="Noto Sans;Segoe UI"/>
                                <w:sz w:val="17"/>
                                <w:szCs w:val="17"/>
                              </w:rPr>
                              <w:t>28. 6. 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;Segoe UI" w:hAnsi="Noto Sans;Segoe UI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5pt;mso-wrap-distance-left:9.05pt;mso-wrap-distance-right:9.05pt;mso-wrap-distance-top:0pt;mso-wrap-distance-bottom:0pt;margin-top:-35.35pt;mso-position-vertical-relative:text;margin-left:2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;Segoe UI" w:hAnsi="Noto Sans;Segoe UI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5"/>
                          <w:szCs w:val="15"/>
                        </w:rPr>
                        <w:t>v Olomouci</w:t>
                      </w: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  <w:r>
                        <w:rPr>
                          <w:rFonts w:eastAsia="Arial Unicode MS" w:cs="Segoe UI" w:ascii="Noto Sans;Segoe UI" w:hAnsi="Noto Sans;Segoe UI"/>
                          <w:sz w:val="17"/>
                          <w:szCs w:val="17"/>
                        </w:rPr>
                        <w:t>28. 6. 20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;Segoe UI" w:hAnsi="Noto Sans;Segoe UI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0</wp:posOffset>
                </wp:positionH>
                <wp:positionV relativeFrom="paragraph">
                  <wp:posOffset>-454025</wp:posOffset>
                </wp:positionV>
                <wp:extent cx="1118870" cy="440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5"/>
                                <w:szCs w:val="15"/>
                              </w:rPr>
                              <w:t>NIPEZ</w:t>
                            </w: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;Segoe UI" w:hAnsi="Noto Sans;Segoe UI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4.65pt;mso-wrap-distance-left:9.05pt;mso-wrap-distance-right:9.05pt;mso-wrap-distance-top:0pt;mso-wrap-distance-bottom:0pt;margin-top:-35.75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5"/>
                          <w:szCs w:val="15"/>
                        </w:rPr>
                        <w:t>NIPEZ</w:t>
                      </w: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;Segoe UI" w:hAnsi="Noto Sans;Segoe UI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2670</wp:posOffset>
                </wp:positionH>
                <wp:positionV relativeFrom="paragraph">
                  <wp:posOffset>-455930</wp:posOffset>
                </wp:positionV>
                <wp:extent cx="1334770" cy="440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5"/>
                                <w:szCs w:val="15"/>
                              </w:rPr>
                              <w:t>ID</w:t>
                            </w: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;Segoe UI" w:hAnsi="Noto Sans;Segoe UI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34.65pt;mso-wrap-distance-left:9.05pt;mso-wrap-distance-right:9.05pt;mso-wrap-distance-top:0pt;mso-wrap-distance-bottom:0pt;margin-top:-35.9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5"/>
                          <w:szCs w:val="15"/>
                        </w:rPr>
                        <w:t>ID</w:t>
                      </w: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;Segoe UI" w:hAnsi="Noto Sans;Segoe UI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3175</wp:posOffset>
                </wp:positionH>
                <wp:positionV relativeFrom="page">
                  <wp:posOffset>3680460</wp:posOffset>
                </wp:positionV>
                <wp:extent cx="1810385" cy="6362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36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;Segoe UI" w:hAnsi="Noto Sans;Segoe UI" w:eastAsia="Arial Unicode MS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b/>
                                <w:color w:val="00B0F0"/>
                                <w:sz w:val="16"/>
                                <w:szCs w:val="16"/>
                              </w:rPr>
                              <w:t>vyřizuje</w:t>
                            </w: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;Segoe UI" w:hAnsi="Noto Sans;Segoe UI"/>
                                <w:sz w:val="16"/>
                                <w:szCs w:val="16"/>
                              </w:rPr>
                              <w:t>xxx</w:t>
                              <w:br/>
                              <w:t>tel: 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;Segoe UI" w:hAnsi="Noto Sans;Segoe UI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sz w:val="16"/>
                                <w:szCs w:val="16"/>
                              </w:rPr>
                              <w:t>xxx</w:t>
                            </w:r>
                            <w:r>
                              <w:rPr>
                                <w:rFonts w:eastAsia="Arial Unicode MS" w:cs="Segoe UI" w:ascii="Noto Sans;Segoe UI" w:hAnsi="Noto Sans;Segoe UI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;Segoe UI" w:hAnsi="Noto Sans;Segoe UI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;Segoe UI" w:hAnsi="Noto Sans;Segoe UI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b/>
                                <w:color w:val="00B0F0"/>
                                <w:sz w:val="16"/>
                                <w:szCs w:val="16"/>
                              </w:rPr>
                              <w:t>účel, zdůvodnění nákupu</w:t>
                              <w:br/>
                            </w:r>
                            <w:r>
                              <w:rPr>
                                <w:rFonts w:cs="Noto Sans;Segoe UI" w:ascii="Noto Sans;Segoe UI" w:hAnsi="Noto Sans;Segoe UI"/>
                                <w:sz w:val="20"/>
                                <w:szCs w:val="20"/>
                              </w:rPr>
                              <w:t>Rozlomená doba 1908-1928</w:t>
                            </w: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;Segoe UI" w:hAnsi="Noto Sans;Segoe UI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;Segoe UI" w:hAnsi="Noto Sans;Segoe UI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Podpis schvalujícího </w:t>
                              <w:br/>
                            </w: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6"/>
                                <w:szCs w:val="16"/>
                              </w:rPr>
                              <w:t>(vedoucího oddělení, referátu, odboru)</w:t>
                            </w:r>
                            <w:r>
                              <w:rPr>
                                <w:rFonts w:eastAsia="Arial Unicode MS" w:cs="Segoe UI" w:ascii="Noto Sans;Segoe UI" w:hAnsi="Noto Sans;Segoe UI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;Segoe UI" w:hAnsi="Noto Sans;Segoe UI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;Segoe UI" w:hAnsi="Noto Sans;Segoe UI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;Segoe UI" w:hAnsi="Noto Sans;Segoe UI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b/>
                                <w:color w:val="00B0F0"/>
                                <w:sz w:val="16"/>
                                <w:szCs w:val="16"/>
                              </w:rPr>
                              <w:t>podpis správce rozpočtu</w:t>
                              <w:br/>
                              <w:t>potvrzuji, že jsem prověřil(a) připravovanou operaci ustan.</w:t>
                              <w:br/>
                              <w:t>§ 13 vyhlášky 416/2004 Sb.</w:t>
                            </w:r>
                          </w:p>
                          <w:tbl>
                            <w:tblPr>
                              <w:tblW w:w="9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Segoe UI" w:ascii="Noto Sans;Segoe UI" w:hAnsi="Noto Sans;Segoe UI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limitovaý příslib Kč</w:t>
                                    <w:br/>
                                  </w:r>
                                  <w:r>
                                    <w:rPr>
                                      <w:rFonts w:eastAsia="Arial Unicode MS" w:cs="Segoe UI" w:ascii="Noto Sans;Segoe UI" w:hAnsi="Noto Sans;Segoe UI"/>
                                      <w:color w:val="00B0F0"/>
                                      <w:sz w:val="16"/>
                                      <w:szCs w:val="16"/>
                                    </w:rPr>
                                    <w:t>bez DPH:</w:t>
                                  </w:r>
                                  <w:r>
                                    <w:rPr>
                                      <w:rFonts w:eastAsia="Arial Unicode MS" w:cs="Segoe UI" w:ascii="Noto Sans;Segoe UI" w:hAnsi="Noto Sans;Segoe UI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Segoe UI" w:ascii="Noto Sans;Segoe UI" w:hAnsi="Noto Sans;Segoe UI"/>
                                      <w:b/>
                                      <w:color w:val="0079AE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 Unicode MS" w:cs="Segoe UI" w:ascii="Noto Sans;Segoe UI" w:hAnsi="Noto Sans;Segoe UI"/>
                                      <w:color w:val="00B0F0"/>
                                      <w:sz w:val="16"/>
                                      <w:szCs w:val="16"/>
                                    </w:rPr>
                                    <w:t>s DPH: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Calibri"/>
                              </w:rPr>
                              <w:t>400.000,-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;Segoe UI" w:hAnsi="Noto Sans;Segoe UI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501pt;mso-wrap-distance-left:9.05pt;mso-wrap-distance-right:9.05pt;mso-wrap-distance-top:0pt;mso-wrap-distance-bottom:0pt;margin-top:289.8pt;mso-position-vertical-relative:page;margin-left:4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;Segoe UI" w:hAnsi="Noto Sans;Segoe UI" w:eastAsia="Arial Unicode MS" w:cs="Segoe UI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b/>
                          <w:color w:val="00B0F0"/>
                          <w:sz w:val="16"/>
                          <w:szCs w:val="16"/>
                        </w:rPr>
                        <w:t>vyřizuje</w:t>
                      </w: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;Segoe UI" w:hAnsi="Noto Sans;Segoe UI"/>
                          <w:sz w:val="16"/>
                          <w:szCs w:val="16"/>
                        </w:rPr>
                        <w:t>xxx</w:t>
                        <w:br/>
                        <w:t>tel: 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;Segoe UI" w:hAnsi="Noto Sans;Segoe UI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sz w:val="16"/>
                          <w:szCs w:val="16"/>
                        </w:rPr>
                        <w:t>xxx</w:t>
                      </w:r>
                      <w:r>
                        <w:rPr>
                          <w:rFonts w:eastAsia="Arial Unicode MS" w:cs="Segoe UI" w:ascii="Noto Sans;Segoe UI" w:hAnsi="Noto Sans;Segoe UI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;Segoe UI" w:hAnsi="Noto Sans;Segoe UI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;Segoe UI" w:hAnsi="Noto Sans;Segoe UI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b/>
                          <w:color w:val="00B0F0"/>
                          <w:sz w:val="16"/>
                          <w:szCs w:val="16"/>
                        </w:rPr>
                        <w:t>účel, zdůvodnění nákupu</w:t>
                        <w:br/>
                      </w:r>
                      <w:r>
                        <w:rPr>
                          <w:rFonts w:cs="Noto Sans;Segoe UI" w:ascii="Noto Sans;Segoe UI" w:hAnsi="Noto Sans;Segoe UI"/>
                          <w:sz w:val="20"/>
                          <w:szCs w:val="20"/>
                        </w:rPr>
                        <w:t>Rozlomená doba 1908-1928</w:t>
                      </w: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;Segoe UI" w:hAnsi="Noto Sans;Segoe UI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;Segoe UI" w:hAnsi="Noto Sans;Segoe UI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b/>
                          <w:color w:val="00B0F0"/>
                          <w:sz w:val="16"/>
                          <w:szCs w:val="16"/>
                        </w:rPr>
                        <w:t xml:space="preserve">Podpis schvalujícího </w:t>
                        <w:br/>
                      </w: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6"/>
                          <w:szCs w:val="16"/>
                        </w:rPr>
                        <w:t>(vedoucího oddělení, referátu, odboru)</w:t>
                      </w:r>
                      <w:r>
                        <w:rPr>
                          <w:rFonts w:eastAsia="Arial Unicode MS" w:cs="Segoe UI" w:ascii="Noto Sans;Segoe UI" w:hAnsi="Noto Sans;Segoe UI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;Segoe UI" w:hAnsi="Noto Sans;Segoe UI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;Segoe UI" w:hAnsi="Noto Sans;Segoe UI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;Segoe UI" w:hAnsi="Noto Sans;Segoe UI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b/>
                          <w:color w:val="00B0F0"/>
                          <w:sz w:val="16"/>
                          <w:szCs w:val="16"/>
                        </w:rPr>
                        <w:t>podpis správce rozpočtu</w:t>
                        <w:br/>
                        <w:t>potvrzuji, že jsem prověřil(a) připravovanou operaci ustan.</w:t>
                        <w:br/>
                        <w:t>§ 13 vyhlášky 416/2004 Sb.</w:t>
                      </w:r>
                    </w:p>
                    <w:tbl>
                      <w:tblPr>
                        <w:tblW w:w="9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b/>
                                <w:color w:val="00B0F0"/>
                                <w:sz w:val="16"/>
                                <w:szCs w:val="16"/>
                              </w:rPr>
                              <w:t>limitovaý příslib Kč</w:t>
                              <w:br/>
                            </w: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6"/>
                                <w:szCs w:val="16"/>
                              </w:rPr>
                              <w:t>bez DPH:</w:t>
                            </w:r>
                            <w:r>
                              <w:rPr>
                                <w:rFonts w:eastAsia="Arial Unicode MS" w:cs="Segoe UI" w:ascii="Noto Sans;Segoe UI" w:hAnsi="Noto Sans;Segoe UI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egoe UI" w:ascii="Noto Sans;Segoe UI" w:hAnsi="Noto Sans;Segoe UI"/>
                                <w:b/>
                                <w:color w:val="0079AE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;Segoe UI" w:hAnsi="Noto Sans;Segoe UI"/>
                                <w:color w:val="00B0F0"/>
                                <w:sz w:val="16"/>
                                <w:szCs w:val="16"/>
                              </w:rPr>
                              <w:t>s DPH: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;Segoe UI" w:hAnsi="Noto Sans;Segoe UI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Calibri"/>
                        </w:rPr>
                        <w:t>400.000,-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;Segoe UI" w:hAnsi="Noto Sans;Segoe UI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20"/>
        <w:rPr>
          <w:rFonts w:ascii="Noto Sans;Segoe UI" w:hAnsi="Noto Sans;Segoe UI" w:eastAsia="Arial Unicode MS" w:cs="Segoe UI"/>
          <w:sz w:val="20"/>
          <w:szCs w:val="20"/>
          <w:lang w:val="en-US" w:eastAsia="en-US"/>
        </w:rPr>
      </w:pPr>
      <w:r>
        <w:rPr>
          <w:rFonts w:eastAsia="Arial Unicode MS" w:cs="Segoe UI" w:ascii="Noto Sans;Segoe UI" w:hAnsi="Noto Sans;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143510</wp:posOffset>
                </wp:positionV>
                <wp:extent cx="4749800" cy="65614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56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;Segoe UI" w:hAnsi="Noto Sans;Segoe UI" w:cs="Noto Sans;Segoe UI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Noto Sans;Segoe UI" w:ascii="Noto Sans;Segoe UI" w:hAnsi="Noto Sans;Segoe UI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Objednávka transportních služ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;Segoe UI" w:hAnsi="Noto Sans;Segoe UI" w:cs="Noto Sans;Segoe UI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Noto Sans;Segoe UI" w:ascii="Noto Sans;Segoe UI" w:hAnsi="Noto Sans;Segoe UI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;Segoe UI" w:hAnsi="Noto Sans;Segoe UI" w:cs="Noto Sans;Segoe UI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Noto Sans;Segoe UI" w:ascii="Noto Sans;Segoe UI" w:hAnsi="Noto Sans;Segoe UI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Noto Sans;Segoe UI" w:ascii="Noto Sans;Segoe UI" w:hAnsi="Noto Sans;Segoe UI"/>
                                <w:b w:val="false"/>
                                <w:sz w:val="20"/>
                              </w:rPr>
                              <w:t>na základě přání klienta (Galeria Dyląg, Krakow; Muezum Narodowe w Poznaniu; Muzeum Narodowe w Krakowie; Muzeum Narodowe w Szczecinie; Muzeum narodowe w Warszawie; Muzeum Sztuki, Lodz - viz smlouvy o výpůjčce, které uzavřelo MUO s těmito klienty) objednáváme u Vás transportní služby ve směru Varšava-Lodž-Krakov-Olomouc a Štětín-Poznaň-Olomouc, pro svoz exponátů k výstavě Rozlomená doba 1908-1928. Objednávka zahrnuje balení, pojištění a odvoz včetně zajištění všech administrativních, celních a správních poplatků a služby kurýra. Podklady (soupisy exponátů s pojistnými hodnotami a kopie zápůjčních smluv s majiteli kontakty) předány elektronicky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;Segoe UI" w:hAnsi="Noto Sans;Segoe UI" w:eastAsia="Arial Unicode MS" w:cs="Noto Sans;Segoe UI"/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Noto Sans;Segoe UI" w:ascii="Noto Sans;Segoe UI" w:hAnsi="Noto Sans;Segoe UI"/>
                                <w:b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;Segoe UI" w:hAnsi="Noto Sans;Segoe UI" w:eastAsia="Arial Unicode MS" w:cs="Noto Sans;Segoe U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Noto Sans;Segoe UI" w:ascii="Noto Sans;Segoe UI" w:hAnsi="Noto Sans;Segoe UI"/>
                                <w:spacing w:val="2"/>
                                <w:sz w:val="20"/>
                                <w:szCs w:val="20"/>
                              </w:rPr>
                              <w:t>Děkujeme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;Segoe UI" w:hAnsi="Noto Sans;Segoe UI" w:eastAsia="Arial Unicode MS" w:cs="Noto Sans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Noto Sans;Segoe UI" w:ascii="Noto Sans;Segoe UI" w:hAnsi="Noto Sans;Segoe UI"/>
                                <w:spacing w:val="2"/>
                                <w:sz w:val="20"/>
                                <w:szCs w:val="20"/>
                              </w:rPr>
                              <w:br/>
                              <w:t>Termín dodání: 1. 9.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;Segoe UI" w:hAnsi="Noto Sans;Segoe UI" w:eastAsia="Arial Unicode MS" w:cs="Segoe U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spacing w:val="2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to Sans;Segoe UI" w:hAnsi="Noto Sans;Segoe UI" w:eastAsia="Arial Unicode MS" w:cs="Segoe U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spacing w:val="2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;Segoe UI" w:hAnsi="Noto Sans;Segoe UI" w:eastAsia="Arial Unicode MS" w:cs="Segoe U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;Segoe UI" w:hAnsi="Noto Sans;Segoe UI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;Segoe UI" w:hAnsi="Noto Sans;Segoe UI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;Segoe UI" w:hAnsi="Noto Sans;Segoe UI" w:eastAsia="Arial Unicode MS" w:cs="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sz w:val="20"/>
                                <w:szCs w:val="20"/>
                              </w:rPr>
                              <w:t>Michal Soukup</w:t>
                            </w:r>
                            <w:r>
                              <w:rPr>
                                <w:rFonts w:eastAsia="Arial Unicode MS" w:cs="Segoe UI" w:ascii="Noto Sans;Segoe UI" w:hAnsi="Noto Sans;Segoe UI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;Segoe UI" w:hAnsi="Noto Sans;Segoe UI"/>
                                <w:sz w:val="18"/>
                                <w:szCs w:val="18"/>
                              </w:rPr>
                              <w:t>ředitel Muzea umění Olomouc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Noto Sans;Segoe UI" w:hAnsi="Noto Sans;Segoe UI" w:eastAsia="Arial Unicode MS" w:cs="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Segoe UI" w:ascii="Noto Sans;Segoe UI" w:hAnsi="Noto Sans;Segoe U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16.65pt;mso-wrap-distance-left:9.05pt;mso-wrap-distance-right:9.05pt;mso-wrap-distance-top:0pt;mso-wrap-distance-bottom:0pt;margin-top:11.3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Noto Sans;Segoe UI" w:hAnsi="Noto Sans;Segoe UI" w:cs="Noto Sans;Segoe UI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Noto Sans;Segoe UI" w:ascii="Noto Sans;Segoe UI" w:hAnsi="Noto Sans;Segoe UI"/>
                          <w:sz w:val="20"/>
                          <w:szCs w:val="20"/>
                          <w:u w:val="single"/>
                          <w:lang w:val="en-US"/>
                        </w:rPr>
                        <w:t>Objednávka transportních služe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Noto Sans;Segoe UI" w:hAnsi="Noto Sans;Segoe UI" w:cs="Noto Sans;Segoe UI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Noto Sans;Segoe UI" w:ascii="Noto Sans;Segoe UI" w:hAnsi="Noto Sans;Segoe UI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Noto Sans;Segoe UI" w:hAnsi="Noto Sans;Segoe UI" w:cs="Noto Sans;Segoe UI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Noto Sans;Segoe UI" w:ascii="Noto Sans;Segoe UI" w:hAnsi="Noto Sans;Segoe UI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Noto Sans;Segoe UI" w:ascii="Noto Sans;Segoe UI" w:hAnsi="Noto Sans;Segoe UI"/>
                          <w:b w:val="false"/>
                          <w:sz w:val="20"/>
                        </w:rPr>
                        <w:t>na základě přání klienta (Galeria Dyląg, Krakow; Muezum Narodowe w Poznaniu; Muzeum Narodowe w Krakowie; Muzeum Narodowe w Szczecinie; Muzeum narodowe w Warszawie; Muzeum Sztuki, Lodz - viz smlouvy o výpůjčce, které uzavřelo MUO s těmito klienty) objednáváme u Vás transportní služby ve směru Varšava-Lodž-Krakov-Olomouc a Štětín-Poznaň-Olomouc, pro svoz exponátů k výstavě Rozlomená doba 1908-1928. Objednávka zahrnuje balení, pojištění a odvoz včetně zajištění všech administrativních, celních a správních poplatků a služby kurýra. Podklady (soupisy exponátů s pojistnými hodnotami a kopie zápůjčních smluv s majiteli kontakty) předány elektronicky.</w:t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;Segoe UI" w:hAnsi="Noto Sans;Segoe UI" w:eastAsia="Arial Unicode MS" w:cs="Noto Sans;Segoe UI"/>
                          <w:b/>
                          <w:b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Noto Sans;Segoe UI" w:ascii="Noto Sans;Segoe UI" w:hAnsi="Noto Sans;Segoe UI"/>
                          <w:b/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;Segoe UI" w:hAnsi="Noto Sans;Segoe UI" w:eastAsia="Arial Unicode MS" w:cs="Noto Sans;Segoe UI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Noto Sans;Segoe UI" w:ascii="Noto Sans;Segoe UI" w:hAnsi="Noto Sans;Segoe UI"/>
                          <w:spacing w:val="2"/>
                          <w:sz w:val="20"/>
                          <w:szCs w:val="20"/>
                        </w:rPr>
                        <w:t>Děkujeme.</w:t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;Segoe UI" w:hAnsi="Noto Sans;Segoe UI" w:eastAsia="Arial Unicode MS" w:cs="Noto Sans;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Noto Sans;Segoe UI" w:ascii="Noto Sans;Segoe UI" w:hAnsi="Noto Sans;Segoe UI"/>
                          <w:spacing w:val="2"/>
                          <w:sz w:val="20"/>
                          <w:szCs w:val="20"/>
                        </w:rPr>
                        <w:br/>
                        <w:t>Termín dodání: 1. 9.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Noto Sans;Segoe UI" w:hAnsi="Noto Sans;Segoe UI" w:eastAsia="Arial Unicode MS" w:cs="Segoe UI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spacing w:val="2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Noto Sans;Segoe UI" w:hAnsi="Noto Sans;Segoe UI" w:eastAsia="Arial Unicode MS" w:cs="Segoe UI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spacing w:val="2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;Segoe UI" w:hAnsi="Noto Sans;Segoe UI" w:eastAsia="Arial Unicode MS" w:cs="Segoe UI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;Segoe UI" w:hAnsi="Noto Sans;Segoe UI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;Segoe UI" w:hAnsi="Noto Sans;Segoe UI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;Segoe UI" w:hAnsi="Noto Sans;Segoe UI" w:eastAsia="Arial Unicode MS" w:cs="Segoe UI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sz w:val="20"/>
                          <w:szCs w:val="20"/>
                        </w:rPr>
                        <w:t>Michal Soukup</w:t>
                      </w:r>
                      <w:r>
                        <w:rPr>
                          <w:rFonts w:eastAsia="Arial Unicode MS" w:cs="Segoe UI" w:ascii="Noto Sans;Segoe UI" w:hAnsi="Noto Sans;Segoe UI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Arial Unicode MS" w:cs="Segoe UI" w:ascii="Noto Sans;Segoe UI" w:hAnsi="Noto Sans;Segoe UI"/>
                          <w:sz w:val="18"/>
                          <w:szCs w:val="18"/>
                        </w:rPr>
                        <w:t>ředitel Muzea umění Olomouc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Noto Sans;Segoe UI" w:hAnsi="Noto Sans;Segoe UI" w:eastAsia="Arial Unicode MS" w:cs="Segoe UI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Segoe UI" w:ascii="Noto Sans;Segoe UI" w:hAnsi="Noto Sans;Segoe U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Adelle Sans" w:hAnsi="Adelle Sans" w:eastAsia="Arial Unicode MS" w:cs="Segoe UI"/>
          <w:sz w:val="20"/>
          <w:szCs w:val="20"/>
        </w:rPr>
      </w:pPr>
      <w:r>
        <w:rPr>
          <w:rFonts w:eastAsia="Arial Unicode MS" w:cs="Segoe UI" w:ascii="Adelle Sans" w:hAnsi="Adelle Sans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spacing w:before="0" w:after="20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810" w:gutter="0" w:header="0" w:top="4678" w:footer="2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to Sans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Adelle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725</wp:posOffset>
              </wp:positionH>
              <wp:positionV relativeFrom="paragraph">
                <wp:posOffset>-109220</wp:posOffset>
              </wp:positionV>
              <wp:extent cx="7353300" cy="2508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0" w:before="0" w:after="200"/>
                            <w:rPr/>
                          </w:pPr>
                          <w:r>
                            <w:rPr>
                              <w:rFonts w:cs="Segoe UI" w:ascii="Noto Sans;Segoe UI" w:hAnsi="Noto Sans;Segoe UI"/>
                              <w:b/>
                              <w:color w:val="00B0F0"/>
                              <w:spacing w:val="2"/>
                              <w:sz w:val="20"/>
                              <w:szCs w:val="20"/>
                            </w:rPr>
                            <w:t>muzeum umění olomouc / olomouc museum of art / kunstmuseum olmütz / muzeum sztuki w ołomuńcu</w:t>
                          </w:r>
                          <w:r>
                            <w:rPr>
                              <w:rFonts w:cs="Segoe UI" w:ascii="Noto Sans;Segoe UI" w:hAnsi="Noto Sans;Segoe UI"/>
                              <w:b/>
                              <w:color w:val="00B0F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egoe UI" w:ascii="Noto Sans;Segoe UI" w:hAnsi="Noto Sans;Segoe UI"/>
                              <w:b/>
                              <w:color w:val="00B0F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70120" cy="167005"/>
                                <wp:effectExtent l="0" t="0" r="0" b="0"/>
                                <wp:docPr id="11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4" r="-5" b="-1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70120" cy="167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9.75pt;mso-wrap-distance-left:9.05pt;mso-wrap-distance-right:9.05pt;mso-wrap-distance-top:0pt;mso-wrap-distance-bottom:0pt;margin-top:-8.6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0" w:before="0" w:after="200"/>
                      <w:rPr/>
                    </w:pPr>
                    <w:r>
                      <w:rPr>
                        <w:rFonts w:cs="Segoe UI" w:ascii="Noto Sans;Segoe UI" w:hAnsi="Noto Sans;Segoe UI"/>
                        <w:b/>
                        <w:color w:val="00B0F0"/>
                        <w:spacing w:val="2"/>
                        <w:sz w:val="20"/>
                        <w:szCs w:val="20"/>
                      </w:rPr>
                      <w:t>muzeum umění olomouc / olomouc museum of art / kunstmuseum olmütz / muzeum sztuki w ołomuńcu</w:t>
                    </w:r>
                    <w:r>
                      <w:rPr>
                        <w:rFonts w:cs="Segoe UI" w:ascii="Noto Sans;Segoe UI" w:hAnsi="Noto Sans;Segoe UI"/>
                        <w:b/>
                        <w:color w:val="00B0F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egoe UI" w:ascii="Noto Sans;Segoe UI" w:hAnsi="Noto Sans;Segoe UI"/>
                        <w:b/>
                        <w:color w:val="00B0F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770120" cy="167005"/>
                          <wp:effectExtent l="0" t="0" r="0" b="0"/>
                          <wp:docPr id="12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4" r="-5" b="-1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70120" cy="167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O_OBJEDNAVK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23:00Z</dcterms:created>
  <dc:creator>Olga Staníková</dc:creator>
  <dc:description/>
  <cp:keywords/>
  <dc:language>en-US</dc:language>
  <cp:lastModifiedBy>Eva Jurečková</cp:lastModifiedBy>
  <cp:lastPrinted>2018-06-27T12:54:00Z</cp:lastPrinted>
  <dcterms:modified xsi:type="dcterms:W3CDTF">2018-11-06T14:05:00Z</dcterms:modified>
  <cp:revision>6</cp:revision>
  <dc:subject/>
  <dc:title/>
</cp:coreProperties>
</file>