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mlouvě o nájmu nebytových prostor NS 44/2011 uzavřené dne 29.12.2011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ídeňská 699, 691 23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. ČSÚ odd. Břeclav, 24.11.1990, č.j. 224/43784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í Ing. Josefem Svobodou, 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00283509, DIČ CZ00283509, 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 e-mail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pronajímatel“ </w:t>
      </w:r>
      <w:r>
        <w:rPr>
          <w:rFonts w:cs="Arial" w:ascii="Arial" w:hAnsi="Arial"/>
        </w:rPr>
        <w:t>na straně jedn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Úřad práce ČR, krajská pobočka se sídlem v Brně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lní 1011/37, 639 00 Br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zastoupení: pověřený ředitel ing. Josef Bürger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>IČ: 0056716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 e-mail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átce DPH ano / n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>„nájemce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na straně druhé)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(pronajímatel a nájemce dále též společně jako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</w:rPr>
        <w:t>“ nebo každý samostatně jako „</w:t>
      </w:r>
      <w:r>
        <w:rPr>
          <w:rFonts w:cs="Arial" w:ascii="Arial" w:hAnsi="Arial"/>
          <w:b/>
          <w:bCs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řeli níže uvedeného dne, měsíce a roku dle zákona č. 89/2012 Sb., o nájmu nebytových prostor, dodatek č. 1 ke smlouvě o nájmu, kdy původní smlouva o nájmu NS 44/2011 ze dne 29.12.2011 se mě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</w:rPr>
        <w:t>Mění se čl. I.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dst. 5 – Smlouva o nájmu nebytových prostor se sjednává dohodou stran </w:t>
      </w:r>
      <w:r>
        <w:rPr>
          <w:rFonts w:cs="Arial" w:ascii="Arial" w:hAnsi="Arial"/>
          <w:b/>
          <w:u w:val="single"/>
        </w:rPr>
        <w:t>na dobu určitou do 31.12.2016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</w:rPr>
        <w:t>Mění se čl. II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ění se odst. 5: spolu s nájmem poskytuje pronajímatel nájemci následující služb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hřev teplé vody a vytápění nebytového prostoru, osvětlení společných prostor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ěr el. energ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klid v pronajímaných prostorách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ění se odst. 6: za výše stanovené služby uvedené v odst.5 je povinnen nájemce hradit pronajímateli úhradu, a to ve výši stanovené dle následující vzorc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vě paušální platb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e výše úhrady určena dle podružného elektroměr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ší se odst. 7a) – zálohy na plyn, nově je nahrazeno paušální platbou za dodávky tepla a ohřev teplé vody, která je stanovena dohodou stran ve výši 80 000,-Kč/rok.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ušální platba bude hrazena měsíčně ve výši Kč 6 667,-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nájemce s úhradou paušálního platby se strany dohodly, že je pronajímatel oprávněn požadovat po nájemci poplatek ve výši 0,1% z dlužné částky denně za každý den prodlení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Style w:val="Platne1"/>
          <w:rFonts w:ascii="Arial" w:hAnsi="Arial" w:cs="Arial"/>
          <w:i/>
          <w:i/>
        </w:rPr>
      </w:pPr>
      <w:r>
        <w:rPr>
          <w:rStyle w:val="Platne1"/>
          <w:rFonts w:cs="Arial" w:ascii="Arial" w:hAnsi="Arial"/>
          <w:i/>
        </w:rPr>
        <w:t>3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Tento dodatek č. 1 nabývá platnosti dnem podpisu oběma smluvními stranami a účinnosti od 01.1.2015.</w:t>
      </w:r>
    </w:p>
    <w:p>
      <w:pPr>
        <w:pStyle w:val="Normal"/>
        <w:jc w:val="both"/>
        <w:rPr>
          <w:rStyle w:val="Platne1"/>
          <w:rFonts w:ascii="Arial" w:hAnsi="Arial" w:cs="Arial"/>
          <w:i/>
          <w:i/>
        </w:rPr>
      </w:pPr>
      <w:r>
        <w:rPr>
          <w:rStyle w:val="Platne1"/>
          <w:rFonts w:cs="Arial" w:ascii="Arial" w:hAnsi="Arial"/>
          <w:i/>
        </w:rPr>
        <w:t xml:space="preserve">4) Dodatek č. 1  smlouvy o pronájmu schválila rada města Pohořelice usnesením 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č. 9/4/14 ze dne 10.12.2014, což oprávněný zástupce města Pohořelice podpisem dodatku smlouvy o nájmu stvrzuje.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5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Dodatek se vyhotovuje v počtu dvou stejnopisů, z nichž každá ze stran obdrží po jednom vyhotovení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)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Smluvní strany prohlašují, že se s obsahem tohoto dodatku seznámily a na důkaz souhlasu s jeho písemným zněním připojují na jeho závěr dle své svobodné, pravé a vážné vůle své vlastnoruční podpis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Pohořelicích: 18.12.2014</w:t>
        <w:tab/>
        <w:t xml:space="preserve">          V………………….. dne ………………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onajímatele</w:t>
        <w:tab/>
        <w:tab/>
        <w:tab/>
        <w:tab/>
        <w:tab/>
        <w:t>za ná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Josef Svoboda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  <w:t>MĚSTO POHOŘELICE, Vídeňská 699, 691 23 Pohořel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6:00Z</dcterms:created>
  <dc:creator>Ivan Kejík</dc:creator>
  <dc:description/>
  <dc:language>en-US</dc:language>
  <cp:lastModifiedBy>Hana Plchová</cp:lastModifiedBy>
  <cp:lastPrinted>2014-12-17T09:42:00Z</cp:lastPrinted>
  <dcterms:modified xsi:type="dcterms:W3CDTF">2018-11-06T13:16:00Z</dcterms:modified>
  <cp:revision>2</cp:revision>
  <dc:subject/>
  <dc:title>Dodatek č</dc:title>
</cp:coreProperties>
</file>