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25730</wp:posOffset>
            </wp:positionV>
            <wp:extent cx="909320" cy="1131570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</w:rPr>
        <w:t>Plavecká škola Uherské Hradiště, Sportovní 1214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rPr/>
      </w:pPr>
      <w:r>
        <w:rPr/>
        <w:tab/>
        <w:tab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Adresa: 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rozsah</w:t>
      </w:r>
      <w:r>
        <w:rPr/>
        <w:t>:  předplavecká výuka – děti MŠ a žáci tříd ZŠ neabsolvující základní plaveckou výuku, základní plavecká výuka – žáci dvou po sobě následujících ročníků podle ŠVP ZŠ, zdokonalovací plavecká výuka – žáci tříd, kteří absolvovali základní plaveckou výuku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místo</w:t>
      </w:r>
      <w:r>
        <w:rPr/>
        <w:t>: Aquapark Uherské Hradiště, Sportovní 1214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termín:</w:t>
      </w:r>
      <w:r>
        <w:rPr/>
        <w:t xml:space="preserve"> podle rozvrhu  - školní rok 2018 – 2019 </w:t>
      </w:r>
    </w:p>
    <w:p>
      <w:pPr>
        <w:pStyle w:val="Normal"/>
        <w:autoSpaceDE w:val="false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ákladní plavecká výuka – </w:t>
      </w:r>
      <w:r>
        <w:rPr>
          <w:b/>
        </w:rPr>
        <w:t>tzv. povinně plavající žáci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 xml:space="preserve">           </w:t>
      </w:r>
      <w:r>
        <w:rPr>
          <w:bCs/>
        </w:rPr>
        <w:t>Pronájem plaveckého bazénu (PB) na 45 minut: 209,- Kč/1 dráh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onájem výukového bazénu (VB) na 45 minut: 482,- Kč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>Počty žáků: 4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: 280,- Kč/kurz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kurz: 1000</w:t>
      </w:r>
      <w:r>
        <w:rPr/>
        <w:t>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 žáků ZŠ a zdokonalovací plavecká výuka – </w:t>
      </w:r>
      <w:r>
        <w:rPr>
          <w:b/>
          <w:bCs/>
        </w:rPr>
        <w:t xml:space="preserve">nepov. plavající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(PB) na 45 minut: 209,- Kč/1 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(VB) na 45 minut: 48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: 1. tř. – 2, nepovinně plavající - 26</w:t>
      </w:r>
    </w:p>
    <w:p>
      <w:pPr>
        <w:pStyle w:val="Normal"/>
        <w:ind w:left="720" w:hanging="0"/>
        <w:rPr>
          <w:bCs/>
        </w:rPr>
      </w:pPr>
      <w:r>
        <w:rPr>
          <w:bCs/>
        </w:rPr>
        <w:t>Náklady na 1 žáka/kurz: 1. třída – 400,- Kč, ostatní 380,- Kč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(PB) na 45 minut: 209,- Kč/1 dráhu</w:t>
      </w:r>
    </w:p>
    <w:p>
      <w:pPr>
        <w:pStyle w:val="Normal"/>
        <w:ind w:left="720" w:hanging="0"/>
        <w:rPr/>
      </w:pPr>
      <w:r>
        <w:rPr>
          <w:bCs/>
        </w:rPr>
        <w:t>Pronájem výukového bazénu (VB) na 45 minut: 48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zábavného bazénu (ZB) na 1 výukovou skupinu na 45 minut: 24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čty dětí: 0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ovozní náklady na 1 dítě: 280,- Kč/kurz</w:t>
      </w:r>
    </w:p>
    <w:p>
      <w:pPr>
        <w:pStyle w:val="Normal"/>
        <w:ind w:left="720" w:hanging="0"/>
        <w:rPr>
          <w:bCs/>
        </w:rPr>
      </w:pPr>
      <w:r>
        <w:rPr>
          <w:bCs/>
        </w:rPr>
        <w:t>Náklady na úhradu mezd na 1 dítě: 320,- Kč/kurz</w:t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rPr/>
      </w:pPr>
      <w:r>
        <w:rPr/>
        <w:t xml:space="preserve">V  Uherském Hradišti, dne 1. 9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7:00Z</dcterms:created>
  <dc:creator>PLS</dc:creator>
  <dc:description/>
  <cp:keywords/>
  <dc:language>en-US</dc:language>
  <cp:lastModifiedBy>PLS</cp:lastModifiedBy>
  <cp:lastPrinted>2015-05-20T15:12:00Z</cp:lastPrinted>
  <dcterms:modified xsi:type="dcterms:W3CDTF">2018-09-25T09:27:00Z</dcterms:modified>
  <cp:revision>17</cp:revision>
  <dc:subject/>
  <dc:title>Plavecká škola, Uherské Hradiště, Sportovní 1214</dc:title>
</cp:coreProperties>
</file>