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řední odborná škola veterinární, Hradec Králové-Kuklen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Pražská 68, 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TRIN DESIGN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žská 6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4 Hradec Král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06.11.2018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3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Objednáváme  u Vás  v rámci projektu č. Z.02.3.68/0.0/0.0/16_035/0006697 „Podpora rozvoje školy“ a dle Vaší cenové nabídky z 1.11.2018 v celkové ceně 77 583,-Kč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křesl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stolek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stůl kancelářský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kontejner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skříň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židle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věšák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Číslo projektu uvést do faktur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Novotná                                                                                Převzala: 6.11.2018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Erbsová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7:00Z</dcterms:created>
  <dc:creator>Sterdni Odborna Skola</dc:creator>
  <dc:description/>
  <cp:keywords/>
  <dc:language>en-US</dc:language>
  <cp:lastModifiedBy>Monika Novotná</cp:lastModifiedBy>
  <cp:lastPrinted>2018-11-06T08:06:00Z</cp:lastPrinted>
  <dcterms:modified xsi:type="dcterms:W3CDTF">2018-11-06T12:09:00Z</dcterms:modified>
  <cp:revision>4</cp:revision>
  <dc:subject/>
  <dc:title>Střední odborná škola veterinární Hradec Králové-Kukleny</dc:title>
</cp:coreProperties>
</file>