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2. 11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788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Arjo Czech Republic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a Strži 1702/6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140 00 Praha 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69 62 5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měnu stávajícího stropního systému na budově P4 Nabídka č. N/2018/M078, Čelakovského 11/36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1.955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tanislav Arjo Czech Republic s.r.o., Praha 4, IČ: 469 62 54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2. 11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Arjo Czech Republic  s.r.o., Praha 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10-26T08:25:00Z</cp:lastPrinted>
  <dcterms:modified xsi:type="dcterms:W3CDTF">2018-10-26T06:28:00Z</dcterms:modified>
  <cp:revision>21</cp:revision>
  <dc:subject/>
  <dc:title>Čelakovského 13, 407 46 Krásná Lípa</dc:title>
</cp:coreProperties>
</file>