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ále uvedeného dne, měsíce a roku uzavřeli 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lastivědné muzeum v Šumperku, příspěvková organiza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Hlavní třída 22, Šumper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astoupené  ředitelkou PhDr. Marií Gronychovo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O:  098 3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bankovní spojení: KB, č.ú. 333841/0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jedné jako objednatel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. 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Šumper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ČO: 731 39 69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 straně druhé jako zhotovitel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SMLOUVU  O  DÍL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ka  se zavazuje k restaurování sbírkových předmětů: dámský kabátek H 8137, svatební dámský komplet – sukně a kabátek H 8145 a dámský kabátek H 8142 ze sbírky  zábřežského muzea v Zábřehu, podsbírky historick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II. Doba plně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hotovitelka  se zavazuje provést dílo od 9.8.2016 do 30.11.2016. O předání a převzetí díla jsou účastníci povinni sepsat zápis. (Smlouva o fyzickém předání věci č. 1/2016 ze dne 9. 8. 2016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II. Cena díl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mluvní strany se dohodly na celkové smluvní ceně ve výši  64.400,-  Kč  včetně DP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rana druhá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IV. Platební podmínk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bjednatel se zavazuje zaplatit cenu díla  na základě faktury vystavené zhotovitele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Její splatnost se stanovuje dohodou smluvních stran do 14-ti dnů ode dne doručení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pochybnostech se má za to, že faktura odeslaná doporučeným dopisem byla doručena třetího dne po jejím odeslání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V. Smluvní sankc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V případě nedodržení termínu zhotovení díla je zhotovitel povinen objednateli zaplatit smluvní pokutu ve výší 0,5 % z ceny díla za každý  den prodlení. V případě nedodržení splatnosti faktury je objednatel povinen zaplatit zhotoviteli smluvní pokutu ve výši 0,5 % z ceny díla za každý den prodlen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VI. Vady díl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O předání  díla zhotoviteli,  konzultačních schůzkách v průběhu provádění restaurátorských prací  i předávání díla objednateli budou sepsány zápisy (Smlouva o fyzickém předání věci č. 1/2016 ze dne 9.8.2016).  Objednatel je povinen předmět díla prohlédnout při předání díla a před potvrzením o převzetí díla. Zjištěné vady je objednatel povinen uvést do zápisu. Zhotovitel je povinen  do 7 dnů od sepsání zápisu o předání díla odstranit v něm uvedené vady. Nesplní-li zhotovitel tuto povinnost, dohodli účastníci smluvní snížení ceny za provedení díla o 0,1 % z ceny díla za  každý den nesplnění této povinnosti. Zhotovitel při předání předmětu díla předá rovněž i restaurátorskou zprávu s popisem a fotodokumentací restaurátorských prací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VII. Ochrana předmět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hotovitel je povinen po dobu restaurování předmět smlouvy  řádně zabezpečit před poškozením nebo zcizením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VIII. Závěrečná ustanovení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ato smlouva nabývá platnosti a účinnosti okamžikem podpisu smluvních stran. Smlouvu lze měnit , doplňovat a jinak upravovat pouze písemně se souhlasem obou stran, přičemž tyto doplňky nabývají účinnosti dnem podpisu obou stran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 Šumperku dne 9.8.2016                                             V Šumperku   dne 9.8.201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za VM v Šumperku, příspěvkovou organizaci                  za zhotovitelku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hDr. Marie Gronychová                                                    M. Motyková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ředitelka VM v Šumperku                                                    restaurátor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íkazce operace:……………………….</w:t>
      </w:r>
    </w:p>
    <w:p>
      <w:pPr>
        <w:pStyle w:val="Normal"/>
        <w:widowControl w:val="false"/>
        <w:autoSpaceDE w:val="false"/>
        <w:rPr/>
      </w:pPr>
      <w:r>
        <w:rPr/>
        <w:t>správce rozpočtu:……………………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2:00Z</dcterms:created>
  <dc:creator>Gruntorád</dc:creator>
  <dc:description/>
  <cp:keywords/>
  <dc:language>en-US</dc:language>
  <cp:lastModifiedBy>Muzeum</cp:lastModifiedBy>
  <cp:lastPrinted>2016-08-05T08:18:00Z</cp:lastPrinted>
  <dcterms:modified xsi:type="dcterms:W3CDTF">2016-08-09T06:05:00Z</dcterms:modified>
  <cp:revision>62</cp:revision>
  <dc:subject/>
  <dc:title/>
</cp:coreProperties>
</file>