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ékárna Na nábřeží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PHARM s.r.o.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stní 530/15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</w:rPr>
        <w:t>757 01  Valašské Meziříčí</w:t>
        <w:tab/>
        <w:tab/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ašské Meziříčí 29.10.2018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jednávka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</w:rPr>
        <w:t xml:space="preserve">Objednáváme u Vás  pro naše zaměstnance - 65  vitamínových balíčků dle vlastního výběru 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 hodnotě  1.000,- Kč/osobu.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kturační údaje: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í škola Valašské Meziříčí, Šafaříkova 726, okres Vsetín,  příspěvková organizace, 757 01  Valašské Meziříčí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00851761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 00851761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ktura bude hrazena z fondu FKSP.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 pozdravem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gr. Milan Hendrych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  <w:t xml:space="preserve">       ředitel školy</w:t>
      </w:r>
    </w:p>
    <w:p>
      <w:pPr>
        <w:pStyle w:val="Normal"/>
        <w:tabs>
          <w:tab w:val="clear" w:pos="708"/>
          <w:tab w:val="left" w:pos="3900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right" w:pos="9072" w:leader="none"/>
      </w:tabs>
      <w:spacing w:lineRule="auto" w:line="288" w:before="120" w:after="0"/>
      <w:ind w:firstLine="708"/>
      <w:rPr>
        <w:rFonts w:ascii="Times New Roman" w:hAnsi="Times New Roman" w:eastAsia="Times New Roman" w:cs="Times New Roman"/>
        <w:sz w:val="32"/>
        <w:szCs w:val="32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9160</wp:posOffset>
          </wp:positionH>
          <wp:positionV relativeFrom="page">
            <wp:posOffset>777875</wp:posOffset>
          </wp:positionV>
          <wp:extent cx="784225" cy="775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              </w:t>
    </w:r>
  </w:p>
  <w:p>
    <w:pPr>
      <w:pStyle w:val="Normal"/>
      <w:tabs>
        <w:tab w:val="clear" w:pos="708"/>
        <w:tab w:val="left" w:pos="3261" w:leader="none"/>
        <w:tab w:val="right" w:pos="9072" w:leader="none"/>
      </w:tabs>
      <w:spacing w:lineRule="auto" w:line="288" w:before="120" w:after="0"/>
      <w:ind w:firstLine="708"/>
      <w:rPr>
        <w:rFonts w:ascii="Times New Roman" w:hAnsi="Times New Roman" w:eastAsia="Times New Roman" w:cs="Times New Roman"/>
        <w:sz w:val="32"/>
        <w:szCs w:val="32"/>
        <w:lang w:eastAsia="ar-SA"/>
      </w:rPr>
    </w:pP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                  </w:t>
    </w: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Základní škola Valašské Meziříčí, Šafaříkova 726, </w:t>
    </w:r>
  </w:p>
  <w:p>
    <w:pPr>
      <w:pStyle w:val="Normal"/>
      <w:tabs>
        <w:tab w:val="clear" w:pos="708"/>
        <w:tab w:val="left" w:pos="3261" w:leader="none"/>
        <w:tab w:val="right" w:pos="9072" w:leader="none"/>
      </w:tabs>
      <w:spacing w:lineRule="auto" w:line="288" w:before="12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               </w:t>
    </w:r>
    <w:r>
      <w:rPr>
        <w:rFonts w:eastAsia="Times New Roman" w:cs="Times New Roman" w:ascii="Times New Roman" w:hAnsi="Times New Roman"/>
        <w:sz w:val="32"/>
        <w:szCs w:val="32"/>
        <w:lang w:eastAsia="ar-SA"/>
      </w:rPr>
      <w:t>okres Vsetín, příspěvková organizace</w:t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ředitel školy: Mgr. Milan Hendrych</w:t>
      <w:tab/>
      <w:tab/>
      <w:tab/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ar-SA"/>
        </w:rPr>
        <w:t>skola@zssafarikova.cz</w:t>
      </w:r>
    </w:hyperlink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IČ: 00851761; DIČ: CZ00851761</w:t>
      <w:tab/>
      <w:tab/>
      <w:tab/>
      <w:t xml:space="preserve">datová schránka: 8mwmubq </w:t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č.ú. ČSOB Valašské Meziříčí 1511988/0300</w:t>
      <w:tab/>
      <w:t xml:space="preserve"> </w:t>
      <w:tab/>
      <w:t>tel: 571 611 16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safarik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8:00Z</dcterms:created>
  <dc:creator>Bradová Jiřina</dc:creator>
  <dc:description/>
  <cp:keywords/>
  <dc:language>en-US</dc:language>
  <cp:lastModifiedBy>Martina Holčáková</cp:lastModifiedBy>
  <cp:lastPrinted>2018-10-26T10:49:00Z</cp:lastPrinted>
  <dcterms:modified xsi:type="dcterms:W3CDTF">2018-10-26T08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