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ebezpečná laskavos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, 26., 28. a 29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