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0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85"/>
            </w:tblGrid>
            <w:tr>
              <w:trPr>
                <w:trHeight w:val="260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0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Vertical Entertainment s.r.o., Soukenická 1194/13, 110 00 Praha 1 Nové město, IČO: 03800130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590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85"/>
            </w:tblGrid>
            <w:tr>
              <w:trPr>
                <w:trHeight w:val="260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0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(414000) KINO MÁJ, LITOMĚŘICE   Provozovatel: Městska kulturní zařízení, Na Valech 2028, 412 18 Litoměřice, IČO: 44557141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935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Vilík: Rychle a vesele, DCP 2D čes.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9.10.201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50 % z ceny vstupenky ve výši 11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25.11.2009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0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12.9.2018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0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22.10.2018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0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Radovan Čech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0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Ing. Věra Kmoníčkov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WDF_662</dc:title>
</cp:coreProperties>
</file>