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SMLOUVA O NÁJMU NEBYTOVÝCH PROSTOR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uzavíraná mezi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ou Brno, Holzova 1, příspěvkovou organizací, 628 00 Brno-Líšeň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both"/>
        <w:rPr/>
      </w:pPr>
      <w:r>
        <w:rPr>
          <w:b/>
          <w:sz w:val="24"/>
          <w:szCs w:val="24"/>
        </w:rPr>
        <w:t>zastoupenou ředitelem školy Mgr. Stanislavem Holubář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KB Brno-město, č.ú.: 131938621/01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485125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sz w:val="24"/>
        </w:rPr>
        <w:t>(dále pronajímatel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port centrem při ZŠ Horníkova 1, </w:t>
      </w:r>
      <w:r>
        <w:rPr>
          <w:b/>
          <w:sz w:val="24"/>
          <w:szCs w:val="24"/>
        </w:rPr>
        <w:t>628 00 Brn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b/>
          <w:sz w:val="24"/>
        </w:rPr>
        <w:t>zastoupeným paní Olgou Šebestovo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bankovní spojení: ČS Brno, č.ú.: 1347820379/080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IČO: 6215907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sz w:val="24"/>
        </w:rPr>
      </w:pPr>
      <w:r>
        <w:rPr>
          <w:sz w:val="24"/>
        </w:rPr>
        <w:t>(dále nájemce)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a účel nájmu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ronajímatel pronajme nájemci nebytové prostory v budově školy Holzova 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>Předmětem pronájmu je plavecká učebna a přilehlé prostory, situované v pavilonu „E“ budovy ZŠ Holzova 1 (vchod z ulice Kučerova). Uvedené prostory bude nájemce využívat ke </w:t>
      </w:r>
      <w:r>
        <w:rPr>
          <w:b/>
          <w:sz w:val="24"/>
        </w:rPr>
        <w:t>cvičení aquaaerobicu žen</w:t>
      </w:r>
    </w:p>
    <w:p>
      <w:pPr>
        <w:pStyle w:val="Normal"/>
        <w:spacing w:lineRule="atLeast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 e  š k o l n í  p l a v e c k é  u č e b n ě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Doba užívání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ájem uvedených prostor se sjednává na období školního roku 2018 - 2019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(1.9. 2018 - 30.6. 2019) </w:t>
      </w:r>
      <w:r>
        <w:rPr>
          <w:b/>
          <w:sz w:val="24"/>
        </w:rPr>
        <w:t>v dohodnutém rozsahu</w:t>
      </w:r>
      <w:r>
        <w:rPr>
          <w:sz w:val="24"/>
        </w:rPr>
        <w:t>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2552" w:leader="none"/>
          <w:tab w:val="center" w:pos="4533" w:leader="none"/>
        </w:tabs>
        <w:ind w:firstLine="567"/>
        <w:jc w:val="left"/>
        <w:rPr/>
      </w:pPr>
      <w:r>
        <w:rPr>
          <w:sz w:val="24"/>
        </w:rPr>
        <w:t>Pondělí</w:t>
        <w:tab/>
        <w:t>18.30 - 19.30 hod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tředa</w:t>
        <w:tab/>
        <w:t xml:space="preserve">                  18.30 - 20.30 hod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Čtvrtek                    17.00 – 19.00 hodin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firstLine="567"/>
        <w:rPr>
          <w:b/>
          <w:b/>
          <w:sz w:val="24"/>
        </w:rPr>
      </w:pPr>
      <w:r>
        <w:rPr>
          <w:b/>
          <w:sz w:val="24"/>
        </w:rPr>
        <w:t xml:space="preserve">mimo období vedlejších prázdnin a státních svátků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Nájemné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sz w:val="24"/>
        </w:rPr>
        <w:t xml:space="preserve">Smluvní strany se dohodly na smluvní ceně  </w:t>
      </w:r>
      <w:r>
        <w:rPr>
          <w:b/>
          <w:sz w:val="24"/>
        </w:rPr>
        <w:t>700,- Kč za 1 hodinu (60 min),</w:t>
      </w:r>
      <w:r>
        <w:rPr>
          <w:sz w:val="24"/>
        </w:rPr>
        <w:t xml:space="preserve"> která vychází z úhrady za elektrickou energii, zemní plyn, vodné, stočné a ostatní náklady v poměrné části k využívané ploše.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ájemné bude stanoveno a fakturováno za období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240"/>
        <w:ind w:firstLine="1418"/>
        <w:rPr>
          <w:sz w:val="24"/>
        </w:rPr>
      </w:pPr>
      <w:r>
        <w:rPr>
          <w:b/>
          <w:sz w:val="24"/>
        </w:rPr>
        <w:t>od 1. 9. 2018 do 31. 12. 2018 v průběhu měsíce listopadu</w:t>
      </w:r>
    </w:p>
    <w:p>
      <w:pPr>
        <w:pStyle w:val="Normal"/>
        <w:spacing w:lineRule="atLeast" w:line="240"/>
        <w:ind w:firstLine="1418"/>
        <w:rPr>
          <w:b/>
          <w:b/>
          <w:sz w:val="24"/>
        </w:rPr>
      </w:pPr>
      <w:r>
        <w:rPr>
          <w:b/>
          <w:sz w:val="24"/>
        </w:rPr>
        <w:t>od 1. 1. 2019 do 30. 6. 2019 v průběhu měsíce května</w:t>
      </w:r>
    </w:p>
    <w:p>
      <w:pPr>
        <w:pStyle w:val="Normal"/>
        <w:spacing w:lineRule="atLeast" w:line="240"/>
        <w:ind w:firstLine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 počtu fakturovaných hodin pronájmu budou započteny i hodiny, jež nebyly realizovány z důvodu překážky na straně nájemc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Práva a povinnosti pronajímatele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přenechá nebytový prostor včetně vybavení nájemci k užívání ve stavu způsobilém pro účel smlouvy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Pronajímatel bude řádně zajišťovat ostatní služby, jejichž poskytování je přímo spojeno s užíváním (voda, topení, el.osvětlení, úklid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3. Pronajímatele zastupuje ve styku s nájemcem pověřený zaměstnanec – učitelka plavání nebo správce školní plavecké učebny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ráva a povinnosti nájemc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Nájemce je oprávněn užívat prostory uvedené v článku I., včetně zařízení v rozsahu daném charakterem prostor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Nájemce je povinen dodržovat řád školní plavecké učebny, dodržovat hygienické,      bezpečnostní a protipožární směrnice upřesněné v pokynu ředitele školy. Nájemce rovněž zodpovídá za škody jím způsobené na budově a zařízení, za škody na zdraví a majetku osob vzniklé v souvislosti s účelem nájmu. Nájemce písemnou formou nahlásí jméno pedagogického dozoru, rozvrh tříd a počet žáků pro plaveckou výuku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3. Nájemce se podřídí pokynům správce bazénu, kterému je povinen nahlásit zjištěné závady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 Nájemce není oprávněn půjčit či přenechat nebytový prostor jinému uživatel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Heading2"/>
        <w:rPr/>
      </w:pPr>
      <w:r>
        <w:rPr/>
        <w:t>Zánik a ukončení smlouvy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V uvedeném termín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Okamžitě ze strany pronajímatele, je-li prostor užíván v rozporu s ustanovením smlouvy nebo není-li úhrada pronájmu hrazena v dohodnuté výši a termíne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Výpověď musí být písemná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Heading2"/>
        <w:rPr/>
      </w:pPr>
      <w:r>
        <w:rPr/>
        <w:t>Zvláštní ustanovení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 Pronajímatel si vyhrazuje právo občasné kontroly dodržování ustanovení smlouvy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2. Pronajímatel si vyhrazuje právo změn z odůvodněných a včas oznámených důvodů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 Smlouva je sepsána ve dvou vyhotoveních, z nichž každá ze stran obdrží po jednom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Smlouva nabývá účinnosti dnem podpisu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V Brně dne 1. 9. 2018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Pronajímatel: </w:t>
        <w:tab/>
        <w:tab/>
        <w:tab/>
        <w:tab/>
        <w:tab/>
        <w:tab/>
        <w:t>Nájemce: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......................................................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Stanislav Holubář</w:t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ředitel školy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1418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_baze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4:00Z</dcterms:created>
  <dc:creator>Základní škola Holzova</dc:creator>
  <dc:description/>
  <cp:keywords/>
  <dc:language>en-US</dc:language>
  <cp:lastModifiedBy>Holubář Stanislav</cp:lastModifiedBy>
  <cp:lastPrinted>2018-10-03T09:51:00Z</cp:lastPrinted>
  <dcterms:modified xsi:type="dcterms:W3CDTF">2018-10-03T07:52:00Z</dcterms:modified>
  <cp:revision>4</cp:revision>
  <dc:subject/>
  <dc:title>SMLOUVA O NÁJMU NEBYTOVÝCH PROSTOR</dc:title>
</cp:coreProperties>
</file>