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, Brno, Holzova 1, příspěvkovou organizací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KB Brno-město, č.ú.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>SK Líšeň, Kučerova 4, 628 00 Brn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b/>
          <w:sz w:val="24"/>
        </w:rPr>
        <w:t>zastoupeným paní Evou Peškovou, Salajní 32, 628 00 Brn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70733-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1369173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e kondičnímu plavání členů SK Líšeň 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ájem uvedených prostor se sjednává na období školního roku 2018 - 2019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(1.9. 2018 - 30.6. 2019) </w:t>
      </w: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  <w:t>Čtvrtek</w:t>
        <w:tab/>
        <w:t>19.00 – 20.00 hodin (1x za 14 dní – lichý týden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mimo období vedlejších prázdnin a státních svátků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700,- Kč za 1 hodinu (60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......................................................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editel škol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5:00Z</dcterms:created>
  <dc:creator>Základní škola Holzova</dc:creator>
  <dc:description/>
  <cp:keywords/>
  <dc:language>en-US</dc:language>
  <cp:lastModifiedBy>Holubář Stanislav</cp:lastModifiedBy>
  <cp:lastPrinted>2005-11-07T09:43:00Z</cp:lastPrinted>
  <dcterms:modified xsi:type="dcterms:W3CDTF">2018-09-25T12:05:00Z</dcterms:modified>
  <cp:revision>2</cp:revision>
  <dc:subject/>
  <dc:title>SMLOUVA O NÁJMU NEBYTOVÝCH PROSTOR</dc:title>
</cp:coreProperties>
</file>