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, Brno, Holzova 1, př. org.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KB Brno-město, č.ú.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>Martina Peškov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>Ant. Smutného 752/93A, 664 47 Střel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č.ú.: 158122497/06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6654835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 </w:t>
      </w:r>
      <w:r>
        <w:rPr>
          <w:b/>
          <w:sz w:val="24"/>
        </w:rPr>
        <w:t>výuce plavání dětí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jem uvedených prostor se sjednává na období školního roku 2018 - 2019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(1.9. 2018 - 30.6. 2019) </w:t>
      </w: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/>
      </w:pPr>
      <w:r>
        <w:rPr>
          <w:sz w:val="24"/>
        </w:rPr>
        <w:t>Pondělí</w:t>
        <w:tab/>
        <w:t>16.30 - 18.00 hodin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>mimo období vedlejších prázdnin a státních svátků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700,- Kč za 1 hodinu (60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2018 v průběhu měsíce listopadu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b/>
          <w:sz w:val="24"/>
        </w:rPr>
        <w:t>2019 v průběhu měsíce květn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.....................................................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ditel škol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Základní škola Holzova</dc:creator>
  <dc:description/>
  <cp:keywords/>
  <dc:language>en-US</dc:language>
  <cp:lastModifiedBy>Holubář Stanislav</cp:lastModifiedBy>
  <cp:lastPrinted>2012-09-05T13:46:00Z</cp:lastPrinted>
  <dcterms:modified xsi:type="dcterms:W3CDTF">2018-09-25T12:08:00Z</dcterms:modified>
  <cp:revision>2</cp:revision>
  <dc:subject/>
  <dc:title>SMLOUVA O NÁJMU NEBYTOVÝCH PROSTOR</dc:title>
</cp:coreProperties>
</file>